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it-IT"/>
        </w:rPr>
      </w:pPr>
      <w:r>
        <w:rPr>
          <w:rFonts w:cs="Comic Sans MS" w:ascii="Comic Sans MS" w:hAnsi="Comic Sans MS"/>
          <w:b/>
          <w:bCs/>
          <w:sz w:val="24"/>
          <w:szCs w:val="24"/>
          <w:lang w:val="it-IT"/>
        </w:rPr>
        <w:t>Arcipelago Toscan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lba is niet alleen het grootste, maar ook het bekendste van de zeven eilanden die samen de Toscaanse archipel (Arcipelago Toscano) vor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uitzondering van het noordelijkste, Gorgona, liggen ze tussen het Apennijns schiereiland en Corsica in: Capraia, Pianosa, Elba, Monte</w:t>
        <w:softHyphen/>
        <w:t xml:space="preserve">cristo, Giglio en Giannutri.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toeristische betekenis waren tot voor kort eigenlijk alleen Elba en Gigli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verige eilanden waren niet voor publiek toegankelijk: Capraia was tot 1986 een gevangeniseiland, op Gor</w:t>
        <w:softHyphen/>
        <w:t>gona en Pianosa zijn nog steeds strafkolonies, Giannutri is privé</w:t>
        <w:noBreakHyphen/>
        <w:t xml:space="preserve">bezit en Montecristo een natuurreservaa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jaren’801ieten projectontwikke</w:t>
        <w:softHyphen/>
        <w:t xml:space="preserve">laars begerige ogen op de eilanden vall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lannen waren er genoeg: VIP </w:t>
        <w:softHyphen/>
        <w:t xml:space="preserve">residenties op Gorgona en Capraia en een met helikopters te bereiken golfterrein op Pianosa, om maar eens wat te noemen. </w:t>
      </w:r>
    </w:p>
    <w:p>
      <w:pPr>
        <w:pStyle w:val="TextBody"/>
        <w:numPr>
          <w:ilvl w:val="0"/>
          <w:numId w:val="1"/>
        </w:numPr>
        <w:spacing w:before="120" w:after="0"/>
        <w:rPr/>
      </w:pPr>
      <w:r>
        <w:rPr>
          <w:rFonts w:cs="Comic Sans MS" w:ascii="Comic Sans MS" w:hAnsi="Comic Sans MS"/>
          <w:sz w:val="24"/>
          <w:szCs w:val="24"/>
          <w:lang w:val="nl-NL"/>
        </w:rPr>
        <w:t>Zo ver is het (geluk</w:t>
        <w:softHyphen/>
        <w:t xml:space="preserve">kig) niet gekomen: de Italiaanse regering heeft de Toscaanse archipel tot beschermd natuurgebied verklaard en sinds 1989 vormen de eilanden een nationaal park, het Parco Nazionale </w:t>
      </w:r>
      <w:r>
        <w:rPr>
          <w:rFonts w:cs="Comic Sans MS" w:ascii="Comic Sans MS" w:hAnsi="Comic Sans MS"/>
          <w:iCs/>
          <w:sz w:val="24"/>
          <w:szCs w:val="24"/>
          <w:lang w:val="nl-NL"/>
        </w:rPr>
        <w:t>dell'Arcipelago T</w:t>
      </w:r>
      <w:r>
        <w:rPr>
          <w:rFonts w:cs="Comic Sans MS" w:ascii="Comic Sans MS" w:hAnsi="Comic Sans MS"/>
          <w:sz w:val="24"/>
          <w:szCs w:val="24"/>
          <w:lang w:val="nl-NL"/>
        </w:rPr>
        <w:t>oscano.</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Elba, het beroemde verbanningsoord van Napoleo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Elba is Giglio met zijn 1600 inwoners en een oppervlakte van 21,2 km² (max. 8,7 km lang en 5 km breed) het grootste eiland van de archipel.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te bereiken vanuit de op Monte Argentario gelegen haven van Porto S. Stefan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eerboten bren</w:t>
        <w:softHyphen/>
        <w:t xml:space="preserve">gen u in een uur naar het drukke haventje van Giglio Porto, dat samen met Giglio Castello en Campese het bewoonde gedeelte van het eiland vorm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het brede zandstrand bij Campese is in trek bij de vakan</w:t>
        <w:softHyphen/>
        <w:t xml:space="preserve">tiegangers en de vele weekeindgasten. Giglio Castello (405 m) ligt meer landinwaarts, hoog op de bergrug die het eiland doorklieft. </w:t>
      </w:r>
    </w:p>
    <w:p>
      <w:pPr>
        <w:pStyle w:val="TextBody"/>
        <w:numPr>
          <w:ilvl w:val="0"/>
          <w:numId w:val="1"/>
        </w:numPr>
        <w:spacing w:before="120" w:after="0"/>
        <w:rPr/>
      </w:pPr>
      <w:r>
        <w:rPr>
          <w:rFonts w:cs="Comic Sans MS" w:ascii="Comic Sans MS" w:hAnsi="Comic Sans MS"/>
          <w:sz w:val="24"/>
          <w:szCs w:val="24"/>
          <w:lang w:val="nl-NL"/>
        </w:rPr>
        <w:t>Het is een schilderachtig dorp, omgeven door middeleeuwse muren en gedomi</w:t>
        <w:softHyphen/>
        <w:t>neerd door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burch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tuur van het eiland is fraai en buiten het gedeelte dat door het toerisme is ontsloten, ongerept. Giglio is bergachtig (hoogste top is de Poggio dalla Pagana, 498 m) en heeft een gril</w:t>
        <w:softHyphen/>
        <w:t xml:space="preserve">lige, rotsachtige kustlij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llingen zijn begroeid met ’macchia’, het altijdgroene mediterrane struikgewa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ast is er wat wijnbo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abijgelegen Giannutri (een granieten halve maan van slechts 2600 m lengte) is in 1,5 uur te bereiken vanuit Porto S. Stefano (slechts één boot per dag).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ekend op de ontvangst van toeristen is het nauwelijk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misschien is dat maar goed ook. </w:t>
      </w:r>
    </w:p>
    <w:p>
      <w:pPr>
        <w:pStyle w:val="TextBody"/>
        <w:numPr>
          <w:ilvl w:val="0"/>
          <w:numId w:val="1"/>
        </w:numPr>
        <w:spacing w:before="120" w:after="0"/>
        <w:rPr/>
      </w:pPr>
      <w:r>
        <w:rPr>
          <w:rFonts w:cs="Comic Sans MS" w:ascii="Comic Sans MS" w:hAnsi="Comic Sans MS"/>
          <w:sz w:val="24"/>
          <w:szCs w:val="24"/>
          <w:lang w:val="nl-NL"/>
        </w:rPr>
        <w:t>Dat het al lang bewoond is, bewijst de ruïne van een Romeinse villa uit de 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teren rond het eiland zijn een paradijs voor sportduiker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ten noordwesten van Elba gele</w:t>
        <w:softHyphen/>
        <w:t>gen Capraia kunt u in 2 à 3 uur bereiken vanuit Livorno en vanuit Porto</w:t>
        <w:softHyphen/>
        <w:t xml:space="preserve">ferraio op Elb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hebben de milieugroepen het pleit gewonnen van de projectontwikkelaars die hun tekeningen al klaar had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rgachtige eiland (oppervlakte 20 km²) blijft een stuk ongerepte natuur met zeldzame planten</w:t>
        <w:noBreakHyphen/>
        <w:t xml:space="preserve"> en diersoorten en visrijke wateren.</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t>
      </w:r>
      <w:r>
        <w:rPr>
          <w:rFonts w:cs="Comic Sans MS" w:ascii="Comic Sans MS" w:hAnsi="Comic Sans MS"/>
          <w:sz w:val="24"/>
          <w:szCs w:val="24"/>
          <w:lang w:val="nl-NL"/>
        </w:rPr>
        <w:t>s Zomers wor</w:t>
        <w:softHyphen/>
        <w:t xml:space="preserve">den er voor de kust zelfs walvissen gesignalee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woonde gedeelte van het eiland is beperkt tot de baai waaraan de haven en het dorp Cap</w:t>
        <w:softHyphen/>
        <w:t xml:space="preserve">raia Isola lig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uto kunt u aan wal laten: er is slechts één weg van enkele kilometers lengt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zijn er volop wandelpaden, mogelijkheden om per boot de rotsachtige kust te verkennen, vogels te bespieden en kennis te maken met de onderwaterwerel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minder toegankelijk is Gorgona, het noordelijkste en kleinste eiland van de archipel. Eén keer per week vaart er vanuit Livorno een boot naartoe (reserveren noodzake</w:t>
        <w:softHyphen/>
        <w:t xml:space="preserve">lijk, inlichtingen bij de APT). Een deel van het eiland is nog steeds in gebruik als gevangeni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rgona werd al bewoond door de Etrusken en de Romeinen. </w:t>
      </w:r>
    </w:p>
    <w:p>
      <w:pPr>
        <w:pStyle w:val="TextBody"/>
        <w:numPr>
          <w:ilvl w:val="0"/>
          <w:numId w:val="1"/>
        </w:numPr>
        <w:spacing w:before="120" w:after="0"/>
        <w:rPr/>
      </w:pPr>
      <w:r>
        <w:rPr>
          <w:rFonts w:cs="Comic Sans MS" w:ascii="Comic Sans MS" w:hAnsi="Comic Sans MS"/>
          <w:sz w:val="24"/>
          <w:szCs w:val="24"/>
          <w:lang w:val="nl-NL"/>
        </w:rPr>
        <w:t>Pisa en Florence bouwden er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w:t>
        <w:softHyphen/>
        <w:t xml:space="preserve">sterking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wateren rond het eiland zijn scheepswrakken uit de Romeinse tijd en de Middeleeuwen gevon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nderwaterarcheolo</w:t>
        <w:softHyphen/>
        <w:t>gen vermoeden dat er ook Griekse en Etruskische schepen zijn gezon</w:t>
        <w:softHyphen/>
        <w:t xml:space="preserve">k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lakke Pianosa, dat wordt omgeven door zeer rijke visgronden en koraalriffen, is een strafkolonie en mag daarom niet bezocht wor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lechts mondjesmaat worden mensen toegelaten tot Montecristo, dat ooit Alexandre Dumas tot inspiratie diend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ten zuiden van Elba gelegen eiland (oppervlakte 10,3 km²) is al sinds 1971 een natuurreservaat. Voor een bezoek is toestemming vereis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Jaarlijks wordt slechts een duizendtal bezoekers, voor het merendeel wetenschappers, toegela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15:00Z</dcterms:created>
  <dc:creator>Enne</dc:creator>
  <dc:description/>
  <cp:keywords/>
  <dc:language>en-US</dc:language>
  <cp:lastModifiedBy>Enne</cp:lastModifiedBy>
  <dcterms:modified xsi:type="dcterms:W3CDTF">2006-04-15T14:15:00Z</dcterms:modified>
  <cp:revision>2</cp:revision>
  <dc:subject/>
  <dc:title>Arcipelago Toscano</dc:title>
</cp:coreProperties>
</file>