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669"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Logo Trasimen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een oppervlakte van 128 km² behoort dit meer tot de grootste van Ital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wel de kalme, zachtblauwe waterspiegel dat niet direct doet vermoeden, heeft het een vulkanische oorsprong. </w:t>
      </w:r>
    </w:p>
    <w:p>
      <w:pPr>
        <w:pStyle w:val="Normal"/>
        <w:numPr>
          <w:ilvl w:val="0"/>
          <w:numId w:val="1"/>
        </w:numPr>
        <w:spacing w:before="120" w:after="0"/>
        <w:rPr/>
      </w:pPr>
      <w:r>
        <w:rPr>
          <w:rFonts w:cs="Comic Sans MS" w:ascii="Comic Sans MS" w:hAnsi="Comic Sans MS"/>
          <w:sz w:val="24"/>
          <w:szCs w:val="24"/>
          <w:lang w:val="nl-NL"/>
        </w:rPr>
        <w:t xml:space="preserve">In het vroeger visrijke water (maximale diepte 6 m) liggen drie eilandjes: Isola Maggiore en Isola Minore in de buurt van de noordoever en Isola </w:t>
      </w:r>
      <w:r>
        <w:rPr>
          <w:rFonts w:cs="Comic Sans MS" w:ascii="Comic Sans MS" w:hAnsi="Comic Sans MS"/>
          <w:iCs/>
          <w:sz w:val="24"/>
          <w:szCs w:val="24"/>
          <w:lang w:val="nl-NL"/>
        </w:rPr>
        <w:t xml:space="preserve">Polvese, het </w:t>
      </w:r>
      <w:r>
        <w:rPr>
          <w:rFonts w:cs="Comic Sans MS" w:ascii="Comic Sans MS" w:hAnsi="Comic Sans MS"/>
          <w:sz w:val="24"/>
          <w:szCs w:val="24"/>
          <w:lang w:val="nl-NL"/>
        </w:rPr>
        <w:t xml:space="preserve">grootste van de drie, meer naar het zuidoo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unbevolkte oevers worden aan drie zijden omgeven door beschutting biedende, met olijfbomen begroeide heuvels, terwijl zich aan de westkant de vlakte van het zuidelijke deel van het Valdichiana uitstre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geschiedenis is het Lago Trasimeno vooral bekend geworden door de veldslag die hier (om precies te zijn in de vlakte tussen de noordoever en het gehucht Sanguineto ten westen van Tuoro sul Trasimeno) in 217 v. Chr. werd uitgevochten tussen de Romeinen en het leger van de Carthaagse veldheer Hannibal, wiens opmars op het Apennijns schiereiland, na de bekende tocht op olifanten door de Alpen, niet te stuiten wa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door consul Flaminius aange</w:t>
        <w:softHyphen/>
        <w:t>voerde Romeinse legioenen leden er een verpletterende nederlaag. De betekenis die het meer vandaag de dag heeft, ligt vooral op recreatief ter</w:t>
        <w:softHyphen/>
        <w:t xml:space="preserve">re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astiglione del Lago en Passignano sul Trasimeno bieden op dit gebied talrijke mogelijkheden met strandfes, watersportfaciliteiten, ho</w:t>
        <w:softHyphen/>
        <w:t xml:space="preserve">tels en camping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beide plaatsen is een bootverbinding die óók de eilandjes aandoet.</w:t>
      </w:r>
    </w:p>
    <w:p>
      <w:pPr>
        <w:pStyle w:val="Normal"/>
        <w:numPr>
          <w:ilvl w:val="0"/>
          <w:numId w:val="1"/>
        </w:numPr>
        <w:spacing w:before="120" w:after="0"/>
        <w:rPr/>
      </w:pPr>
      <w:r>
        <w:rPr>
          <w:rFonts w:cs="Comic Sans MS" w:ascii="Comic Sans MS" w:hAnsi="Comic Sans MS"/>
          <w:sz w:val="24"/>
          <w:szCs w:val="24"/>
          <w:lang w:val="nl-NL"/>
        </w:rPr>
        <w:t xml:space="preserve">Prachtig gelegen op een kalkrots, die hoog uittorent boven de westoever en de omringende vlakte is </w:t>
      </w:r>
      <w:r>
        <w:rPr>
          <w:rFonts w:cs="Comic Sans MS" w:ascii="Comic Sans MS" w:hAnsi="Comic Sans MS"/>
          <w:bCs/>
          <w:sz w:val="24"/>
          <w:szCs w:val="24"/>
          <w:lang w:val="nl-NL"/>
        </w:rPr>
        <w:t xml:space="preserve">Castiglione del Lago </w:t>
      </w:r>
      <w:r>
        <w:rPr>
          <w:rFonts w:cs="Comic Sans MS" w:ascii="Comic Sans MS" w:hAnsi="Comic Sans MS"/>
          <w:sz w:val="24"/>
          <w:szCs w:val="24"/>
          <w:lang w:val="nl-NL"/>
        </w:rPr>
        <w:t xml:space="preserve">(304 m,13.400 inw.) de grootste plaats aan het me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haar gunstige ligging werd om het bezit van het stadje, dat een Etruskisch</w:t>
        <w:noBreakHyphen/>
        <w:t xml:space="preserve">Romeinse oorsprong heeft, in de Middeleeuwen nogal eens getwist, onder meer door Perugia en Cortona. </w:t>
      </w:r>
    </w:p>
    <w:p>
      <w:pPr>
        <w:pStyle w:val="Normal"/>
        <w:numPr>
          <w:ilvl w:val="0"/>
          <w:numId w:val="1"/>
        </w:numPr>
        <w:spacing w:before="120" w:after="0"/>
        <w:rPr/>
      </w:pPr>
      <w:r>
        <w:rPr>
          <w:rFonts w:cs="Comic Sans MS" w:ascii="Comic Sans MS" w:hAnsi="Comic Sans MS"/>
          <w:sz w:val="24"/>
          <w:szCs w:val="24"/>
          <w:lang w:val="nl-NL"/>
        </w:rPr>
        <w:t>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aren de hertogen Delia Corgna er de baas, gevolgd door de groothertog van Toscane en de pau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Corso Matteotti is de hoofdstraat die de as vormt tussen de Porto del Rondò en de Piazza Gramsci, waaraan zich het Palazzo Ducale (Late Renaissance) en het mid</w:t>
        <w:softHyphen/>
        <w:t xml:space="preserve">deleeuwse kasteel verheff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het park kunt u van een fraai verge</w:t>
        <w:softHyphen/>
        <w:t xml:space="preserve">zicht over het meer genie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neoklassieke Chiesa della Maddalena hangt boven een altaar links van het hoofdaltaar een schilderij van Euse</w:t>
        <w:softHyphen/>
        <w:t>bio da San Giorgio, een leerling van Perugino (Madonna met kind en hei</w:t>
        <w:softHyphen/>
        <w:t xml:space="preserve">ligen, 1500). </w:t>
      </w:r>
    </w:p>
    <w:p>
      <w:pPr>
        <w:pStyle w:val="Normal"/>
        <w:numPr>
          <w:ilvl w:val="0"/>
          <w:numId w:val="1"/>
        </w:numPr>
        <w:spacing w:before="120" w:after="0"/>
        <w:rPr/>
      </w:pPr>
      <w:r>
        <w:rPr>
          <w:rFonts w:cs="Comic Sans MS" w:ascii="Comic Sans MS" w:hAnsi="Comic Sans MS"/>
          <w:sz w:val="24"/>
          <w:szCs w:val="24"/>
          <w:lang w:val="nl-NL"/>
        </w:rPr>
        <w:t xml:space="preserve">Na Castiglione del Lago is </w:t>
      </w:r>
      <w:r>
        <w:rPr>
          <w:rFonts w:cs="Comic Sans MS" w:ascii="Comic Sans MS" w:hAnsi="Comic Sans MS"/>
          <w:bCs/>
          <w:sz w:val="24"/>
          <w:szCs w:val="24"/>
          <w:lang w:val="nl-NL"/>
        </w:rPr>
        <w:t xml:space="preserve">Passignano sul Trasimeno </w:t>
      </w:r>
      <w:r>
        <w:rPr>
          <w:rFonts w:cs="Comic Sans MS" w:ascii="Comic Sans MS" w:hAnsi="Comic Sans MS"/>
          <w:sz w:val="24"/>
          <w:szCs w:val="24"/>
          <w:lang w:val="nl-NL"/>
        </w:rPr>
        <w:t xml:space="preserve">(289 m, 4800 inw.) de belangrijkste plaats aan het Lago Trasime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tadje ligt op een rots aan de noordoever van het meer en bestaat uit een oude kern rond de middeleeuwse burcht en een moderner gedeelte dat zich uitstrekt langs de oev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assignano is met zijn strandbad en jacht</w:t>
        <w:softHyphen/>
        <w:t xml:space="preserve">haventje vooral van belang in verband met de recreatieve mogelijkheden die het Lago Trasimeno biedt. </w:t>
      </w:r>
    </w:p>
    <w:p>
      <w:pPr>
        <w:pStyle w:val="Normal"/>
        <w:numPr>
          <w:ilvl w:val="0"/>
          <w:numId w:val="1"/>
        </w:numPr>
        <w:spacing w:before="120" w:after="0"/>
        <w:rPr/>
      </w:pPr>
      <w:r>
        <w:rPr>
          <w:rFonts w:cs="Comic Sans MS" w:ascii="Comic Sans MS" w:hAnsi="Comic Sans MS"/>
          <w:sz w:val="24"/>
          <w:szCs w:val="24"/>
          <w:lang w:val="nl-NL"/>
        </w:rPr>
        <w:t>Campings, hotels, winkels en restaurants vormen de infrastructuur voor de ontvangst van de gasten. Vanuit Passignano kunt u per boot naar het Isola Maggiore, waar een vissersdorp is me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huizen, de romaanse Chiesa del Salvator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 Michele Archangelo. Ongeveer 10,5 km ten noorden van Passignano vindt u </w:t>
      </w:r>
      <w:r>
        <w:rPr>
          <w:rFonts w:cs="Comic Sans MS" w:ascii="Comic Sans MS" w:hAnsi="Comic Sans MS"/>
          <w:bCs/>
          <w:sz w:val="24"/>
          <w:szCs w:val="24"/>
          <w:lang w:val="nl-NL"/>
        </w:rPr>
        <w:t>Castel Rigone</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653 m), een pittoresk dorp met een prachtige, panoramische ligging. </w:t>
      </w:r>
    </w:p>
    <w:p>
      <w:pPr>
        <w:pStyle w:val="Normal"/>
        <w:numPr>
          <w:ilvl w:val="0"/>
          <w:numId w:val="1"/>
        </w:numPr>
        <w:spacing w:before="120" w:after="0"/>
        <w:rPr/>
      </w:pPr>
      <w:r>
        <w:rPr>
          <w:rFonts w:cs="Comic Sans MS" w:ascii="Comic Sans MS" w:hAnsi="Comic Sans MS"/>
          <w:sz w:val="24"/>
          <w:szCs w:val="24"/>
          <w:lang w:val="nl-NL"/>
        </w:rPr>
        <w:t>Behalve resten van het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asteel is er de elegante renaissancekerk Madonna dei Miracoli met een fraai portaal 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childerstukken. </w:t>
      </w:r>
    </w:p>
    <w:p>
      <w:pPr>
        <w:pStyle w:val="Normal"/>
        <w:numPr>
          <w:ilvl w:val="0"/>
          <w:numId w:val="1"/>
        </w:numPr>
        <w:tabs>
          <w:tab w:val="clear" w:pos="708"/>
          <w:tab w:val="right" w:pos="5030" w:leader="none"/>
        </w:tabs>
        <w:spacing w:before="120" w:after="0"/>
        <w:rPr/>
      </w:pPr>
      <w:r>
        <w:rPr>
          <w:rFonts w:cs="Comic Sans MS" w:ascii="Comic Sans MS" w:hAnsi="Comic Sans MS"/>
          <w:sz w:val="24"/>
          <w:szCs w:val="24"/>
          <w:lang w:val="nl-NL"/>
        </w:rPr>
        <w:t>Enkele kilometers ten zui</w:t>
        <w:softHyphen/>
        <w:t xml:space="preserve">den van het meer ligt het eveneens schilderachtige dorp </w:t>
      </w:r>
      <w:r>
        <w:rPr>
          <w:rFonts w:cs="Comic Sans MS" w:ascii="Comic Sans MS" w:hAnsi="Comic Sans MS"/>
          <w:bCs/>
          <w:sz w:val="24"/>
          <w:szCs w:val="24"/>
          <w:lang w:val="nl-NL"/>
        </w:rPr>
        <w:t>Panicale.</w:t>
      </w:r>
      <w:r>
        <w:rPr>
          <w:rFonts w:cs="Comic Sans MS" w:ascii="Comic Sans MS" w:hAnsi="Comic Sans MS"/>
          <w:b/>
          <w:sz w:val="24"/>
          <w:szCs w:val="24"/>
          <w:lang w:val="nl-NL"/>
        </w:rPr>
        <w:t xml:space="preserve"> </w:t>
      </w:r>
    </w:p>
    <w:p>
      <w:pPr>
        <w:pStyle w:val="Normal"/>
        <w:numPr>
          <w:ilvl w:val="0"/>
          <w:numId w:val="1"/>
        </w:numPr>
        <w:tabs>
          <w:tab w:val="clear" w:pos="708"/>
          <w:tab w:val="right" w:pos="50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omt er door een stukje de weg in de richting van Chiusi te volgen tot een bord u linksaf doet slaan. </w:t>
      </w:r>
    </w:p>
    <w:p>
      <w:pPr>
        <w:pStyle w:val="Normal"/>
        <w:numPr>
          <w:ilvl w:val="0"/>
          <w:numId w:val="1"/>
        </w:numPr>
        <w:tabs>
          <w:tab w:val="clear" w:pos="708"/>
          <w:tab w:val="right" w:pos="50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Panicale is de geboorteplaats van de schilder Masolino (1383</w:t>
        <w:noBreakHyphen/>
        <w:t xml:space="preserve">1447), de leermeester van Masaccio. Binnen de muren is de middeleeuwse sfeer bewaard gebleven. </w:t>
      </w:r>
    </w:p>
    <w:p>
      <w:pPr>
        <w:pStyle w:val="Normal"/>
        <w:numPr>
          <w:ilvl w:val="0"/>
          <w:numId w:val="1"/>
        </w:numPr>
        <w:tabs>
          <w:tab w:val="clear" w:pos="708"/>
          <w:tab w:val="right" w:pos="50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het hoogste punt staat het 14e eeuwse Palazzo del Podestà. </w:t>
      </w:r>
    </w:p>
    <w:p>
      <w:pPr>
        <w:pStyle w:val="Normal"/>
        <w:numPr>
          <w:ilvl w:val="0"/>
          <w:numId w:val="1"/>
        </w:numPr>
        <w:tabs>
          <w:tab w:val="clear" w:pos="708"/>
          <w:tab w:val="right" w:pos="50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ger ligt de prachtige Collegiata S. Michele, met renaissanceportalen en binnen een paneel van  Giovanni Battista Caporali (God de Vader en de Geboorte van jezus, omstreeks 1500). </w:t>
      </w:r>
    </w:p>
    <w:p>
      <w:pPr>
        <w:pStyle w:val="Normal"/>
        <w:numPr>
          <w:ilvl w:val="0"/>
          <w:numId w:val="1"/>
        </w:numPr>
        <w:tabs>
          <w:tab w:val="clear" w:pos="708"/>
          <w:tab w:val="right" w:pos="50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nks langs de kerk afdalend, bereikt u de Piazza Umberto I waar het met wapenschilden versierde Palazzo Pretorio staat. </w:t>
      </w:r>
    </w:p>
    <w:p>
      <w:pPr>
        <w:pStyle w:val="Normal"/>
        <w:numPr>
          <w:ilvl w:val="0"/>
          <w:numId w:val="1"/>
        </w:numPr>
        <w:tabs>
          <w:tab w:val="clear" w:pos="708"/>
          <w:tab w:val="right" w:pos="5030" w:leader="none"/>
        </w:tabs>
        <w:spacing w:before="120" w:after="0"/>
        <w:rPr/>
      </w:pPr>
      <w:r>
        <w:rPr>
          <w:rFonts w:cs="Comic Sans MS" w:ascii="Comic Sans MS" w:hAnsi="Comic Sans MS"/>
          <w:sz w:val="24"/>
          <w:szCs w:val="24"/>
          <w:lang w:val="nl-NL"/>
        </w:rPr>
        <w:t>In de Chiesa di S. Sebastiano, even buiten de muren, zijn twee fresco's te zien van Perugino (Martelaarschap van de heilige Sebastiaan en Kroning van Maria, beide van het begin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right" w:pos="50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uitzicht vanuit het hooggelegen dorp over de omringende vlakte met het Lago Trasimeno is schitterend.</w:t>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2:49:00Z</dcterms:created>
  <dc:creator>Enne</dc:creator>
  <dc:description/>
  <cp:keywords/>
  <dc:language>en-US</dc:language>
  <cp:lastModifiedBy>Enne</cp:lastModifiedBy>
  <dcterms:modified xsi:type="dcterms:W3CDTF">2006-04-15T12:49:00Z</dcterms:modified>
  <cp:revision>2</cp:revision>
  <dc:subject/>
  <dc:title>Logo Trasimeno</dc:title>
</cp:coreProperties>
</file>