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8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go Maggior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de tot Lombardije behorende oostelijke oever van het Lago Mag</w:t>
        <w:softHyphen/>
        <w:t xml:space="preserve">giore minder exotisch oogt dan de Piemontese overkant, is het juist het landelijke en ongerepte dat dit gedeelte van het meer aantrekkelijk maa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en daar heeft u een mooi uitzicht over het water en op de plaatsen aan de overkan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plaatsen op de Lombardische oever zijn van noord naar zuid Luino, Laveno en Anger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Cs/>
          <w:sz w:val="24"/>
          <w:szCs w:val="24"/>
          <w:lang w:val="nl-NL"/>
        </w:rPr>
        <w:t xml:space="preserve">Luin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overwegend moderne plaats met nog een klein oud gedeelte en een fraaie promenade langs het 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levendige Laveno arriveren de veerboten uit Verbani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laats is bekend om de keramiek die er wordt vervaardigd en er zijn veel winkeltjes waar de producten worden ver</w:t>
        <w:softHyphen/>
        <w:t xml:space="preserve">koch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nabijgelegen dorp Cerro is in ee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alazzo een keramiekmuseum ingericht. Laveno ligt op het punt waar het Lago Mag</w:t>
        <w:softHyphen/>
        <w:t xml:space="preserve">giore op zijn breedst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van een mooi uitzicht over het meer wil genieten, moet de kabelbaan nemen naar de Sasso di Ferro (1062 m). Angera wordt gedomineerd door de Rocca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ze prachtig gelegen burcht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sticht door de uit Como afkomstige familie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r</w:t>
        <w:softHyphen/>
        <w:t xml:space="preserve">rian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1314 ging hij over in de handen van de Milanese Visconti, waarna hij i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et bezit kwam van de familie Borromeo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nnen zijn diverse zalen te bezichtigen, waaronder de grote Sala dekla Giustizia, die is gedecoreerd met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waarop de strijd tussen de Visconti en de Torriani is afgebeel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lders zij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</w:t>
        <w:softHyphen/>
        <w:t>co's te zien (met onder meer fabels van Esopus) die vanuit het Palazzo Borromeo in Milaan naar hier zijn overgebra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ombardi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44:00Z</dcterms:created>
  <dc:creator>Enne</dc:creator>
  <dc:description/>
  <cp:keywords/>
  <dc:language>en-US</dc:language>
  <cp:lastModifiedBy>Enne</cp:lastModifiedBy>
  <dcterms:modified xsi:type="dcterms:W3CDTF">2006-04-16T13:44:00Z</dcterms:modified>
  <cp:revision>2</cp:revision>
  <dc:subject/>
  <dc:title>Lago Maggiore</dc:title>
</cp:coreProperties>
</file>