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lang w:val="it-IT"/>
        </w:rPr>
      </w:pPr>
      <w:r>
        <w:rPr>
          <w:rFonts w:cs="Comic Sans MS" w:ascii="Comic Sans MS" w:hAnsi="Comic Sans MS"/>
          <w:b/>
          <w:sz w:val="24"/>
          <w:szCs w:val="24"/>
          <w:lang w:val="it-IT"/>
        </w:rPr>
        <w:t>Parco Nazionale del Gran Paradiso.</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ran Paradiso is het oudste nationale park van Italië.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ebied rond de 4061 m hoge Gran Paradiso was aanvankelijk koninklijk jachtdomein, maar werd in 1922 aan de Italiaanse staat geschonken, waarna het werd uitgeroepen tot `parco nazional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teenbok is het symbool van Gran Paradiso en de kans is zeker aanwezig dat u tijdens een wandeling één of meer van deze bergbewoners tegenkom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kan uw pad worden gekruist door een familie alpenmarmotten of een eenzame gem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n mocht u niet het geluk hebben van zo'n ontmoeting met deze vertegen</w:t>
        <w:softHyphen/>
        <w:t>woordigers van de inheemse fauna, dan zijn er nog altijd de soms zeld</w:t>
        <w:softHyphen/>
        <w:t>zame alpiene flora en natuurlijk het zicht op besneeuwde bergtoppen en ijzige gletsjers.</w:t>
      </w:r>
    </w:p>
    <w:p>
      <w:pPr>
        <w:pStyle w:val="Normal"/>
        <w:numPr>
          <w:ilvl w:val="0"/>
          <w:numId w:val="1"/>
        </w:numPr>
        <w:spacing w:before="120" w:after="0"/>
        <w:rPr/>
      </w:pPr>
      <w:r>
        <w:rPr>
          <w:rFonts w:cs="Comic Sans MS" w:ascii="Comic Sans MS" w:hAnsi="Comic Sans MS"/>
          <w:sz w:val="24"/>
          <w:szCs w:val="24"/>
          <w:lang w:val="nl-NL"/>
        </w:rPr>
        <w:t>Een uitstekend vertrekpunt voor prachtige wandelingen in Gran Para</w:t>
        <w:softHyphen/>
        <w:t>diso is</w:t>
      </w:r>
      <w:r>
        <w:rPr>
          <w:rFonts w:cs="Comic Sans MS" w:ascii="Comic Sans MS" w:hAnsi="Comic Sans MS"/>
          <w:bCs/>
          <w:sz w:val="24"/>
          <w:szCs w:val="24"/>
          <w:lang w:val="nl-NL"/>
        </w:rPr>
        <w:t xml:space="preserve"> Cogne </w:t>
      </w:r>
      <w:r>
        <w:rPr>
          <w:rFonts w:cs="Comic Sans MS" w:ascii="Comic Sans MS" w:hAnsi="Comic Sans MS"/>
          <w:sz w:val="24"/>
          <w:szCs w:val="24"/>
          <w:lang w:val="nl-NL"/>
        </w:rPr>
        <w:t xml:space="preserve">(1534 m,1400 in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uitzicht op het Gran</w:t>
        <w:noBreakHyphen/>
        <w:t>Paradisomas</w:t>
        <w:softHyphen/>
        <w:t xml:space="preserve">sief is er werkelijk om in te lijs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uit Cogne en de nabijgelegen gehuchten zijn tientallen wandelingen te malven, die in lengte variëren van een half uur tot een hele da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hele mooie is die van Valnontey naar de berghut Sella al Lauson (2588 m).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Cogne was vroeger een belang</w:t>
        <w:softHyphen/>
        <w:t xml:space="preserve">rijk mijnbouwcentrum.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Museo Minerario Alpino, even buiten het dorp aan de weg naar Gimillan, bewaart de herinneringen aan deze tak van nijverhei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venals Cogne lenen ook het Valsavarenche en het Valle di Rhêmes zich prima voor het verkennen van Gran Paradis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afslag naar beide dalen ligt aan weg nr. 26 ongeveer ter hoogte van het dorp Villeneuve. </w:t>
      </w:r>
    </w:p>
    <w:p>
      <w:pPr>
        <w:pStyle w:val="Normal"/>
        <w:numPr>
          <w:ilvl w:val="0"/>
          <w:numId w:val="1"/>
        </w:numPr>
        <w:spacing w:before="120" w:after="0"/>
        <w:rPr/>
      </w:pPr>
      <w:r>
        <w:rPr>
          <w:rFonts w:cs="Comic Sans MS" w:ascii="Comic Sans MS" w:hAnsi="Comic Sans MS"/>
          <w:sz w:val="24"/>
          <w:szCs w:val="24"/>
          <w:lang w:val="nl-NL"/>
        </w:rPr>
        <w:t xml:space="preserve">U klimt eerst naar het rustieke dorp </w:t>
      </w:r>
      <w:r>
        <w:rPr>
          <w:rFonts w:cs="Comic Sans MS" w:ascii="Comic Sans MS" w:hAnsi="Comic Sans MS"/>
          <w:bCs/>
          <w:sz w:val="24"/>
          <w:szCs w:val="24"/>
          <w:lang w:val="nl-NL"/>
        </w:rPr>
        <w:t>Introd</w:t>
      </w:r>
      <w:r>
        <w:rPr>
          <w:rFonts w:cs="Comic Sans MS" w:ascii="Comic Sans MS" w:hAnsi="Comic Sans MS"/>
          <w:b/>
          <w:sz w:val="24"/>
          <w:szCs w:val="24"/>
          <w:lang w:val="nl-NL"/>
        </w:rPr>
        <w:t xml:space="preserve"> </w:t>
      </w:r>
      <w:r>
        <w:rPr>
          <w:rFonts w:cs="Comic Sans MS" w:ascii="Comic Sans MS" w:hAnsi="Comic Sans MS"/>
          <w:sz w:val="24"/>
          <w:szCs w:val="24"/>
          <w:lang w:val="nl-NL"/>
        </w:rPr>
        <w:t>met zijn ronde kasteel en de prachtige middel</w:t>
        <w:softHyphen/>
        <w:t xml:space="preserve">eeuwse boerenhoeve L'Ola, die nog steeds bewoond word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ven voorbij het dorp splitst de weg zich, rechts naar het Valle di Rhêmes, links naar het Valsavarench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eide dalen maken een ruige, boerse en verlaten indru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oerendorpjes bestaan veelal uit een groepje, soms heel oude, houten huiz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het landschap in beide dalen verschilt weinig van elkaa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dalbodem is gestoffeerd met weiden, die in het voorjaar wor</w:t>
        <w:softHyphen/>
        <w:t xml:space="preserve">den gekleurd door de pracht van vele veldbloem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hellingen die het dal begrenzen zijn bebost met vooral lariks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wee prachtige wandelin</w:t>
        <w:softHyphen/>
        <w:t>gen zijn die vanuit Thumel (aan het einde van het Valle di Rhêmes) naar de berghut Benevolo (2285 m) en die vanuit Pont (aan het einde van het Valsavarenche) naar de berghut Vittorio Emanuele (2730 m).</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Val di Aosta</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3:17:00Z</dcterms:created>
  <dc:creator>Enne</dc:creator>
  <dc:description/>
  <cp:keywords/>
  <dc:language>en-US</dc:language>
  <cp:lastModifiedBy>Enne</cp:lastModifiedBy>
  <dcterms:modified xsi:type="dcterms:W3CDTF">2006-04-16T13:17:00Z</dcterms:modified>
  <cp:revision>2</cp:revision>
  <dc:subject/>
  <dc:title>Parco Nazionale del Gran Paradiso</dc:title>
</cp:coreProperties>
</file>