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Cs w:val="1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46500</wp:posOffset>
            </wp:positionH>
            <wp:positionV relativeFrom="paragraph">
              <wp:posOffset>215265</wp:posOffset>
            </wp:positionV>
            <wp:extent cx="2784475" cy="8343900"/>
            <wp:effectExtent l="0" t="0" r="0" b="0"/>
            <wp:wrapTight wrapText="bothSides">
              <wp:wrapPolygon edited="0">
                <wp:start x="-72" y="0"/>
                <wp:lineTo x="-72" y="21573"/>
                <wp:lineTo x="21600" y="2157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4"/>
          <w:szCs w:val="16"/>
        </w:rPr>
        <w:t>Patrimoine Maritime en Bretagne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Bretonse gebied is een ver in zee gestoken schiereiland van Frankrijk. 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retagne heeft een hechte band met de zee: tonijnvisserij, de oesterbedden voor de kust, het vroegere ambacht van het wier verzamelen. 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ze maritieme binding komt tot uiting in oude vissersplaatsen, in met het zilte nat verbonden ambachten en in </w:t>
      </w:r>
      <w:r>
        <w:rPr>
          <w:rFonts w:cs="Arial" w:ascii="Comic Sans MS" w:hAnsi="Comic Sans MS"/>
          <w:szCs w:val="16"/>
          <w:lang w:val="nl-NL"/>
        </w:rPr>
        <w:t>visserskapellen</w:t>
      </w:r>
      <w:r>
        <w:rPr>
          <w:rFonts w:cs="Arial" w:ascii="Comic Sans MS" w:hAnsi="Comic Sans MS"/>
          <w:sz w:val="24"/>
          <w:szCs w:val="16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route 'Patrimoine Maritime en Bretagne' volgt de kustlijn van het onge</w:t>
        <w:softHyphen/>
        <w:t xml:space="preserve">reptste deel van Bretagne, het departement Finistère, waar de Bretonse taal nog het sterkst leeft. 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fr-FR"/>
        </w:rPr>
        <w:t xml:space="preserve">De route </w:t>
      </w:r>
      <w:r>
        <w:rPr>
          <w:rFonts w:cs="Arial" w:ascii="Comic Sans MS" w:hAnsi="Comic Sans MS"/>
          <w:sz w:val="24"/>
          <w:szCs w:val="16"/>
          <w:lang w:val="nl-NL"/>
        </w:rPr>
        <w:t>is 280 km lang en loopt deels samen met twee andere</w:t>
      </w:r>
      <w:r>
        <w:rPr>
          <w:rFonts w:cs="Arial" w:ascii="Comic Sans MS" w:hAnsi="Comic Sans MS"/>
          <w:sz w:val="24"/>
          <w:szCs w:val="16"/>
          <w:lang w:val="fr-FR"/>
        </w:rPr>
        <w:t xml:space="preserve"> routes, de 'Route des Peintres en Cornouaille' en de 'Route des Phares et Balises'. 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Folders van deze twee routes zijn te verkrijgen bij het CDT van Finistère. 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mdat het maritieme erfgoed van Bretagne centraal staat, zijn ook twee zeetochtjes opgenomen, naar de eilanden Sein en Ouessant.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kustroute brengt u door de Vallée de l'Odet, waarvan de oevers tot parkachtige landschappen zijn 'verbouwd'. 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a Quimper ligt achter riffen, lage kapen en duinen het Pays Bigouden, een streek waar de Bretonse tradities nog springlevend zijn. 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maakt een rondrit over het schiereiland van Cornouaille, een landtong vol gaspeldoorn en met een bijzondere vogelkaap, de Cap Sizun. 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ia de uitgestrekte baai van Douarnenez rijdt u naar het noorden en betreedt u het regionale natuurpark Armorique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Pont-Aven</w:t>
      </w:r>
      <w:r>
        <w:rPr>
          <w:rFonts w:cs="Arial" w:ascii="Comic Sans MS" w:hAnsi="Comic Sans MS"/>
          <w:b/>
          <w:szCs w:val="16"/>
        </w:rPr>
        <w:t>,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oude molenaarsstadje Pont-Aven ligt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in de groene vallei van de Aven en is onverbrekelijk verbonden met de Franse schilder Paul Gauguin (1848-1903)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ze Franse </w:t>
      </w:r>
      <w:r>
        <w:rPr>
          <w:rFonts w:cs="Arial" w:ascii="Comic Sans MS" w:hAnsi="Comic Sans MS"/>
          <w:szCs w:val="16"/>
          <w:lang w:val="nl-NL"/>
        </w:rPr>
        <w:t>postimpressionist</w:t>
      </w:r>
      <w:r>
        <w:rPr>
          <w:rFonts w:cs="Arial" w:ascii="Comic Sans MS" w:hAnsi="Comic Sans MS"/>
          <w:sz w:val="24"/>
          <w:szCs w:val="16"/>
          <w:lang w:val="nl-NL"/>
        </w:rPr>
        <w:t xml:space="preserve"> leefde en werkte hi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iteindelijk verliet hij Pont-Aven weer, omdat het dorp als schilderskolonie teveel in de belangstelling kwam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Zijn schilderijen zouden hier uitstekend thuishor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Ze zijn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chter veel te kostbaar en hangen daarom in de grote musea overal ter werel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fraaie wandeling door het Bois d'Amour brengt u naar een kapelletje, de Chapelle de Trémalo (bewegwijzerde wandeling) waar een 17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s crucifix staat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Dit heeft Gauguin waarschijnlijk tot model gediend voor zijn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beroemde werk 'Gele Christus' (1889)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Op de eerste zondag van augustus vieren de inwoners van Pont-Aven het </w:t>
      </w:r>
      <w:r>
        <w:rPr>
          <w:rFonts w:cs="Arial" w:ascii="Comic Sans MS" w:hAnsi="Comic Sans MS"/>
          <w:szCs w:val="16"/>
          <w:lang w:val="nl-NL"/>
        </w:rPr>
        <w:t>Gaspeldoornfeest</w:t>
      </w:r>
      <w:r>
        <w:rPr>
          <w:rFonts w:cs="Arial" w:ascii="Comic Sans MS" w:hAnsi="Comic Sans MS"/>
          <w:sz w:val="24"/>
          <w:szCs w:val="16"/>
          <w:lang w:val="nl-NL"/>
        </w:rPr>
        <w:t>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Concarneau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oezeer de zee het handelsleven van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Concarneau bepaalt, wordt duidelijk tijdens de 'crié', een visverkoop die van maandag tot en met donderdag tussen 7 en 10 uur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's ochtends plaatsvind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Concarneau is vooral een tonijnstad en wordt door toeristen aangedaan om de Ville Close, een schelpvormig eilandje met ommuringe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Het belangrijkste museum van Concarneau is gewijd aan vis,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aan maritieme objecten en aan de aanver</w:t>
        <w:softHyphen/>
        <w:t xml:space="preserve">wante conservenindustri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augustus vieren de inwoners het bekende vissersfeest 'Fête des filets bleus'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Noordelijk van Concarneau volgt u een kustweg die fraaie panorama's biedt en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deels 15% helt (caravans volgen de D783 vanuit Concarneau); rechts aanhoude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Via de D783 rijdt u in westelijke richting naar Quimper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Quimper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Quimper ligt aan de rand van de traditierijke Pays Bigou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Bretonse kunststad wordt via het water van de Odet verbonden met de ze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an diezelfde Odet hebben vele rijken hun historische onderkomens neer laten zett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het seizoen kunt u al die paleisjes met een boottochtje vanuit Quimper zien liggen. </w:t>
      </w:r>
      <w:r>
        <w:rPr>
          <w:rFonts w:cs="Arial" w:ascii="Comic Sans MS" w:hAnsi="Comic Sans MS"/>
          <w:sz w:val="24"/>
          <w:szCs w:val="16"/>
        </w:rPr>
        <w:t xml:space="preserve">Quimper zelf is een aangename winkelsta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het historische hart prijken tussen de fraaie vakwerkhuizen drie beziens</w:t>
        <w:softHyphen/>
        <w:t>waardigheden dicht bij elkaar: de gotische kathedraal, het Bretons museum en het onlangs volledig hernieuwde museum van schone kunsten, dat een staalkaart van 19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se Bretonse schilderkunst laat zi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keramiek van Quimper is zeer gewild, getuige de etalages van veel winkeltjes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Wie de ontwikkeling van deze ambachts</w:t>
        <w:softHyphen/>
        <w:t>kunst wil ontdekken, kan terecht in het Musée de la Faience (Route de Bénodet, buiten het centrum)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ia de D20 rijdt u langs de zeearm van de Odet naar het kantwerkstadje Pont l'Abbé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ervolgens rijdt u via St.-Jean-Trolimon naar de kapel Notre Dame de Tronoën en dan terug via Ploneour-Lanvern over de D2 naar Pouldreuzic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4"/>
          <w:lang w:val="nl-NL"/>
        </w:rPr>
        <w:t xml:space="preserve">U </w:t>
      </w:r>
      <w:r>
        <w:rPr>
          <w:rFonts w:cs="Arial" w:ascii="Comic Sans MS" w:hAnsi="Comic Sans MS"/>
          <w:sz w:val="24"/>
          <w:szCs w:val="16"/>
          <w:lang w:val="nl-NL"/>
        </w:rPr>
        <w:t>slaat in het dorp linksaf en bereikt via de D40 Penhors om vervol</w:t>
        <w:softHyphen/>
        <w:t>gens via de kustweg naar Audierne te rij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I</w:t>
      </w:r>
      <w:r>
        <w:rPr>
          <w:rFonts w:cs="Arial" w:ascii="Comic Sans MS" w:hAnsi="Comic Sans MS"/>
          <w:b/>
          <w:szCs w:val="16"/>
        </w:rPr>
        <w:t>l</w:t>
      </w:r>
      <w:r>
        <w:rPr>
          <w:rFonts w:cs="Arial" w:ascii="Comic Sans MS" w:hAnsi="Comic Sans MS"/>
          <w:b/>
          <w:sz w:val="24"/>
          <w:szCs w:val="16"/>
        </w:rPr>
        <w:t>e de Sein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eiland Sein is per boot bereikbaar vanuit de haven van Audiern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oversteek duurt iets meer dan een uu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Sein geeft nog steeds indrukwekkend aan hoe eenvoudig en bescheiden het vissersleven van de Bretonse eilanden altijd wa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eiland ligt afgele</w:t>
        <w:softHyphen/>
        <w:t>gen, wellicht een van de oorzaken dat het heidendom er nog in de 17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 stand hiel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eiland heeft een arme en rots</w:t>
        <w:softHyphen/>
        <w:t xml:space="preserve">achtige ondergron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Alleen de visserij bracht enige inkomsten; en nog steeds, getuige de langoesten, krabben en kreeften die er op tafel kom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Tussen Audierne en het fenomenale uit-zichtpunt Pointe du Raz loopt de D784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Terug slaat u in Lescoff linksaf en rijdt u via de D7 naar Douarnenez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Douarnenez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ouarnenez ligt tussen stranden en kliffen aan een riante baai, zuidelijk van het schiereiland Crozo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is een belangrijke </w:t>
      </w:r>
      <w:r>
        <w:rPr>
          <w:rFonts w:cs="Arial" w:ascii="Comic Sans MS" w:hAnsi="Comic Sans MS"/>
          <w:szCs w:val="16"/>
          <w:lang w:val="nl-NL"/>
        </w:rPr>
        <w:t>vissershaven</w:t>
      </w:r>
      <w:r>
        <w:rPr>
          <w:rFonts w:cs="Arial" w:ascii="Comic Sans MS" w:hAnsi="Comic Sans MS"/>
          <w:sz w:val="24"/>
          <w:szCs w:val="16"/>
          <w:lang w:val="nl-NL"/>
        </w:rPr>
        <w:t xml:space="preserve"> en ook een zogenaamd 'thalassotherapi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kuurcentrum'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kunt er dus gaan kuren met behulp van ziltwater- en algenbehandelin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ouarnenez beschikt sinds kort over een spraakmakend openluchtmuseum, de Port Rhu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it museum kwam in en langs een ria (inham) tot stand, nadat deze van zee werd afgesloten door een stuwdam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botenmuseum, de traditionele scheepswerf, de oude vissershaven, de vishal, de avonturenboten en tal van andere aan zee verwante zaken maken van dit museum een gezinsattractie van de eerste orde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  <w:t>Locronan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Locronan ligt op de kruising van twee Romeinse we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Langs het centrale plein rijst een stemmige, in grijs graniet gehouden architectuu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plein en de omliggende straten zijn nog geheel in oude staa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huizen zijn oude weverspanden, waarin 16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n 17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se ambachtslieden zich bogen over zeildoeken voor Bretonse karvel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oor die huizen is het waarschijnlijk het meest gefotografeerde pleintje van Bretagne. Locronan </w:t>
      </w:r>
      <w:r>
        <w:rPr>
          <w:rFonts w:cs="Arial" w:ascii="Comic Sans MS" w:hAnsi="Comic Sans MS"/>
          <w:sz w:val="24"/>
          <w:szCs w:val="16"/>
        </w:rPr>
        <w:t xml:space="preserve">is de laatste rustplaats van de heilige Rona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Rond de preekstoel van de kerk prijken een tiental medaillons die het leven van deze heilige verbeel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Ronan zelf (of in elk geval zijn tombe) vindt u in de nabijgelegen kapel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ij Plonévez slaat u linksaf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rijdt over de D61 naar Ste.-Anne-la-Palud. Via kustwegen komt u vervolgens in Pentrez-Plage en daarna rijdt u rond de mythische 'berg' Menez Hom over de D47 en de D60 naar Argol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U slaat rechtsaf en blijft de D60 volgen tot Landévennec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Landévennec</w:t>
      </w:r>
      <w:r>
        <w:rPr>
          <w:rFonts w:cs="Arial" w:ascii="Comic Sans MS" w:hAnsi="Comic Sans MS"/>
          <w:b/>
          <w:szCs w:val="16"/>
        </w:rPr>
        <w:t>,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schiereiland van Crozon is deels opgeno</w:t>
        <w:softHyphen/>
        <w:t xml:space="preserve">men in het regionale natuurpark Armoriqu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landtong begint bij Landévennec, een geïsoleerd plekje met de fundamenten van een abdij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geschiedschrijver uit de 9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 prees het complex al om zijn bloemrij</w:t>
        <w:softHyphen/>
        <w:t xml:space="preserve">ke liggin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flora doet het hier inderdaad heel goe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i/>
          <w:i/>
          <w:sz w:val="24"/>
          <w:szCs w:val="14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abdij werd al in 485 gesticht en zou uitgroeien tot een kloostercentrum met vele vestigingen in de rest van Bretagne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aanpalend museum geeft op boeiende wijze het leven en de kunst van de middel</w:t>
        <w:softHyphen/>
        <w:t xml:space="preserve">eeuwse monniken we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monniken zijn overigens niet uit Landévennec verdwen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Landinwaarts is in 1958 een nieuw klooster verrezen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rijdt terug tot aan de D791 en neemt deze weg links naar Le Faou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houdt de kust aan (door Lanvou) en slaat, een-maal op de D770 aangekomen, linksaf naar Daoulas, Loperhet en Plougastel-Daoula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aarna gaat u de brug over naar Brest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Brest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mdat slechts een smalle vaargeul de havens van Brest met open zee verbond, instal</w:t>
        <w:softHyphen/>
        <w:t>leerde Richelieu er al in de 17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 de Franse legervloo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ok Nazi-Duitsland profi</w:t>
        <w:softHyphen/>
        <w:t xml:space="preserve">teerde van de ligging en vestigde er een belangrijke duikboothav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Meer dan 150 bombardementen herschiepen het aanzien van Brest in de Tweede Wereldoorlo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stad is dan ook minder idyllisch dan haar red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ij de jachthaven Moulin Blanc (zuid-oostzijde stad, buiten centrum) kunt u een zeecentrum bezoeken, Océanopoli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ier wordt oceaanonderzoek verricht en is het visbestand van de Bretonse kust door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middel van aquaria in 'kaart' gebra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Tijdens het Festival des Trois Mers (juli en augustus) verlevendigen de straten van de militaire zeestad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In het stadskasteel tussen de militaire en de handelshaven vindt u het Musée de la Marine, dat tal van scheeps</w:t>
        <w:softHyphen/>
        <w:t>modellen en navigatieapparatuur tentoonstelt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laatste deel van de route rijdt u over de D789 naar le Conque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slaat linksaf naar Plougonvelli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De D85 leidt naar het uitzichtpunt Pointe de St.-Mathieu en uiteindelijk naarLe Conquet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Archipel d'Ouessant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anaf Le Conquet is het nog anderhalf uur varen naar een andere wereld, de eilanden-archipel van Ouessant, onderdeel van het regionale natuurpark Armoriqu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eiland Ouessant is een must voor liefhebbers van vuurtorens en zeebaken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auban heeft er in 1695 een vuurtoren laten optrekken (Phare du Stiff)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een andere vuurtoren, de Phare de Créac'h, is het museum van vuurtorens en zeebakens ingeri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het gehucht Niou Uhella tonen twee traditionele stulpjes hoe de eilandbewoners aangespoeld wrakhout gebruikten om er hun meubelen van te maken.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40:00Z</dcterms:created>
  <dc:creator>Leen Simonis.</dc:creator>
  <dc:description/>
  <cp:keywords/>
  <dc:language>en-US</dc:language>
  <cp:lastModifiedBy>BusTic</cp:lastModifiedBy>
  <dcterms:modified xsi:type="dcterms:W3CDTF">2006-10-09T18:18:00Z</dcterms:modified>
  <cp:revision>4</cp:revision>
  <dc:subject/>
  <dc:title>Patrimoine Maritime en Bretagne</dc:title>
</cp:coreProperties>
</file>