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drawing>
          <wp:anchor behindDoc="0" distT="0" distB="0" distL="114935" distR="114935" simplePos="0" locked="0" layoutInCell="0" allowOverlap="1" relativeHeight="32">
            <wp:simplePos x="0" y="0"/>
            <wp:positionH relativeFrom="column">
              <wp:posOffset>3638550</wp:posOffset>
            </wp:positionH>
            <wp:positionV relativeFrom="paragraph">
              <wp:posOffset>323850</wp:posOffset>
            </wp:positionV>
            <wp:extent cx="2825115" cy="781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5115" cy="7810500"/>
                    </a:xfrm>
                    <a:prstGeom prst="rect">
                      <a:avLst/>
                    </a:prstGeom>
                    <a:ln w="19050">
                      <a:solidFill>
                        <a:srgbClr val="000000"/>
                      </a:solidFill>
                    </a:ln>
                  </pic:spPr>
                </pic:pic>
              </a:graphicData>
            </a:graphic>
          </wp:anchor>
        </w:drawing>
      </w:r>
      <w:r>
        <w:rPr>
          <w:rFonts w:cs="Arial" w:ascii="Comic Sans MS" w:hAnsi="Comic Sans MS"/>
          <w:b/>
          <w:sz w:val="24"/>
          <w:szCs w:val="28"/>
          <w:lang w:val="nl-NL"/>
        </w:rPr>
        <w:t xml:space="preserve">Auverge - Route de </w:t>
      </w:r>
      <w:r>
        <w:rPr>
          <w:rFonts w:cs="Verdana" w:ascii="Comic Sans MS" w:hAnsi="Comic Sans MS"/>
          <w:b/>
          <w:sz w:val="24"/>
          <w:lang w:val="nl-NL"/>
        </w:rPr>
        <w:t xml:space="preserve">la </w:t>
      </w:r>
      <w:r>
        <w:rPr>
          <w:rFonts w:cs="Arial" w:ascii="Comic Sans MS" w:hAnsi="Comic Sans MS"/>
          <w:b/>
          <w:sz w:val="24"/>
          <w:szCs w:val="28"/>
          <w:lang w:val="nl-NL"/>
        </w:rPr>
        <w:t>Tapisserie</w:t>
      </w:r>
      <w:r>
        <w:rPr>
          <w:rFonts w:cs="Arial" w:ascii="Comic Sans MS" w:hAnsi="Comic Sans MS"/>
          <w:b/>
          <w:szCs w:val="28"/>
          <w:lang w:val="nl-NL"/>
        </w:rPr>
        <w:t xml:space="preserve"> &amp; </w:t>
      </w:r>
      <w:r>
        <w:rPr>
          <w:rFonts w:cs="Arial" w:ascii="Comic Sans MS" w:hAnsi="Comic Sans MS"/>
          <w:b/>
          <w:sz w:val="24"/>
          <w:szCs w:val="28"/>
          <w:lang w:val="nl-NL"/>
        </w:rPr>
        <w:t>Route de Ventadour</w:t>
      </w:r>
      <w:r>
        <w:rPr>
          <w:rFonts w:cs="Arial" w:ascii="Comic Sans MS" w:hAnsi="Comic Sans MS"/>
          <w:b/>
          <w:szCs w:val="28"/>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Cs w:val="16"/>
          <w:lang w:val="nl-NL"/>
        </w:rPr>
        <w:t>Z</w:t>
      </w:r>
      <w:r>
        <w:rPr>
          <w:rFonts w:cs="Arial" w:ascii="Comic Sans MS" w:hAnsi="Comic Sans MS"/>
          <w:sz w:val="24"/>
          <w:szCs w:val="16"/>
          <w:lang w:val="nl-NL"/>
        </w:rPr>
        <w:t xml:space="preserve">oveel Franse kastelen zijn getooid met tapijten: fraaie 'verdures' (landschappen in diverse tinten groen) en ook vaak tapijtvertalingen van beroemde schilderij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een van de minst toeristische regio's van Frankrijk, de Limousin, loopt een ontdekkingstocht naar de oude </w:t>
      </w:r>
      <w:r>
        <w:rPr>
          <w:rFonts w:cs="Arial" w:ascii="Comic Sans MS" w:hAnsi="Comic Sans MS"/>
          <w:szCs w:val="16"/>
          <w:lang w:val="nl-NL"/>
        </w:rPr>
        <w:t>productiecentra</w:t>
      </w:r>
      <w:r>
        <w:rPr>
          <w:rFonts w:cs="Arial" w:ascii="Comic Sans MS" w:hAnsi="Comic Sans MS"/>
          <w:sz w:val="24"/>
          <w:szCs w:val="16"/>
          <w:lang w:val="nl-NL"/>
        </w:rPr>
        <w:t xml:space="preserve"> van die tapijt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Want in en rond Aubusson en Felletin is eeuwenlang de tapijtentraditie levend gebleve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De Route de la Tapisserie loopt door het oostelijke deel van het departement Creuse.</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e Route de Ventadour loopt zuidelijker.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et is een initiatief van het toeristenbureau van het departement Corrèze.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e tocht is 150 km lang en doet diverse kastelen aan waar zich in de middeleeuwen troubadours verzameld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eze artiesten zorgden voor de literaire en muzikale omlijstingen van het hoflev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Een van die troubadours, Bertrand, heeft zijn naam aan de route gegeven.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Het traject loopt vanuit de ronde heuvels van de Monedières naar de rivier de Dordogne en eindigt in de Xaintrie, een streek die als een voorproefje geeft van het bouwschoon van de nabije Auvergne.</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Boussac</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Tapijten komen het meest tot hun recht op de muren van een kasteel.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et kasteel van Boussac (donderdag marktdag) laat wat tapijten betreft twee gezichten zi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In de gerestaureerde zalen vallen 'verdures' en andere historische tapijten op.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Ze zijn vaak vervaardigd in de ateliers van Aubusso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et andere gezicht van Boussac zijn de moderne tapijten.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De resultaten van de opleving van de tapijtkunst ziet u op de grote zomertentoonstellingen, waar vaak felgekleurde tapijten surrealistische en abstracte stijlen ton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U neemt de D991naar het zuiden. </w:t>
      </w:r>
    </w:p>
    <w:p>
      <w:pPr>
        <w:pStyle w:val="Normal"/>
        <w:keepLines/>
        <w:numPr>
          <w:ilvl w:val="0"/>
          <w:numId w:val="2"/>
        </w:numPr>
        <w:spacing w:before="120" w:after="0"/>
        <w:rPr/>
      </w:pPr>
      <w:r>
        <w:rPr>
          <w:rFonts w:cs="Verdana" w:ascii="Comic Sans MS" w:hAnsi="Comic Sans MS"/>
          <w:sz w:val="24"/>
          <w:szCs w:val="12"/>
          <w:lang w:val="nl-NL"/>
        </w:rPr>
        <w:t xml:space="preserve">U </w:t>
      </w:r>
      <w:r>
        <w:rPr>
          <w:rFonts w:cs="Arial" w:ascii="Comic Sans MS" w:hAnsi="Comic Sans MS"/>
          <w:sz w:val="24"/>
          <w:szCs w:val="16"/>
          <w:lang w:val="nl-NL"/>
        </w:rPr>
        <w:t>slaat linksaf via de D67 naar Toulx-Ste.-Croix en u gaat via de D14 en de D13 naar Domeyrot; dan via de D66 en de N145 naar Guéret.</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Guéret</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De hoofdstad van het departement Creuse geeft vanaf het immense Place Bonnyaud met donkere gebouwen aan dat de admini</w:t>
        <w:softHyphen/>
        <w:t xml:space="preserve">stratieve taken ernstig worden genom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e stad is van belang vanwege het museum voor kunst en archeologie.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it complex is omgeven door een fraai park.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De 17</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w:t>
        <w:softHyphen/>
        <w:t xml:space="preserve">se bloei van de tapijtkunst krijgt met grote doeken gestalte.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Ook een andere voor de Limousin typerende kunstvorm, het </w:t>
      </w:r>
      <w:r>
        <w:rPr>
          <w:rFonts w:cs="Arial" w:ascii="Comic Sans MS" w:hAnsi="Comic Sans MS"/>
          <w:szCs w:val="16"/>
          <w:lang w:val="nl-NL"/>
        </w:rPr>
        <w:t>emailwerk</w:t>
      </w:r>
      <w:r>
        <w:rPr>
          <w:rFonts w:cs="Arial" w:ascii="Comic Sans MS" w:hAnsi="Comic Sans MS"/>
          <w:sz w:val="24"/>
          <w:szCs w:val="16"/>
          <w:lang w:val="nl-NL"/>
        </w:rPr>
        <w:t xml:space="preserve">, krijgt alle aandacht in een van de zal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U ontdekt dat diverse emailtechnie</w:t>
        <w:softHyphen/>
        <w:t>ken tot verschillende eindresultaten leiden; zoals het 'champlevé'-procédé, waarbij het email in uitgediepte groeven en vlakken op koperen en bronzen platen word aange</w:t>
        <w:softHyphen/>
        <w:t>bracht, of het 'émail</w:t>
      </w:r>
      <w:r>
        <w:rPr>
          <w:rFonts w:cs="Arial" w:ascii="Comic Sans MS" w:hAnsi="Comic Sans MS"/>
          <w:szCs w:val="16"/>
          <w:lang w:val="nl-NL"/>
        </w:rPr>
        <w:t xml:space="preserve"> </w:t>
      </w:r>
      <w:r>
        <w:rPr>
          <w:rFonts w:cs="Arial" w:ascii="Comic Sans MS" w:hAnsi="Comic Sans MS"/>
          <w:sz w:val="24"/>
          <w:szCs w:val="16"/>
          <w:lang w:val="nl-NL"/>
        </w:rPr>
        <w:t xml:space="preserve">paint', waarbij schildertechnieken worden toegepast.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Guérets karakteristiekste gebouw is het </w:t>
      </w:r>
      <w:r>
        <w:rPr>
          <w:rFonts w:cs="Arial" w:ascii="Comic Sans MS" w:hAnsi="Comic Sans MS"/>
          <w:szCs w:val="16"/>
          <w:lang w:val="nl-NL"/>
        </w:rPr>
        <w:t>laatgotische</w:t>
      </w:r>
      <w:r>
        <w:rPr>
          <w:rFonts w:cs="Arial" w:ascii="Comic Sans MS" w:hAnsi="Comic Sans MS"/>
          <w:sz w:val="24"/>
          <w:szCs w:val="16"/>
          <w:lang w:val="nl-NL"/>
        </w:rPr>
        <w:t xml:space="preserve"> Hôtel des Moneyroux, waarvan de tuinen zijn opengesteld.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Het zuidoostelijk van Guéret gelegen bos van Chabrières nodigt uit tot boswandelingen, waarbij u zo nu en dan op eigenaardige rotsformaties stuit.</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Moutier d'Ahun</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oewel ook de kerk van Ahun fraai </w:t>
      </w:r>
      <w:r>
        <w:rPr>
          <w:rFonts w:cs="Arial" w:ascii="Comic Sans MS" w:hAnsi="Comic Sans MS"/>
          <w:szCs w:val="16"/>
          <w:lang w:val="nl-NL"/>
        </w:rPr>
        <w:t>houtsnijwerk</w:t>
      </w:r>
      <w:r>
        <w:rPr>
          <w:rFonts w:cs="Arial" w:ascii="Comic Sans MS" w:hAnsi="Comic Sans MS"/>
          <w:sz w:val="24"/>
          <w:szCs w:val="16"/>
          <w:lang w:val="nl-NL"/>
        </w:rPr>
        <w:t xml:space="preserve"> bevat, biedt de abdijkerk van het buurplaatsje Moutier d'Ahun een nog wonderlij</w:t>
        <w:softHyphen/>
        <w:t xml:space="preserve">kere verzameling snijwerk.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Het is in de 17</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vervaardigd door Simon Bauer.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Deze werkte 10 jaar lang aan vooral fantasiedie</w:t>
        <w:softHyphen/>
        <w:t>ren.</w:t>
      </w:r>
    </w:p>
    <w:p>
      <w:pPr>
        <w:pStyle w:val="Normal"/>
        <w:keepLines/>
        <w:numPr>
          <w:ilvl w:val="0"/>
          <w:numId w:val="2"/>
        </w:numPr>
        <w:spacing w:before="120" w:after="0"/>
        <w:rPr/>
      </w:pPr>
      <w:r>
        <w:rPr>
          <w:rFonts w:cs="Arial" w:ascii="Comic Sans MS" w:hAnsi="Comic Sans MS"/>
          <w:sz w:val="24"/>
          <w:szCs w:val="16"/>
          <w:lang w:val="nl-NL"/>
        </w:rPr>
        <w:t>Rechtsboven in de eerste koorstal schijnt hij de fantasie even t</w:t>
      </w:r>
      <w:r>
        <w:rPr>
          <w:rFonts w:cs="Arial" w:ascii="Comic Sans MS" w:hAnsi="Comic Sans MS"/>
          <w:szCs w:val="16"/>
          <w:lang w:val="nl-NL"/>
        </w:rPr>
        <w:t>e</w:t>
      </w:r>
      <w:r>
        <w:rPr>
          <w:rFonts w:cs="Arial" w:ascii="Comic Sans MS" w:hAnsi="Comic Sans MS"/>
          <w:sz w:val="24"/>
          <w:szCs w:val="16"/>
          <w:lang w:val="nl-NL"/>
        </w:rPr>
        <w:t xml:space="preserve"> hebben laten varen om zichzelf vrij realistisch af te beeld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Chénérailles</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et kaasstadje Chénérailles ligt temidden van meren en herbergt in de kerk een reliëf van zeldzame klasse.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Voor de Route van de Tapijten het stadje binnenloopt, passeert ze het kasteel van Villemonteix.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it werd gebouwd op een moment dat versterkingen door de moderne oorlogsvoering weinig zin meer hadd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Kastelen werden steeds meer luxueuze residenties.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ie luxe spreekt dan ook uit de vroege </w:t>
      </w:r>
      <w:r>
        <w:rPr>
          <w:rFonts w:cs="Arial" w:ascii="Comic Sans MS" w:hAnsi="Comic Sans MS"/>
          <w:szCs w:val="16"/>
          <w:lang w:val="nl-NL"/>
        </w:rPr>
        <w:t>renaissanceversieringen</w:t>
      </w:r>
      <w:r>
        <w:rPr>
          <w:rFonts w:cs="Arial" w:ascii="Comic Sans MS" w:hAnsi="Comic Sans MS"/>
          <w:sz w:val="24"/>
          <w:szCs w:val="16"/>
          <w:lang w:val="nl-NL"/>
        </w:rPr>
        <w:t xml:space="preserve">, uit het kostbare meubilair en... uit de </w:t>
      </w:r>
      <w:r>
        <w:rPr>
          <w:rFonts w:cs="Arial" w:ascii="Comic Sans MS" w:hAnsi="Comic Sans MS"/>
          <w:szCs w:val="16"/>
          <w:lang w:val="nl-NL"/>
        </w:rPr>
        <w:t>tapijten</w:t>
      </w:r>
      <w:r>
        <w:rPr>
          <w:rFonts w:cs="Arial" w:ascii="Comic Sans MS" w:hAnsi="Comic Sans MS"/>
          <w:sz w:val="24"/>
          <w:szCs w:val="16"/>
          <w:lang w:val="nl-NL"/>
        </w:rPr>
        <w:t xml:space="preserve">.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Doeken uit Aubusson worden afgewis</w:t>
        <w:softHyphen/>
        <w:t xml:space="preserve">seld met topstukken van de Vlaamse </w:t>
      </w:r>
      <w:r>
        <w:rPr>
          <w:rFonts w:cs="Arial" w:ascii="Comic Sans MS" w:hAnsi="Comic Sans MS"/>
          <w:szCs w:val="16"/>
          <w:lang w:val="nl-NL"/>
        </w:rPr>
        <w:t>Tapijtschool</w:t>
      </w:r>
      <w:r>
        <w:rPr>
          <w:rFonts w:cs="Arial" w:ascii="Comic Sans MS" w:hAnsi="Comic Sans MS"/>
          <w:sz w:val="24"/>
          <w:szCs w:val="16"/>
          <w:lang w:val="nl-NL"/>
        </w:rPr>
        <w:t xml:space="preserve"> (16</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n 18</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Daarnaast zijn eigentijdse tapijten opgehangen voor een tentoonstelling van moderne weefdoeken.</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Via de D7 en de D942A bereikt u Aubusson.</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Aubusson</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et historische hart van tapijtmakend Frankrijk is onbetwist Aubusson, een stadje aan de rivier de Creuse, dat met z'n huizen een heu-vel opklimt.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Met Felletin bezat Aubusson de vermaarde tapijtwerkplaatsen van de oude</w:t>
      </w:r>
      <w:r>
        <w:rPr>
          <w:rFonts w:cs="Arial" w:ascii="Comic Sans MS" w:hAnsi="Comic Sans MS"/>
          <w:szCs w:val="16"/>
          <w:lang w:val="nl-NL"/>
        </w:rPr>
        <w:t xml:space="preserve"> </w:t>
      </w:r>
      <w:r>
        <w:rPr>
          <w:rFonts w:cs="Arial" w:ascii="Comic Sans MS" w:hAnsi="Comic Sans MS"/>
          <w:sz w:val="24"/>
          <w:szCs w:val="16"/>
          <w:lang w:val="nl-NL"/>
        </w:rPr>
        <w:t xml:space="preserve">provincie Marche.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De hier gemaakte 'verdu</w:t>
        <w:softHyphen/>
        <w:t xml:space="preserve">res' vonden gretig aftrek.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Vanaf het einde van de 16</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vond de mythologie ingang op de doek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Ook die heroïsche doeken werden vele malen besteld. Pas na de Franse Revolutie begonnen de </w:t>
      </w:r>
      <w:r>
        <w:rPr>
          <w:rFonts w:cs="Arial" w:ascii="Comic Sans MS" w:hAnsi="Comic Sans MS"/>
          <w:szCs w:val="16"/>
          <w:lang w:val="nl-NL"/>
        </w:rPr>
        <w:t>tapijtmakers</w:t>
      </w:r>
      <w:r>
        <w:rPr>
          <w:rFonts w:cs="Arial" w:ascii="Comic Sans MS" w:hAnsi="Comic Sans MS"/>
          <w:sz w:val="24"/>
          <w:szCs w:val="16"/>
          <w:lang w:val="nl-NL"/>
        </w:rPr>
        <w:t xml:space="preserve"> van Aubusson het moeilijker te krijg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Om toch nog iets te verdienen, legden ze zich toe op het kopiëren van schilderij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Pas na de Tweede Wereldoorlog kreeg de </w:t>
      </w:r>
      <w:r>
        <w:rPr>
          <w:rFonts w:cs="Arial" w:ascii="Comic Sans MS" w:hAnsi="Comic Sans MS"/>
          <w:szCs w:val="16"/>
          <w:lang w:val="nl-NL"/>
        </w:rPr>
        <w:t>tapijtkunst</w:t>
      </w:r>
      <w:r>
        <w:rPr>
          <w:rFonts w:cs="Arial" w:ascii="Comic Sans MS" w:hAnsi="Comic Sans MS"/>
          <w:sz w:val="24"/>
          <w:szCs w:val="16"/>
          <w:lang w:val="nl-NL"/>
        </w:rPr>
        <w:t xml:space="preserve"> weer een oorspronkelijke opleving.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Kunstenaars zoals Picasso en Braque onderzochten de mogelijkheden van het weefgetouw.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oe de moderne kunstenaar tot zijn geweven scheppingen komt, is te zien in Aubussons culturele en artistieke Centre Jean Lurçat, dat een tapijtenmuseum huisvest.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 xml:space="preserve">De vaste doeken (onder meer van Gromaire en Dom Robert) worden elk jaar aangevuld met grote tapijtexposities.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 xml:space="preserve">Voor de liefhebbers is er een documentatiecentrum.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Hogerop in Aubusson proeft u de nostalgi</w:t>
        <w:softHyphen/>
        <w:t>sche sfeer van het tapijtmaken in een 15</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 pand dat ooit aan een tapijtenhandelaar toebehoorde.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Nu vindt u er onder andere een reconstructie van een tapij</w:t>
        <w:softHyphen/>
        <w:t xml:space="preserve">tenatelier.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 xml:space="preserve">Nog altijd lijkt de economie van Aubusson aan een weefdraadje te hangen.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In het centrum staan bij tal van werkplaatsen de deuren open en dienen verkoopexpo</w:t>
        <w:softHyphen/>
        <w:t xml:space="preserve">sities als etalages van hun kunnen.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 xml:space="preserve">Vooral aan de Grand Rue en de Rue Châteaufavier vindt u deze ateliers.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 xml:space="preserve">Wie een bezoek aan een werkplaats met geschiedenis op prijs stelt, kan op werkdagen terecht op 3, Rue St.-Jean bij de Manufacture St.-Jean.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 xml:space="preserve">Via een rondleiding wordt duidelijk hoe tapijten kleur krijgen. </w:t>
      </w:r>
    </w:p>
    <w:p>
      <w:pPr>
        <w:pStyle w:val="Normal"/>
        <w:keepLines/>
        <w:numPr>
          <w:ilvl w:val="0"/>
          <w:numId w:val="2"/>
        </w:numPr>
        <w:tabs>
          <w:tab w:val="clear" w:pos="708"/>
          <w:tab w:val="left" w:pos="12456" w:leader="none"/>
        </w:tabs>
        <w:spacing w:before="120" w:after="0"/>
        <w:rPr>
          <w:rFonts w:ascii="Comic Sans MS" w:hAnsi="Comic Sans MS" w:cs="Arial"/>
          <w:szCs w:val="16"/>
          <w:lang w:val="nl-NL"/>
        </w:rPr>
      </w:pPr>
      <w:r>
        <w:rPr>
          <w:rFonts w:cs="Arial" w:ascii="Comic Sans MS" w:hAnsi="Comic Sans MS"/>
          <w:sz w:val="24"/>
          <w:szCs w:val="16"/>
          <w:lang w:val="nl-NL"/>
        </w:rPr>
        <w:t xml:space="preserve">Zelfs Aubussons stadhuis biedt in de zomer een kijkje op oude en nieuwe tapijten. </w:t>
      </w:r>
    </w:p>
    <w:p>
      <w:pPr>
        <w:pStyle w:val="Normal"/>
        <w:keepLines/>
        <w:numPr>
          <w:ilvl w:val="0"/>
          <w:numId w:val="2"/>
        </w:numPr>
        <w:tabs>
          <w:tab w:val="clear" w:pos="708"/>
          <w:tab w:val="left" w:pos="12456" w:leader="none"/>
        </w:tabs>
        <w:spacing w:before="120" w:after="0"/>
        <w:rPr>
          <w:rFonts w:ascii="Comic Sans MS" w:hAnsi="Comic Sans MS" w:cs="Arial"/>
          <w:sz w:val="24"/>
          <w:szCs w:val="16"/>
          <w:lang w:val="nl-NL"/>
        </w:rPr>
      </w:pPr>
      <w:r>
        <w:rPr>
          <w:rFonts w:cs="Arial" w:ascii="Comic Sans MS" w:hAnsi="Comic Sans MS"/>
          <w:sz w:val="24"/>
          <w:szCs w:val="16"/>
          <w:lang w:val="nl-NL"/>
        </w:rPr>
        <w:t>En in de kerk van Ste.-Croix is het 'behang' ook van weefdoek (vier tapijten).</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Felletin</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Felletin, Limousins andere tapijtstadje, ligt aan de rand van het Plateau de Millevaches, een ongenaakbare hoogvlakte van het Cen</w:t>
        <w:softHyphen/>
        <w:t xml:space="preserve">traal Massief.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Met de middeleeuwse brug van Roby, de gotische klokke</w:t>
      </w:r>
      <w:r>
        <w:rPr>
          <w:rFonts w:cs="Arial" w:ascii="Comic Sans MS" w:hAnsi="Comic Sans MS"/>
          <w:szCs w:val="16"/>
          <w:lang w:val="nl-NL"/>
        </w:rPr>
        <w:t>n</w:t>
      </w:r>
      <w:r>
        <w:rPr>
          <w:rFonts w:cs="Arial" w:ascii="Comic Sans MS" w:hAnsi="Comic Sans MS"/>
          <w:sz w:val="24"/>
          <w:szCs w:val="16"/>
          <w:lang w:val="nl-NL"/>
        </w:rPr>
        <w:t>toren van de</w:t>
      </w:r>
      <w:r>
        <w:rPr>
          <w:rFonts w:cs="Arial" w:ascii="Comic Sans MS" w:hAnsi="Comic Sans MS"/>
          <w:szCs w:val="16"/>
          <w:lang w:val="nl-NL"/>
        </w:rPr>
        <w:t xml:space="preserve"> </w:t>
      </w:r>
      <w:r>
        <w:rPr>
          <w:rFonts w:cs="Arial" w:ascii="Comic Sans MS" w:hAnsi="Comic Sans MS"/>
          <w:sz w:val="24"/>
          <w:szCs w:val="16"/>
          <w:lang w:val="nl-NL"/>
        </w:rPr>
        <w:t xml:space="preserve">kerk van Moutier en de oude panden in het centrum, lijkt de tijd stil te hebben gestaan in Felletin, de eeuwige tweede als het om </w:t>
      </w:r>
      <w:r>
        <w:rPr>
          <w:rFonts w:cs="Arial" w:ascii="Comic Sans MS" w:hAnsi="Comic Sans MS"/>
          <w:szCs w:val="16"/>
          <w:lang w:val="nl-NL"/>
        </w:rPr>
        <w:t>tapijtproductie</w:t>
      </w:r>
      <w:r>
        <w:rPr>
          <w:rFonts w:cs="Arial" w:ascii="Comic Sans MS" w:hAnsi="Comic Sans MS"/>
          <w:sz w:val="24"/>
          <w:szCs w:val="16"/>
          <w:lang w:val="nl-NL"/>
        </w:rPr>
        <w:t xml:space="preserve"> gaat.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Toch is hier en niet in Aubusson de tapijtkunst ontstaan (15</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Nog niet zo lang geleden werd hier ook het grootste tapijt ter wereld gemaakt (22 x 12 m).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it gigantische kleed prijkt in de kathedraal van het Engelse Coventry.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et atelier Pinton tekende voor het reuzenwerk. Het is op verzoek te bezichtigen.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In de Eglise du Château is in het hoogseizoen een verza</w:t>
        <w:softHyphen/>
        <w:t>meling tapijten te bewonder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Treignac</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De Route de Ventadour start in het toeris</w:t>
        <w:softHyphen/>
        <w:t>tencentrum van het heuvelmassief Mone</w:t>
        <w:softHyphen/>
        <w:t xml:space="preserve">dières, Treignac.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et drukke plaatsje ligt aan de Vézère, die hier met een gotische brug is overspannen. Vanuit Treignac zijn diverse wandelingen (met flinke hellingen) te maken door de Monedières, waar op plaatsen zeldzame heideflora groeit.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De ronde heu</w:t>
        <w:softHyphen/>
        <w:t xml:space="preserve">vels zijn in feite restanten van bijna </w:t>
      </w:r>
      <w:r>
        <w:rPr>
          <w:rFonts w:cs="Arial" w:ascii="Comic Sans MS" w:hAnsi="Comic Sans MS"/>
          <w:szCs w:val="16"/>
          <w:lang w:val="nl-NL"/>
        </w:rPr>
        <w:t>onverteerbare</w:t>
      </w:r>
      <w:r>
        <w:rPr>
          <w:rFonts w:cs="Arial" w:ascii="Comic Sans MS" w:hAnsi="Comic Sans MS"/>
          <w:sz w:val="24"/>
          <w:szCs w:val="16"/>
          <w:lang w:val="nl-NL"/>
        </w:rPr>
        <w:t xml:space="preserve"> berg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In de 16</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brandde een katholieke baron de heuvels kaal om de protestanten een hak te zett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Chaumeil ligt in de Monedières.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Vanaf deze plaats zijn leuke wandelingen te maken naar granieten dorpjes als Mas Michel en Freysselines.</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Egletons</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et modern aandoende Egletons passeert u op weg naar het kasteel van Ventadour, dat als een forse ruïne bij het kloofdal van de Luzège ligt.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it sprookjesachtige dal kunt u overigens te voet verkennen vanaf de kas-teelruïne (totaal 7 km).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Het kasteel van de burggraven van Ventadour was in de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 een ontmoetingsplek van troubadours.</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De burggraven stimuleerden de hoofse poë</w:t>
        <w:softHyphen/>
        <w:t xml:space="preserve">zie en nodigden tal van troubadours uit.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Op het kasteel woonden niet alleen edelen, maar ook bedienden.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Een zoon van een bediende luisterde destijds met veel passie naar de artistieke zangers en al snel werd ook hij een klankvolle dichter.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Hij werd Bernard de Ventadour genoemd en bleek ook andere, minder hoofse interesses te hebben.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Na overspel met de burggravin verwijderde de burggraaf de jonge dichter van zijn domei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U volgt de D18 en slaat in Marcillac-la-Croisille rechtsaf naar Clergoux.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U rijdt over de D135E richting Miginiac en neemt de eerste afslag links naar een kasteel.</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Sedières (Clergoux)</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e hoofse </w:t>
      </w:r>
      <w:r>
        <w:rPr>
          <w:rFonts w:cs="Arial" w:ascii="Comic Sans MS" w:hAnsi="Comic Sans MS"/>
          <w:szCs w:val="16"/>
          <w:lang w:val="nl-NL"/>
        </w:rPr>
        <w:t>troubadourromantiek</w:t>
      </w:r>
      <w:r>
        <w:rPr>
          <w:rFonts w:cs="Arial" w:ascii="Comic Sans MS" w:hAnsi="Comic Sans MS"/>
          <w:sz w:val="24"/>
          <w:szCs w:val="16"/>
          <w:lang w:val="nl-NL"/>
        </w:rPr>
        <w:t xml:space="preserve"> wordt minder ruïneus verbeeld door het kasteel van Sedières, een gesloten blok met tal van tiere</w:t>
        <w:softHyphen/>
        <w:t>lantijntjes zoals kantelen en peperbustoren</w:t>
        <w:softHyphen/>
        <w:t xml:space="preserve">tjes.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In de Renaissance is het middeleeuwse kasteel namelijk danig verfraaid.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In de open binnenhof echoën de </w:t>
      </w:r>
      <w:r>
        <w:rPr>
          <w:rFonts w:cs="Arial" w:ascii="Comic Sans MS" w:hAnsi="Comic Sans MS"/>
          <w:szCs w:val="16"/>
          <w:lang w:val="nl-NL"/>
        </w:rPr>
        <w:t>troubadourgezangen</w:t>
      </w:r>
      <w:r>
        <w:rPr>
          <w:rFonts w:cs="Arial" w:ascii="Comic Sans MS" w:hAnsi="Comic Sans MS"/>
          <w:sz w:val="24"/>
          <w:szCs w:val="16"/>
          <w:lang w:val="nl-NL"/>
        </w:rPr>
        <w:t xml:space="preserve"> nog na.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In de zomermaanden wordt de artis</w:t>
        <w:softHyphen/>
        <w:t>tieke houding van weleer herdacht met tentoonstellingen en evenement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numPr>
          <w:ilvl w:val="0"/>
          <w:numId w:val="2"/>
        </w:numPr>
        <w:spacing w:before="120" w:after="0"/>
        <w:rPr/>
      </w:pPr>
      <w:r>
        <w:rPr>
          <w:rFonts w:cs="Arial" w:ascii="Comic Sans MS" w:hAnsi="Comic Sans MS"/>
          <w:sz w:val="24"/>
          <w:szCs w:val="16"/>
          <w:lang w:val="nl-NL"/>
        </w:rPr>
        <w:t>Terug naar Marcillac en in St.-Martin-la-Méanne neemt u de D29 en steekt u de Dordogne over</w:t>
      </w:r>
      <w:r>
        <w:rPr>
          <w:rFonts w:cs="Arial" w:ascii="Comic Sans MS" w:hAnsi="Comic Sans MS"/>
          <w:szCs w:val="16"/>
          <w:lang w:val="nl-NL"/>
        </w:rPr>
        <w:t>,</w:t>
      </w:r>
      <w:r>
        <w:rPr>
          <w:rFonts w:cs="Arial" w:ascii="Comic Sans MS" w:hAnsi="Comic Sans MS"/>
          <w:sz w:val="24"/>
          <w:szCs w:val="16"/>
          <w:lang w:val="nl-NL"/>
        </w:rPr>
        <w:t xml:space="preserve"> </w:t>
      </w:r>
      <w:r>
        <w:rPr>
          <w:rFonts w:cs="Arial" w:ascii="Comic Sans MS" w:hAnsi="Comic Sans MS"/>
          <w:szCs w:val="16"/>
          <w:lang w:val="nl-NL"/>
        </w:rPr>
        <w:t>d</w:t>
      </w:r>
      <w:r>
        <w:rPr>
          <w:rFonts w:cs="Arial" w:ascii="Comic Sans MS" w:hAnsi="Comic Sans MS"/>
          <w:sz w:val="24"/>
          <w:szCs w:val="16"/>
          <w:lang w:val="nl-NL"/>
        </w:rPr>
        <w:t>an volgt u via de D129 de Dordogne.</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Argentat</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e Route van de Dordogne kruist de Route de Ventadour bij Argentat, dat vooral langs de rivier pittoresk is door de kaden met de sfeervolle geveltjes.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Vanaf die kaden voeren aakschippers met eikehout stroomafwaarts naar Bergerac en Bordeaux.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Enkele kilome</w:t>
        <w:softHyphen/>
        <w:t xml:space="preserve">ters stroomopwaarts houdt de stuwdam van Argentat het water tegen om elektriciteit op te kunnen wekken.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Het is een van de grote stuwdammen in de bovenloop van de Dordogne (35 m hoog, 190 m lang).</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numPr>
          <w:ilvl w:val="0"/>
          <w:numId w:val="2"/>
        </w:numPr>
        <w:spacing w:before="120" w:after="0"/>
        <w:rPr>
          <w:rFonts w:ascii="Comic Sans MS" w:hAnsi="Comic Sans MS" w:cs="Arial"/>
          <w:sz w:val="24"/>
          <w:szCs w:val="14"/>
          <w:lang w:val="nl-NL"/>
        </w:rPr>
      </w:pPr>
      <w:r>
        <w:rPr>
          <w:rFonts w:cs="Arial" w:ascii="Comic Sans MS" w:hAnsi="Comic Sans MS"/>
          <w:sz w:val="24"/>
          <w:szCs w:val="14"/>
          <w:lang w:val="nl-NL"/>
        </w:rPr>
        <w:t xml:space="preserve">U </w:t>
      </w:r>
      <w:r>
        <w:rPr>
          <w:rFonts w:cs="Arial" w:ascii="Comic Sans MS" w:hAnsi="Comic Sans MS"/>
          <w:sz w:val="24"/>
          <w:szCs w:val="16"/>
          <w:lang w:val="nl-NL"/>
        </w:rPr>
        <w:t>neemt de N120 en slaat linksaf door Sexcles en u rijdt over de D136 naar St.-Bonnet-les-Tours.</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Tours de Merle</w:t>
      </w:r>
      <w:r>
        <w:rPr>
          <w:rFonts w:cs="Arial" w:ascii="Comic Sans MS" w:hAnsi="Comic Sans MS"/>
          <w:b/>
          <w:szCs w:val="16"/>
          <w:lang w:val="nl-NL"/>
        </w:rPr>
        <w:t>.</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Tussen de Dordogne en de Cère ligt het pla</w:t>
        <w:softHyphen/>
        <w:t>teau van de Xaintrie ingeklemd; tegenwoor</w:t>
        <w:softHyphen/>
        <w:t xml:space="preserve">dig beschermd gebied.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In de beboste vlakte staan de vermaarde Tours de Merle, een</w:t>
      </w:r>
      <w:r>
        <w:rPr>
          <w:rFonts w:cs="Arial" w:ascii="Comic Sans MS" w:hAnsi="Comic Sans MS"/>
          <w:szCs w:val="16"/>
          <w:lang w:val="nl-NL"/>
        </w:rPr>
        <w:t xml:space="preserve"> </w:t>
      </w:r>
      <w:r>
        <w:rPr>
          <w:rFonts w:cs="Arial" w:ascii="Comic Sans MS" w:hAnsi="Comic Sans MS"/>
          <w:sz w:val="24"/>
          <w:szCs w:val="16"/>
          <w:lang w:val="nl-NL"/>
        </w:rPr>
        <w:t xml:space="preserve">waar landschap van omhooggestoken ruïnes.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 xml:space="preserve">De ridderwereld van troubadours en steekspelen wordt hier 's zomers herdacht met een klank- en lichtspel. </w:t>
      </w:r>
    </w:p>
    <w:p>
      <w:pPr>
        <w:pStyle w:val="Normal"/>
        <w:keepLines/>
        <w:numPr>
          <w:ilvl w:val="0"/>
          <w:numId w:val="2"/>
        </w:numPr>
        <w:spacing w:before="120" w:after="0"/>
        <w:rPr>
          <w:rFonts w:ascii="Comic Sans MS" w:hAnsi="Comic Sans MS" w:cs="Arial"/>
          <w:szCs w:val="16"/>
          <w:lang w:val="nl-NL"/>
        </w:rPr>
      </w:pPr>
      <w:r>
        <w:rPr>
          <w:rFonts w:cs="Arial" w:ascii="Comic Sans MS" w:hAnsi="Comic Sans MS"/>
          <w:sz w:val="24"/>
          <w:szCs w:val="16"/>
          <w:lang w:val="nl-NL"/>
        </w:rPr>
        <w:t>Het 11</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se kasteel was in de 14</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omringd door tal van andere, onneembare woontorens. </w:t>
      </w:r>
    </w:p>
    <w:p>
      <w:pPr>
        <w:pStyle w:val="Normal"/>
        <w:keepLines/>
        <w:numPr>
          <w:ilvl w:val="0"/>
          <w:numId w:val="2"/>
        </w:numPr>
        <w:spacing w:before="120" w:after="0"/>
        <w:rPr>
          <w:rFonts w:ascii="Comic Sans MS" w:hAnsi="Comic Sans MS" w:cs="Arial"/>
          <w:sz w:val="24"/>
          <w:szCs w:val="16"/>
          <w:lang w:val="nl-NL"/>
        </w:rPr>
      </w:pPr>
      <w:r>
        <w:rPr>
          <w:rFonts w:cs="Arial" w:ascii="Comic Sans MS" w:hAnsi="Comic Sans MS"/>
          <w:sz w:val="24"/>
          <w:szCs w:val="16"/>
          <w:lang w:val="nl-NL"/>
        </w:rPr>
        <w:t>Dit 'fort' van de familie Merle viel pas nadat het buskruit als wapen was ontdek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21:00Z</dcterms:created>
  <dc:creator>Leen Simonis.</dc:creator>
  <dc:description/>
  <cp:keywords/>
  <dc:language>en-US</dc:language>
  <cp:lastModifiedBy>BusTic</cp:lastModifiedBy>
  <dcterms:modified xsi:type="dcterms:W3CDTF">2006-10-09T18:21:00Z</dcterms:modified>
  <cp:revision>3</cp:revision>
  <dc:subject/>
  <dc:title>Route de la Tapisserie &amp; Route de Ventadour</dc:title>
</cp:coreProperties>
</file>