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6"/>
          <w:lang w:val="fr-FR"/>
        </w:rPr>
      </w:pPr>
      <w:r>
        <w:rPr>
          <w:rFonts w:cs="Arial" w:ascii="Comic Sans MS" w:hAnsi="Comic Sans MS"/>
          <w:b/>
          <w:sz w:val="24"/>
          <w:szCs w:val="26"/>
          <w:lang w:val="fr-FR"/>
        </w:rPr>
        <w:t>Jacques de Compostelle - Le Chemin de Saint</w:t>
      </w:r>
      <w:r>
        <w:rPr>
          <w:rFonts w:cs="Arial" w:ascii="Comic Sans MS" w:hAnsi="Comic Sans MS"/>
          <w:b/>
          <w:szCs w:val="2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Cs w:val="16"/>
          <w:lang w:val="nl-NL"/>
        </w:rPr>
        <w:t>E</w:t>
      </w:r>
      <w:r>
        <w:rPr>
          <w:rFonts w:cs="Arial" w:ascii="Comic Sans MS" w:hAnsi="Comic Sans MS"/>
          <w:sz w:val="24"/>
          <w:szCs w:val="16"/>
          <w:lang w:val="nl-NL"/>
        </w:rPr>
        <w:t xml:space="preserve">r zijn verschillende wegen die naar hetzelfde eindpunt kunnen 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>In de Middeleeuwen trokken vele pel</w:t>
        <w:softHyphen/>
        <w:t xml:space="preserve">grims over enkele gebaande (maar lang niet altijd gemakkelijke of veilige) wegen naar het pelgrimsoord Santiago-de-Compostela, gelegen in de noordwesthoek van Span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stad beroemde zich erop het lichaam van de Heilige Jacobus in bezit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pelgrimsroute door Noord-Spanje vormde een enkele l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afgaand aan dat traject liepen er vier grote routes door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van die aanvoerroutes begint vanuit het Centraal Massief in Frankrijk en loopt door de Pyreneeën naar de Spaans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weg werd Via Podiensis genoemd en is 740 km lang. De Via Podiensis doet enkele Zuidfranse centra van groot religieus belang aan, zoals Le Puy, Conques, Cahors en Moissa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fr-FR"/>
        </w:rPr>
        <w:t>Tussen Le Puy en Moissac ligt 450 km pelgrimsrou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93980</wp:posOffset>
            </wp:positionV>
            <wp:extent cx="6286500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72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16"/>
          <w:lang w:val="nl-NL"/>
        </w:rPr>
        <w:t>Landschappelijk gezien is het een zeer geva</w:t>
        <w:softHyphen/>
        <w:t xml:space="preserve">rieerd traject, dat deels door kloofdalen (zoals het dal van de Célé)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is een bochtig parcours, zodat u niet veel kilome</w:t>
        <w:softHyphen/>
        <w:t xml:space="preserve">ters per dag zult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ie alleen het stuk tot Moissac afgelegt, komt door de voor</w:t>
        <w:softHyphen/>
        <w:t xml:space="preserve">naamste religieuze pleister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res</w:t>
        <w:softHyphen/>
        <w:t>terende 290 km leiden door de zuidelijk van de Garonne gelegen vlaktes en door het begin van de Pyreneeë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Le Puy-en-Velay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religie domineert het pelgrimscentrum Le Puy-en-Vela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basalten 'puntmutsen', rotsnaalden die vanuit de stad oprijzen, zijn immers </w:t>
      </w:r>
      <w:r>
        <w:rPr>
          <w:rFonts w:cs="Arial" w:ascii="Comic Sans MS" w:hAnsi="Comic Sans MS"/>
          <w:szCs w:val="16"/>
          <w:lang w:val="nl-NL"/>
        </w:rPr>
        <w:t>alle twee</w:t>
      </w:r>
      <w:r>
        <w:rPr>
          <w:rFonts w:cs="Arial" w:ascii="Comic Sans MS" w:hAnsi="Comic Sans MS"/>
          <w:sz w:val="24"/>
          <w:szCs w:val="16"/>
          <w:lang w:val="nl-NL"/>
        </w:rPr>
        <w:t xml:space="preserve"> bezet door religieuze symbolen: een lieflijke kapel en een pom</w:t>
        <w:softHyphen/>
        <w:t xml:space="preserve">peus Mariabeeld, gemaakt van omgesmolten kan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toren van de kathedraal reikt minder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ie op weg naar de kathe</w:t>
        <w:softHyphen/>
        <w:t>draal de trappen van de Rue des Tables oploopt naar de Byzantijns aandoende hoofdgevel van die kerk, merkt dat in Le Puy-en-Velay overal trapstraten liggen;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voornamelijk in de bovenstad waar kleine kantwinkels het plaatselijke naaldwerk adver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drukkere benedenstad ligt aan het eind van een grote tuin het museum Crozat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ok hier wordt waardevol kant ten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e Puy is het beginpunt van de Via Podien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mdat de pelgrims hier samendromden voor ze aan hun grote </w:t>
      </w:r>
      <w:r>
        <w:rPr>
          <w:rFonts w:cs="Arial" w:ascii="Comic Sans MS" w:hAnsi="Comic Sans MS"/>
          <w:szCs w:val="16"/>
          <w:lang w:val="nl-NL"/>
        </w:rPr>
        <w:t>voetreis</w:t>
      </w:r>
      <w:r>
        <w:rPr>
          <w:rFonts w:cs="Arial" w:ascii="Comic Sans MS" w:hAnsi="Comic Sans MS"/>
          <w:sz w:val="24"/>
          <w:szCs w:val="16"/>
          <w:lang w:val="nl-NL"/>
        </w:rPr>
        <w:t xml:space="preserve"> begonnen, moest de kathedraal ruim worden op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Het grote schip wordt afgesloten met koepels en in de Chapell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des Reliques schittert een beroemde schildering, de 'Arts Libéraux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rijdt de D589 uit tot St.-Privat d'All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vervolgt uw weg over de D301 en de D585 door het kloofdal van de All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Aubazat slaat u linksaf en rijdt u over de D4 naar Chastel en St.-Flo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D921 leidt u in zuidelijke richting naar Chaudes-Aigues en via de D12 komt u in Nasbina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koerst verder over het massief van de Aubrac via het gelijknamige dorp (D987) en houdt in het dal van de Lot richting Espalion aa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Espalion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</w:t>
      </w:r>
      <w:r>
        <w:rPr>
          <w:rFonts w:cs="Arial" w:ascii="Comic Sans MS" w:hAnsi="Comic Sans MS"/>
          <w:sz w:val="24"/>
          <w:szCs w:val="16"/>
          <w:lang w:val="fr-FR"/>
        </w:rPr>
        <w:t>Santiago-</w:t>
      </w:r>
      <w:r>
        <w:rPr>
          <w:rFonts w:cs="Arial" w:ascii="Comic Sans MS" w:hAnsi="Comic Sans MS"/>
          <w:sz w:val="24"/>
          <w:szCs w:val="16"/>
          <w:lang w:val="nl-NL"/>
        </w:rPr>
        <w:t xml:space="preserve">pelgrims benutten in de Middeleeuwen al de rivierovergang van de Lot in Espali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ude looierijen spiegelen zich in het water van de riv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pelgrims hielden in Espalion meestal een langere </w:t>
      </w:r>
      <w:r>
        <w:rPr>
          <w:rFonts w:cs="Arial" w:ascii="Comic Sans MS" w:hAnsi="Comic Sans MS"/>
          <w:szCs w:val="16"/>
          <w:lang w:val="nl-NL"/>
        </w:rPr>
        <w:t>rustpauze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 hadden net als u de ongenaakbare Aubrac-heuvels achter de rug, ze waren er echter wel met de 'benenwagen' doorge</w:t>
        <w:softHyphen/>
        <w:t xml:space="preserve">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stadje vormt het begin de Rouergue. Aan de Place des Platanes staat een streek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ander, groter muse</w:t>
        <w:softHyphen/>
        <w:t>um heet Joseph Vaylet en laat veel duikspul</w:t>
        <w:softHyphen/>
        <w:t xml:space="preserve">l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Inwoners van Espalion hebben namelijk behoorlijk bijgedragen aan de ontwikkeling van </w:t>
      </w:r>
      <w:r>
        <w:rPr>
          <w:rFonts w:cs="Arial" w:ascii="Comic Sans MS" w:hAnsi="Comic Sans MS"/>
          <w:szCs w:val="16"/>
          <w:lang w:val="nl-NL"/>
        </w:rPr>
        <w:t>duikuitrustingen</w:t>
      </w:r>
      <w:r>
        <w:rPr>
          <w:rFonts w:cs="Arial" w:ascii="Comic Sans MS" w:hAnsi="Comic Sans MS"/>
          <w:sz w:val="24"/>
          <w:szCs w:val="16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U volgt de Lot tot in Entraygues-sur-Truyère. U neemt de D107 tot aan de brug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van Vieillev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kronkelig weggetje leidt omhoog tot het gehucht Pommi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daalt af naar de D901, slaat linksaf en nog eens linksa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Conques heeft een parkeerterrein, circa 500 meter voor de bebou</w:t>
        <w:softHyphen/>
        <w:t>wing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Conques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pelgrimstraject naar het graf van de Heilige Jacobus volgde niet </w:t>
      </w:r>
      <w:r>
        <w:rPr>
          <w:rFonts w:cs="Arial" w:ascii="Comic Sans MS" w:hAnsi="Comic Sans MS"/>
          <w:szCs w:val="16"/>
          <w:lang w:val="nl-NL"/>
        </w:rPr>
        <w:t>noodzakelijkerwijs</w:t>
      </w:r>
      <w:r>
        <w:rPr>
          <w:rFonts w:cs="Arial" w:ascii="Comic Sans MS" w:hAnsi="Comic Sans MS"/>
          <w:sz w:val="24"/>
          <w:szCs w:val="16"/>
          <w:lang w:val="nl-NL"/>
        </w:rPr>
        <w:t xml:space="preserve"> altijd de kortste 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elke plaatsen onderweg werden aangedaan was afhanke</w:t>
        <w:softHyphen/>
        <w:t xml:space="preserve">lijk van hun religieuze belang. Conques bezat met de relieken van Sainte Foy een grote godsdienstige uitstra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eel pel</w:t>
        <w:softHyphen/>
        <w:t>grims bezochten al vanaf de 10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het klooster van Conqu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12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boogveld in het portaal van de kathedraal zal wel met de vele giften zijn beko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at tim</w:t>
        <w:softHyphen/>
        <w:t xml:space="preserve">paan wordt het Laatste Oordeel uitgebeeld, rechts van Christus de hemelse vreugden, links de helse ell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de bijgebouwen van de kathedraal van Conques wordt onder een tongewelf een kostbare kerkschat ten</w:t>
        <w:softHyphen/>
        <w:t xml:space="preserve">toon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Het hier opgestelde </w:t>
      </w:r>
      <w:r>
        <w:rPr>
          <w:rFonts w:cs="Arial" w:ascii="Comic Sans MS" w:hAnsi="Comic Sans MS"/>
          <w:szCs w:val="16"/>
          <w:lang w:val="nl-NL"/>
        </w:rPr>
        <w:t>reliekbeeldje</w:t>
      </w:r>
      <w:r>
        <w:rPr>
          <w:rFonts w:cs="Arial" w:ascii="Comic Sans MS" w:hAnsi="Comic Sans MS"/>
          <w:sz w:val="24"/>
          <w:szCs w:val="16"/>
          <w:lang w:val="nl-NL"/>
        </w:rPr>
        <w:t xml:space="preserve"> van Ste.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Foy is een zeldzaam stuk van draadgoud en edelstenen (10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p de plek waar de D901 bij de rivier de Lot aankomt, slaat u linksaf naar Figeac en neemt u de D1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es km na Figeac rijdt u linksaf over de D41 het kloofdal van de Célé binnen (kanovaren mogelijk vanuit Figeac).</w:t>
      </w:r>
    </w:p>
    <w:p>
      <w:pPr>
        <w:pStyle w:val="Normal"/>
        <w:keepLines/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Marcilhac-sur-Célé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 voor het jaar 1000 kende Marcilhac-sur-Célé een druk klooster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u is het net zoals die andere dorpjes aan de romantische Célé-oever een meditatief rust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klooster heeft een enigszins verweerd portaal met een Laatste Oord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In de kapittelzaal merkt u diverse kapitelen op met mon</w:t>
        <w:softHyphen/>
        <w:t>sters, duivels en bijbelse scènes. Noordwestelijk van Marcilhac klimt een weg</w:t>
        <w:softHyphen/>
        <w:t>getje omhoog naar de Grotte Bellevue (dru</w:t>
      </w:r>
      <w:r>
        <w:rPr>
          <w:rFonts w:cs="Arial" w:ascii="Comic Sans MS" w:hAnsi="Comic Sans MS"/>
          <w:szCs w:val="16"/>
          <w:lang w:val="nl-NL"/>
        </w:rPr>
        <w:t>i</w:t>
      </w:r>
      <w:r>
        <w:rPr>
          <w:rFonts w:cs="Arial" w:ascii="Comic Sans MS" w:hAnsi="Comic Sans MS"/>
          <w:sz w:val="24"/>
          <w:szCs w:val="16"/>
          <w:lang w:val="nl-NL"/>
        </w:rPr>
        <w:t>steenformaties)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Cabrerets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fr-FR"/>
        </w:rPr>
      </w:pPr>
      <w:r>
        <w:rPr>
          <w:rFonts w:cs="Arial" w:ascii="Comic Sans MS" w:hAnsi="Comic Sans MS"/>
          <w:sz w:val="24"/>
          <w:szCs w:val="16"/>
          <w:lang w:val="nl-NL"/>
        </w:rPr>
        <w:t>Net voorbij Cabrerets (D198, weg van de Célé) is nog een onderaardse wereld aanwe</w:t>
        <w:softHyphen/>
        <w:t xml:space="preserve">zig, de Grotte du Pech-Mer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Sinds de slui</w:t>
        <w:softHyphen/>
        <w:t>ting van de beroemde Lascaux-grot is Pech-Merle een van de indruk</w:t>
        <w:softHyphen/>
        <w:t>wekkendste grotten met prehistorische schil</w:t>
        <w:softHyphen/>
        <w:t xml:space="preserve">der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Een museum bij de grot maakt u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vooraf wegw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o krijgt u een goed beeld van de artistieke wereld van geschilderde mammoeten en paarden, kunst van een respectabele ouderdom van 20.000 tot 40.000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n daalt u af in de gr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belangrijkste schildering is een paneel uit 18.000 v. Chr. met twee paarden en zes zwarte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ie goed kijkt, ziet op de rug van een van de paarden een snoek (de roodbruine vlek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Na de D41 te zijn uitgereden, volgt u de rivier de Lot stroomafwaarts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Cahor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Cahors bezit de enige hypermarkt van het departement Lot, maar de toeristen komen voor de kathedraal en de gotische 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Cahors kende handelsvoorspoed tot aan de Honderdjarige Oorlog, toen Engelsen en Fransen het gebied rond Cahors tot slagveld maa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centrum van Cahors is gevan</w:t>
        <w:softHyphen/>
        <w:t xml:space="preserve">gen in een haarspeldbocht van de L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westzijde verbindt een schitterende versterkte brug de rivieroe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Pont Valentré is opgebouwd uit zeven puntige bogen en gekanteelde stroombr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rie stoere torens klimmen vanuit de brug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de andere kant van de stad prijkt de koepelkerk van Caho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de drie koepels zijn er nog twee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derde is ingestort en vervangen door een gotisch k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wijn langs de Lot wordt als 'Appellation Cahors' gebot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Wetenswaardigheden over deze wijn vindt u in La Chantrerie in de Rue de la Chantre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verlaat de stad aan de zuidkant en neemt de D653 door Montcuq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er hoogte van Lauzerte gaat u naar Durfort-Lacapelet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Vervolgens komt u via de D16 en de D957 in Moissac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Moissac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Tussen de 7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n de 10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 had de abdij van Moissac niet al te veel (pelgrims)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aan</w:t>
        <w:softHyphen/>
        <w:t xml:space="preserve">l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at zou veranderen nadat de abdij zich in 1047 met Cluny verbond, toentertijd een machtige benedictijnse abd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huidige uit baksteen opgetrokken stadje vormen de sculpturen van de abdij nu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n parel van romaanse beeldhouwk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kerk zelf is van minder belang dan het enige 11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se deel dat resteert, de massieve klokke</w:t>
      </w:r>
      <w:r>
        <w:rPr>
          <w:rFonts w:cs="Arial" w:ascii="Comic Sans MS" w:hAnsi="Comic Sans MS"/>
          <w:szCs w:val="16"/>
          <w:lang w:val="nl-NL"/>
        </w:rPr>
        <w:t>n</w:t>
      </w:r>
      <w:r>
        <w:rPr>
          <w:rFonts w:cs="Arial" w:ascii="Comic Sans MS" w:hAnsi="Comic Sans MS"/>
          <w:sz w:val="24"/>
          <w:szCs w:val="16"/>
          <w:lang w:val="nl-NL"/>
        </w:rPr>
        <w:t xml:space="preserve">toren met het veelbekeken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timpaan geldt als een meesterwerk en is op een zeer originele wijze uitgebei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liefhebber van kapitelen loopt de kloos</w:t>
        <w:softHyphen/>
        <w:t>terhof binnen waar zich een tweede verras</w:t>
        <w:softHyphen/>
        <w:t xml:space="preserve">sing aandi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iefst 88 bewerkte kapitelen zijn daar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hebben niet geheel ongeschonden de Franse Revolutie overleefd (beeldenstor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en oosten van de kerk van Moissac is in een oude abtswoning het Musée Moissagais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ier vindt u tal van verwijzingen naar de Santiago</w:t>
        <w:softHyphen/>
        <w:t>pegrim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ij Valence aangekomen, rijdt u in zuidelij</w:t>
        <w:softHyphen/>
        <w:t xml:space="preserve">ke richting naar Mirado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 Lectoure neemt u de D7 naar Condom en de D931 naar Mancie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ire-sur-l'Adour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interessantste stadsdeel van Aire-sur-l'Adour ligt zuidelijk van de rivier de Ado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al op dinsdagen en zaterdagen vrolijkt een druk marktleven het stadj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  <w:lang w:val="nl-NL"/>
        </w:rPr>
        <w:t>De pel</w:t>
        <w:softHyphen/>
        <w:t xml:space="preserve">grims brachten hier hun mondvoorraad en.... </w:t>
      </w:r>
      <w:r>
        <w:rPr>
          <w:rFonts w:cs="Arial" w:ascii="Comic Sans MS" w:hAnsi="Comic Sans MS"/>
          <w:sz w:val="24"/>
          <w:szCs w:val="16"/>
        </w:rPr>
        <w:t xml:space="preserve">hun doorzettingsvermogen op pei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Vanaf hier was Santiago-de-Compostela immers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nog meer dan 1000 km l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stadskathedraal heeft een stijlvol inte</w:t>
        <w:softHyphen/>
        <w:t>rieur met een 18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 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Ook de kerk Ste.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Quitterie op de heuvel 'Mas' is een reli</w:t>
        <w:softHyphen/>
        <w:t>gieuze hal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 17 km verlaat u de N134 en rijdt u via Arzacq-Arraziguet naar Orthe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neemt de N117, slaat linksaf (onder de tolweg A64 door) naar Sauveterre-de-Béa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U vervolgt uw weg over de D933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St.-Jean-Pied-de-Port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bent midden in de Pyreneeën beland. Rondom St.-Jean-Pied-de-Port rijzen de toppen tot circa 12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ia deze bergpost trokken niet alleen pelgrims, maar al eerder Kelten, Romeinen en Arabieren door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de kerk Notre Dame zijn nog enke</w:t>
        <w:softHyphen/>
        <w:t xml:space="preserve">le middeleeuwse del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mooiste straat, de Rue de la Citadelle, bevat statige 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Franse deel van de pelgrimsroute gaat nog 8 km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an begint het stoffige, droge Spaanse deel, nog zo'n 800 km gaans naar het graf van de Heilige Jacob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12:00Z</dcterms:created>
  <dc:creator>Leen Simonis.</dc:creator>
  <dc:description/>
  <cp:keywords/>
  <dc:language>en-US</dc:language>
  <cp:lastModifiedBy>BusTic</cp:lastModifiedBy>
  <dcterms:modified xsi:type="dcterms:W3CDTF">2006-10-09T18:17:00Z</dcterms:modified>
  <cp:revision>4</cp:revision>
  <dc:subject/>
  <dc:title>Le Chemin de Saint-Jacques de Compostelle</dc:title>
</cp:coreProperties>
</file>