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omgeving van Pamplona.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3275 ha)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ft veel natuurschoon, ver</w:t>
        <w:softHyphen/>
        <w:t xml:space="preserve">deeld over verschillende stukjes die voor dit dichtbevolkte gebied van groot belang zij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weg van Pamplona naar Estella bevindt zich in de wanden van de Echauri een grote hoeveelheid roofvogels, waaronder vale gieren, aasgieren, oehoes en verscheidene arendsoost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ierra de Izco, aan de weg naar Jaca, vormt een bijzondere klimaats</w:t>
        <w:softHyphen/>
        <w:t>barrière en herbergt in zijn bossen een grote populatie bosvogels; min</w:t>
        <w:softHyphen/>
        <w:t xml:space="preserve">stens 56 verschillende soort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Flinke bossen liggen in de Sierra del Pardón, de Sierra de San Cristóbal en bij Aranguren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varra heeft in 1989 een verklaring aangenomen, de Declaración Foral 72, waarin 82 grotere en kleinere gebieden worden voorgedragen als natuurbeschermingsgebied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Jammer genoeg wordt er geen grote haast gemaakt met de aanwijzing van de Pirineo Navarro als natuurge</w:t>
        <w:softHyphen/>
        <w:t xml:space="preserve">bied, ondanks het feit dat de Raad van Europa heeft verzocht aan Spanje, Frankrijk en Andorra om de centrale Pyreneeën zo spoedig mogelijk tot beschermd natuurgebied te verklaren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terker nog, en misschien wel onder de op handen zijnde dreiging van de aanwijzing als natuurpark, er worden bijvoorbeeld in Belagua en bij Isaba veel toeristische voorzienin</w:t>
        <w:softHyphen/>
        <w:t>gen aangelegd, en er worden kleine hydro</w:t>
        <w:noBreakHyphen/>
        <w:t>elektrische centrales gebouwd en wegen verbreed en door getrokk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 xml:space="preserve">Pyreneeën: </w:t>
    </w:r>
    <w:r>
      <w:rPr>
        <w:rFonts w:cs="Comic Sans MS" w:ascii="Comic Sans MS" w:hAnsi="Comic Sans MS"/>
        <w:b/>
        <w:bCs/>
        <w:color w:val="0000FF"/>
        <w:sz w:val="24"/>
        <w:szCs w:val="24"/>
        <w:lang w:val="es-ES_tradnl"/>
      </w:rPr>
      <w:t>Guipúzcoa en Navarra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21:19:00Z</dcterms:created>
  <dc:creator>Enne Berends</dc:creator>
  <dc:description/>
  <cp:keywords/>
  <dc:language>en-US</dc:language>
  <cp:lastModifiedBy>BusTic</cp:lastModifiedBy>
  <dcterms:modified xsi:type="dcterms:W3CDTF">2006-01-20T21:19:00Z</dcterms:modified>
  <cp:revision>2</cp:revision>
  <dc:subject/>
  <dc:title>De omgeving van Pamplona</dc:title>
</cp:coreProperties>
</file>