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177" w:leader="none"/>
        </w:tabs>
        <w:rPr>
          <w:rFonts w:ascii="Comic Sans MS" w:hAnsi="Comic Sans MS" w:cs="Comic Sans MS"/>
          <w:b/>
          <w:b/>
          <w:sz w:val="24"/>
          <w:szCs w:val="24"/>
          <w:u w:val="single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Pyreneeën van Navarra.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De Pyreneeën bestaan in Navarra uit bergtoppen met een hoogte van 600 m in het westen tot een hoogte van 2400 m in het oos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ergen en de dalen zijn groen: bossen met beuken, eileen en kastanjes wisselen af met weiden en warenvel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ngs de rivieren liggen dorpen met in ieder dal een eigen karakter en sfeer als gevolg van de geïsoleerde ligging die eeuwenlang nauwelijks werd doorbro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ensen leefden tot voor kort voornamelijk van bosbouw en veeteelt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 xml:space="preserve">Pyreneeën: </w:t>
    </w:r>
    <w:r>
      <w:rPr>
        <w:rFonts w:cs="Comic Sans MS" w:ascii="Comic Sans MS" w:hAnsi="Comic Sans MS"/>
        <w:b/>
        <w:bCs/>
        <w:color w:val="0000FF"/>
        <w:sz w:val="24"/>
        <w:szCs w:val="24"/>
        <w:lang w:val="es-ES_tradnl"/>
      </w:rPr>
      <w:t>Guipúzcoa en Navarra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1:20:00Z</dcterms:created>
  <dc:creator>Enne Berends</dc:creator>
  <dc:description/>
  <cp:keywords/>
  <dc:language>en-US</dc:language>
  <cp:lastModifiedBy>BusTic</cp:lastModifiedBy>
  <dcterms:modified xsi:type="dcterms:W3CDTF">2006-01-20T21:20:00Z</dcterms:modified>
  <cp:revision>2</cp:revision>
  <dc:subject/>
  <dc:title>De Pyreneeën van Navarra</dc:title>
</cp:coreProperties>
</file>