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 xml:space="preserve">Valle de Leizarán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350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het enige dal in Guipúzcoa dat over de hele lengte nog authentieke elementen vertoont met loofbossen, weiden en verspreid staande hoev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laas is een groot deel van de hellingen beplant met uitheemse dennenbomen en wordt in de loofbossen nog steeds gekap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otste bedreiging voor dit industrieloze dal is echter de geplande autoweg, die een snelle verbinding moet gaan vormen tus</w:t>
        <w:softHyphen/>
        <w:t xml:space="preserve">sen Donostia/San Sebastián en Pamplon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moet de huidige weg langs de Río Araxes en over de lastige Puerto de Azpiroz ontla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nog niet zeker dat de weg er komt, ondanks het feit dat de Raad van Europa heeft uitgesproken dat deze weg van groot EG</w:t>
        <w:noBreakHyphen/>
        <w:t>belang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59:00Z</dcterms:created>
  <dc:creator>Enne Berends</dc:creator>
  <dc:description/>
  <cp:keywords/>
  <dc:language>en-US</dc:language>
  <cp:lastModifiedBy>BusTic</cp:lastModifiedBy>
  <dcterms:modified xsi:type="dcterms:W3CDTF">2006-01-20T20:59:00Z</dcterms:modified>
  <cp:revision>2</cp:revision>
  <dc:subject/>
  <dc:title>Valle de Leizarán</dc:title>
</cp:coreProperties>
</file>