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  <w:lang w:val="es-ES_tradnl"/>
        </w:rPr>
        <w:t xml:space="preserve">Sierra de Leyre. </w:t>
      </w:r>
      <w:r>
        <w:rPr>
          <w:rFonts w:cs="Comic Sans MS" w:ascii="Comic Sans MS" w:hAnsi="Comic Sans MS"/>
          <w:sz w:val="24"/>
          <w:szCs w:val="24"/>
          <w:lang w:val="nl-NL"/>
        </w:rPr>
        <w:t>(18.500 ha)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s een natuurgebied ten noorden van het stuwmeer van Yesa met de beschermde kloven van Burgui, Lumbier, Benasa en Arbayú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Sierra de Leyre ontmoeten de Salazar, Iran en Esca een spectaculair landschap in het oost</w:t>
        <w:noBreakHyphen/>
        <w:t xml:space="preserve"> west gelegen gebergt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e hebben zich diep ingesneden in dit meestal zeer droge voorgebergte van de Pyreneeë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af de Arangoiti (1356 m) komt de grootste kloof in zicht, de 385 m diepe kloof van Arbayún, zes km lang en met in zijn wan</w:t>
        <w:softHyphen/>
        <w:t xml:space="preserve">den de grootste vale gierenkolonie van de Pyreneeë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ok de steenarend en havikarend komen hier voor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lammergier, die hier met grote regel</w:t>
        <w:softHyphen/>
        <w:t xml:space="preserve">maat gezien wordt, nestelt bij voorkeur in de Foz de Burgui, langs de Esca en langs de grenzen met Zaragoza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vegetaties ter weerszijden van de Sierra de Leyre verschillen sterk van elkaar, aan de schaduwzijde over</w:t>
        <w:softHyphen/>
        <w:t>heerst de beult, aan de zonzijde overheerst een mediterrane vegetatie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 xml:space="preserve">Pyreneeën: </w:t>
    </w:r>
    <w:r>
      <w:rPr>
        <w:rFonts w:cs="Comic Sans MS" w:ascii="Comic Sans MS" w:hAnsi="Comic Sans MS"/>
        <w:b/>
        <w:bCs/>
        <w:color w:val="0000FF"/>
        <w:sz w:val="24"/>
        <w:szCs w:val="24"/>
        <w:lang w:val="es-ES_tradnl"/>
      </w:rPr>
      <w:t>Guipúzcoa en Navarra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21:17:00Z</dcterms:created>
  <dc:creator>Enne Berends</dc:creator>
  <dc:description/>
  <cp:keywords/>
  <dc:language>en-US</dc:language>
  <cp:lastModifiedBy>BusTic</cp:lastModifiedBy>
  <dcterms:modified xsi:type="dcterms:W3CDTF">2006-01-20T21:17:00Z</dcterms:modified>
  <cp:revision>2</cp:revision>
  <dc:subject/>
  <dc:title>Sierra de Leyre</dc:title>
</cp:coreProperties>
</file>