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es-ES_tradnl"/>
        </w:rPr>
        <w:t xml:space="preserve">Sierra de Aralar 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(8400 h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een kalkmassief in Navarra met enkele uit</w:t>
        <w:softHyphen/>
        <w:t xml:space="preserve">lopers in Guipúzco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gen en sneeuw dringen in het gebergte door en komen op talloze plaatsen als bronnen weer aan de oppervlakte, waar</w:t>
        <w:softHyphen/>
        <w:t xml:space="preserve">door het gebied belangrijk is voor de watervoorzienin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oude beu</w:t>
        <w:softHyphen/>
        <w:t>kenbossen leven eikel</w:t>
        <w:noBreakHyphen/>
        <w:t xml:space="preserve"> en relmuizen die dankbaar gebruik maken van oude stronken. Verder zijn er boommarters, wilde zwijnen, wilde katten en da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en van deze gebieden heeft de status van Parque Natural (beschermd natuurgebied), al is deze voor alle gebieden wel aangevraa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Balken</w:t>
        <w:softHyphen/>
        <w:t>land is het nog moeilijker om een gebied officieel beschermd te krijgen dan in andere provincies van Spanj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els is dat het gevolg van de autonome status, waarbinnen de departe</w:t>
        <w:softHyphen/>
        <w:t xml:space="preserve">menten van `Urbanización y Medio Ambiente' (volkshuisvesting en milieu) en van `Agricultura' (landbouw) tegenover elkaar staan als het over maatregelen ter bescherming gaa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deels door de wet `Territorios Históricos', waarbij de drie Baskische deelprovincies Alava, Vizcaya en Guipúzcoa ieder zeggenschap hebben over dezelfde onderwerpen, maar alleen binnen hun bestuurlijke competenti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komt nog bij dat de Baskische instanties het belangrijker vinden om geen centimeter van hun gebied bestuurlijk te hoeven prijsgeven, dan een goede vorm van bescherming te bewerkstelli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asken hebben evenmin het lef gehad om het milieu in een eigen departement onder te brengen, zoals op landelijk niveau wel is gebeu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est bedreigd is het water van de rivieren, die veel industrieel afval naar zee vo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ndere reële bedreiging vormen de plannen voor de aanleg van een autoweg in het Valle de Leizará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 xml:space="preserve">Pyreneeën: </w:t>
    </w:r>
    <w:r>
      <w:rPr>
        <w:rFonts w:cs="Comic Sans MS" w:ascii="Comic Sans MS" w:hAnsi="Comic Sans MS"/>
        <w:b/>
        <w:bCs/>
        <w:color w:val="0000FF"/>
        <w:sz w:val="24"/>
        <w:szCs w:val="24"/>
        <w:lang w:val="es-ES_tradnl"/>
      </w:rPr>
      <w:t>Guipúzcoa en Navar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02:00Z</dcterms:created>
  <dc:creator>Enne Berends</dc:creator>
  <dc:description/>
  <cp:keywords/>
  <dc:language>en-US</dc:language>
  <cp:lastModifiedBy>BusTic</cp:lastModifiedBy>
  <dcterms:modified xsi:type="dcterms:W3CDTF">2006-01-20T21:02:00Z</dcterms:modified>
  <cp:revision>2</cp:revision>
  <dc:subject/>
  <dc:title>Sierra de Aralar (8400 ha) </dc:title>
</cp:coreProperties>
</file>