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Sierra de Aralar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9175 h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op de grens met Guipúzcoa in het w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gen en sneeuw verdwijnen in de bodem van het kalkplateau en komen elders als bronnen van rivieren weer tevoorschijn, onder andere de Lar</w:t>
        <w:softHyphen/>
        <w:t xml:space="preserve">raún die in de buurt van Lecumberri aan de oppervlakte ko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ru</w:t>
        <w:softHyphen/>
        <w:t xml:space="preserve">mugarrieta is met zijn 1427 m een markante verschijning boven het dal van Araiz, Guipúzcoa en de Sierra de Urba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rote beukenbossen leven wilde zwijnen en eikelmuizen, relmuizen en andere kleine zoog</w:t>
        <w:softHyphen/>
        <w:t xml:space="preserve">d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gste gebieden van de Sierra de Aralar liggen op de zuide</w:t>
        <w:softHyphen/>
        <w:t>lijke hellingen van de Putxerri met daarop een van de grootste taxusbos</w:t>
        <w:softHyphen/>
        <w:t xml:space="preserve">sen van Navarra en kolonies van vale g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broeden er aasgieren, buizerds, sperwers en hav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weiden en in de bossou leven troepen paarden in het wi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ergte zijn volop archeologische vindplaatsen en de grootste hoeveelheid dolmens van het hele Iberisch Schiereiland, daarnaast zijn er veel vindplaatsen van fossi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0:00Z</dcterms:created>
  <dc:creator>Enne Berends</dc:creator>
  <dc:description/>
  <cp:keywords/>
  <dc:language>en-US</dc:language>
  <cp:lastModifiedBy>BusTic</cp:lastModifiedBy>
  <dcterms:modified xsi:type="dcterms:W3CDTF">2006-01-20T21:10:00Z</dcterms:modified>
  <cp:revision>2</cp:revision>
  <dc:subject/>
  <dc:title>Sierra de Aralar</dc:title>
</cp:coreProperties>
</file>