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" w:leader="none"/>
        </w:tabs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Quinto Real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4942 ha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s een beschermd gebied voor het wil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uitgestrekt bos</w:t>
        <w:noBreakHyphen/>
        <w:t xml:space="preserve"> en weidegebied dat lang betwist is door Frankrijk tot in 1856 definitief de grenzen ten gunste van Spanje werden vastgeleg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rgtoppen zijn hier voornamelijk bedekt met weiden, waarop grote kuddes graz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ellingen komen oude beukenbossen voor en op de rotsen nestelen de vale gier, aasgier, steenarend en slangenaren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aangrenzende deel van Frankrijk nestelt de lammergie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7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juli tot sep</w:t>
        <w:softHyphen/>
        <w:t>tember trekken over deze bergpassen, die hier het laagst zijn van de Pyre</w:t>
        <w:softHyphen/>
        <w:t>neeën, duizenden trekvogels, waarvan vooral de houtduiven sterk wer</w:t>
        <w:softHyphen/>
        <w:t>den bejaagd, een bezigheid die gelukkig steeds meer wordt bekritiseerd en waar steeds meer maatregelen tegen worden getroffen.</w:t>
      </w:r>
    </w:p>
    <w:p>
      <w:pPr>
        <w:pStyle w:val="Normal"/>
        <w:tabs>
          <w:tab w:val="clear" w:pos="708"/>
          <w:tab w:val="left" w:pos="387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6:00Z</dcterms:created>
  <dc:creator>Enne Berends</dc:creator>
  <dc:description/>
  <cp:keywords/>
  <dc:language>en-US</dc:language>
  <cp:lastModifiedBy>BusTic</cp:lastModifiedBy>
  <dcterms:modified xsi:type="dcterms:W3CDTF">2006-01-20T21:16:00Z</dcterms:modified>
  <cp:revision>2</cp:revision>
  <dc:subject/>
  <dc:title>Quinto Real</dc:title>
</cp:coreProperties>
</file>