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Peñas de Aya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60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grens met Frankrijk en Navarra is het ver</w:t>
        <w:softHyphen/>
        <w:t xml:space="preserve">volg van het natuurgebied Cinco Villas van Navarra. Het strekt zich uit tussen de Bidasoa en de Urume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eiken</w:t>
        <w:noBreakHyphen/>
        <w:t xml:space="preserve"> en beukenbossen wisselen af met weiden. Langs de rivieren bestaat een klein kansje op een ontmoe</w:t>
        <w:softHyphen/>
        <w:t xml:space="preserve">ting met een Pyreneese desman en in de Rio Endara met zalm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et enige granietmassief in heel Baskenla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roofvogels waaronder vale gieren, afkomstig van kolonies in Navarra, komen hier foerageren. Een rustig, dun bevolkt gebied met resten van Romeinse mijnen en grensfortificaties, zoals die van Pagoag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tanisch van belang onder andere door zijn grote verscheidenheid aan varen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59:00Z</dcterms:created>
  <dc:creator>Enne Berends</dc:creator>
  <dc:description/>
  <cp:keywords/>
  <dc:language>en-US</dc:language>
  <cp:lastModifiedBy>BusTic</cp:lastModifiedBy>
  <dcterms:modified xsi:type="dcterms:W3CDTF">2006-01-20T20:59:00Z</dcterms:modified>
  <cp:revision>2</cp:revision>
  <dc:subject/>
  <dc:title>Peñas de Aya</dc:title>
</cp:coreProperties>
</file>