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urumend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650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in het historische centrum van Guipuzcoa tussen de rivieren Orio en Urol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stig vrijwel onbewoond gebied met verspreide loofbossen, hoeves en weiden en imposante rotsw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01:00Z</dcterms:created>
  <dc:creator>Enne Berends</dc:creator>
  <dc:description/>
  <cp:keywords/>
  <dc:language>en-US</dc:language>
  <cp:lastModifiedBy>BusTic</cp:lastModifiedBy>
  <dcterms:modified xsi:type="dcterms:W3CDTF">2006-01-20T21:01:00Z</dcterms:modified>
  <cp:revision>2</cp:revision>
  <dc:subject/>
  <dc:title>Murumendi (3650 ha)</dc:title>
</cp:coreProperties>
</file>