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onte de Jaizkibel en de kuststrook van Guipúzco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930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ebied langs de kust met de berg Jaizkibel (548 m) en het vrij authen</w:t>
        <w:softHyphen/>
        <w:t>tieke dal van Jaizubia waar nog enkele oorspronkelijke bospartijen voor</w:t>
        <w:softHyphen/>
        <w:t xml:space="preserve">komen en de zoutmoerassen van de Baai van Txingudi ligg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aai staat op de nominatie om door de Unesco tot `Reserva de la Biosfera' benoemd te worden, omdat de baai van groot belang is voor doortrek</w:t>
        <w:softHyphen/>
        <w:t xml:space="preserve">kende vogel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nding van de Bidasoa is landschappelijk en als natuurgebied van belan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komen zelfs, tot Endara, de enige zalmen van het Baskenland vo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idasoa komen daarnaast ook fint, rivier</w:t>
        <w:softHyphen/>
        <w:t xml:space="preserve">grondels en rivierdonderpadden vo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onostia/San Sebastián en Orio komt in de geultjes van de Mendizorrotz een unieke amfibieën</w:t>
        <w:softHyphen/>
        <w:t xml:space="preserve">fauna voo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" w:leader="none"/>
          <w:tab w:val="left" w:pos="5434" w:leader="none"/>
          <w:tab w:val="left" w:pos="6058" w:leader="none"/>
          <w:tab w:val="left" w:pos="6274" w:leader="dot"/>
          <w:tab w:val="left" w:pos="6595" w:leader="dot"/>
          <w:tab w:val="left" w:pos="9518" w:leader="dot"/>
          <w:tab w:val="right" w:pos="98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nken voor de kust van Zumaia zijn geologisch en landschappelijk van groot belan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" w:leader="none"/>
          <w:tab w:val="left" w:pos="5434" w:leader="none"/>
          <w:tab w:val="left" w:pos="6058" w:leader="none"/>
          <w:tab w:val="left" w:pos="6274" w:leader="dot"/>
          <w:tab w:val="left" w:pos="6595" w:leader="dot"/>
          <w:tab w:val="left" w:pos="9518" w:leader="dot"/>
          <w:tab w:val="right" w:pos="989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ze gebieden wordt de monding van de Bidasoa het meest bedreigd door de plannen voor de aanleg van een grote jachthaven aan de Franse ka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58:00Z</dcterms:created>
  <dc:creator>Enne Berends</dc:creator>
  <dc:description/>
  <cp:keywords/>
  <dc:language>en-US</dc:language>
  <cp:lastModifiedBy>BusTic</cp:lastModifiedBy>
  <dcterms:modified xsi:type="dcterms:W3CDTF">2006-01-20T20:58:00Z</dcterms:modified>
  <cp:revision>2</cp:revision>
  <dc:subject/>
  <dc:title>Monte de Jaizkibel en de kuststrook van Guipúzcoa (5930 ha)</dc:title>
</cp:coreProperties>
</file>