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1" w:leader="none"/>
          <w:tab w:val="right" w:pos="5076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rramendi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500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gedeeltelijk beschermd jachtgebied dat gedomineerd wordt door de bergen van Gorramendi (1073 m), Astate en Lizarzú ten noordoosten van het Valle del Baztá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Peñas de Itxusi,</w:t>
        <w:tab/>
        <w:t xml:space="preserve"> dicht bij de Franse grens, komen zandsteenlagen aan de oppervlakte d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interessante rotsvegetatie te zien gev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wat nog belangrijker is, de westelijkste kolonie vale gieren in Navarra is hier te vinden. Daarnaast nestelen er ook aasgieren, slechtval</w:t>
        <w:softHyphen/>
        <w:t xml:space="preserve">ken en alpenkraaien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9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trek komen veel vogels over, onder andere houtduiven die hier tot voor kort ongelimiteerd afgeschoten wer</w:t>
        <w:softHyphen/>
        <w:t>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14:00Z</dcterms:created>
  <dc:creator>Enne Berends</dc:creator>
  <dc:description/>
  <cp:keywords/>
  <dc:language>en-US</dc:language>
  <cp:lastModifiedBy>BusTic</cp:lastModifiedBy>
  <dcterms:modified xsi:type="dcterms:W3CDTF">2006-01-20T21:14:00Z</dcterms:modified>
  <cp:revision>2</cp:revision>
  <dc:subject/>
  <dc:title>Gorramendi</dc:title>
</cp:coreProperties>
</file>