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nco Villas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23.60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in liet noordwesten tegen Guiptízcoa aan, tussen de rivieren Bidasoa en Ezcur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grotendeels onbevolkt en ligt op oude Paleozoïsche gesteent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Juan Xar bevindt zich het enige bos met haagbeuken van heel het Iberisch Schiereila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Collado Elutxako groeien oude taxusbomen, verder is het massief begroeid met beuken, eileen, hazelaars, elzen en esdoorns, en zijn veel hellingen her</w:t>
        <w:softHyphen/>
        <w:t xml:space="preserve">beplant met dennenbom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 overzicht krijgt u vanaf de toppen van de Baztarla, de Erakurri, Ekaitza, Biandiz, Mandoegui en van de Ermita de la Trinidad en de Mendaur of San Antó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top van de Ibantelli, tussen Vera de Bidasoa en Echalar tegen de Franse grens aan, worden veel fossiele planten gevon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2:00Z</dcterms:created>
  <dc:creator>Enne Berends</dc:creator>
  <dc:description/>
  <cp:keywords/>
  <dc:language>en-US</dc:language>
  <cp:lastModifiedBy>BusTic</cp:lastModifiedBy>
  <dcterms:modified xsi:type="dcterms:W3CDTF">2006-01-20T21:12:00Z</dcterms:modified>
  <cp:revision>2</cp:revision>
  <dc:subject/>
  <dc:title>Cinco Villas</dc:title>
</cp:coreProperties>
</file>