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44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uurgebieden in Cataluny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69" w:leader="none"/>
        </w:tabs>
        <w:spacing w:before="120" w:after="0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deelte van Catalunya dat beschreven wordt in deze gids is rijk bedeeld met natuurgebieden. Grote natuurgebieden liggen in de Pyre</w:t>
        <w:softHyphen/>
        <w:t>neeën en pre</w:t>
        <w:noBreakHyphen/>
        <w:t xml:space="preserve"> Pyreneeën, terwijl ook langs de kust bijzondere gebieden liggen.</w:t>
      </w:r>
    </w:p>
    <w:p>
      <w:pPr>
        <w:pStyle w:val="Normal"/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Alberas</w:t>
        <w:noBreakHyphen/>
        <w:t xml:space="preserve">Cap de Creus. 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(12.9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grenspost Jonquera en de Middellandse Zee vormen de Montes de las Alberas de meest oostelijke uitlopers van de Pyreneeë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luiten aan op de Monts Albères in Frank</w:t>
        <w:softHyphen/>
        <w:t xml:space="preserve">rij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Sierra de Redes lopen ze uit op het plotseling uit de Middel</w:t>
        <w:softHyphen/>
        <w:t xml:space="preserve">landse Zee oprijzende schiereiland Cap de Cre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dt zich een van de weinige enclaves op Spaans grondgebied van de Griekse land</w:t>
        <w:softHyphen/>
        <w:t xml:space="preserve"> schilpad.</w:t>
      </w:r>
    </w:p>
    <w:p>
      <w:pPr>
        <w:pStyle w:val="Normal"/>
        <w:tabs>
          <w:tab w:val="clear" w:pos="708"/>
          <w:tab w:val="left" w:pos="3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Aiguamolls de l'Empordà. 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(478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ustgebieden aan de mondingen van de Muga en Fluvià met meertjes, duinen en zoutmoerass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tter is een vaste bewoner, evenals water</w:t>
        <w:noBreakHyphen/>
        <w:t xml:space="preserve"> en zeevogels.</w:t>
      </w:r>
    </w:p>
    <w:p>
      <w:pPr>
        <w:pStyle w:val="Normal"/>
        <w:tabs>
          <w:tab w:val="clear" w:pos="708"/>
          <w:tab w:val="left" w:pos="337" w:leader="none"/>
          <w:tab w:val="right" w:pos="50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lta Garrotx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3.2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" w:leader="none"/>
          <w:tab w:val="right" w:pos="506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ten noorden van Olot tegen de Franse grens </w:t>
        <w:tab/>
        <w:t xml:space="preserve">aa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0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bergtoppen Montfalgars, Bassegoda, Montcapell en Coma Negra bereiken net niet de 2000 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0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stroomgebied van de beken die ontspringen bij de Coma Negra (1425 m) bevindt zich een van de grootste otterpopulaties van Cataluny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00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komen hier de steenarend, de vale gier, de lammergier, het wild zwijn, de hermelijn en de wilde kat voor.</w:t>
      </w:r>
    </w:p>
    <w:p>
      <w:pPr>
        <w:pStyle w:val="Normal"/>
        <w:tabs>
          <w:tab w:val="clear" w:pos="708"/>
          <w:tab w:val="left" w:pos="37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Zona volcánica de la Garrotxa. 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(14.5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uniek gebied met een aantal, circa 11.000 jaar geleden uitgedoofde, vulkanen rond Ol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dem van de hellingen en kraters bestaat uit lava en vulkanische ass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grote hoeveelheden neerslag </w:t>
        <w:noBreakHyphen/>
        <w:t xml:space="preserve"> hier valt de meeste regen van Catalonya </w:t>
        <w:noBreakHyphen/>
        <w:t xml:space="preserve"> zijn de oude vulkanen en kraters begroeid met beuken en eiken, terwijl er ook mediterrane bossen voorkome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Les Guilleries</w:t>
        <w:noBreakHyphen/>
        <w:t xml:space="preserve"> Collsacabr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4.800 h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ten westen van Girova aan weerszijden van de Rio T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overgang van de Atlantische invloed en de mediterrane invloed ligt dit gebied met zowel beuken</w:t>
        <w:noBreakHyphen/>
        <w:t>, essen</w:t>
        <w:noBreakHyphen/>
        <w:t xml:space="preserve"> en kas</w:t>
        <w:softHyphen/>
        <w:t>tanjebossen als met mediterrane (kurkeik)bossen, doorsneden door rivieren. Hier komen populaties voor yan bruine kikker en Pyreneeën sa</w:t>
        <w:softHyphen/>
        <w:t>lamander, naast roofvogels, wilde kat en wild zwijn.</w:t>
      </w:r>
    </w:p>
    <w:p>
      <w:pPr>
        <w:pStyle w:val="Normal"/>
        <w:tabs>
          <w:tab w:val="clear" w:pos="708"/>
          <w:tab w:val="left" w:pos="37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esser y Setcases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0.8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gt ten noorden van Ripoll, met de bron</w:t>
        <w:softHyphen/>
        <w:t xml:space="preserve">gebieden van de rivieren Ter en Fresser, waar zich de grootste populatie gemzen ophoudt van de oostelijke Pyreneeë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igmal (2900 m) is de hoogste to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komen uitgestrekte bossen voor van beuken en eile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una bestaat onder andere uit auerhoen, sneeuwhoen, ruigpootuil en andere roofvogel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Cadí</w:t>
        <w:noBreakHyphen/>
        <w:t xml:space="preserve"> Moixeró</w:t>
        <w:noBreakHyphen/>
        <w:t xml:space="preserve"> Pedraforca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5.000 h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een berggebied in de pre</w:t>
        <w:noBreakHyphen/>
        <w:t xml:space="preserve"> Pyre</w:t>
        <w:softHyphen/>
        <w:t xml:space="preserve">neeën dat van de hoofd as van de Pyreneeën wordt gescheiden door de bovenloop van de Rio Seg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meer dan 30 kilometer breed en loopt van het oosten naar het w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ste top is de Puig de la Canal Baridana (2647 m) en veel andere toppen zijn eveneens meer dan 2000 m ho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zijde van de Cadí kent geweldige afgronden, soms van 500 m diep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draforca met zijn twee toppen is de meest karakteris</w:t>
        <w:softHyphen/>
        <w:t>tieke berg van het gebi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una bestaat onder andere uit een grote populatie gemzen en voorts zijn er auerhoen, desman, edelhert (opnieuw uitgezet) en ree, otter, mar</w:t>
        <w:softHyphen/>
        <w:t>ter, steenarend, lammergier en diverse roofvogel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La Cerdanya. </w:t>
      </w:r>
      <w:r>
        <w:rPr>
          <w:rFonts w:cs="Comic Sans MS" w:ascii="Comic Sans MS" w:hAnsi="Comic Sans MS"/>
          <w:sz w:val="24"/>
          <w:szCs w:val="24"/>
          <w:lang w:val="es-ES_tradnl"/>
        </w:rPr>
        <w:t>(17.600 ha) 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ten noordoosten van Sen d'Urgell tegen Andorra 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wordt doorsneden door de Rio Segre en is een perfect voorbeeld van een uitgestrekte vlakte tussen het hooggebergte met toppen van 3000 m eromh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lde kat komt hier voor, mis</w:t>
        <w:softHyphen/>
        <w:t>schien ook de lynx, en verder leunt u er tegenkomen: marmot, auerhoen, hermelijn, ruigpootuil en andere roofvogel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Coscollet</w:t>
        <w:noBreakHyphen/>
        <w:t xml:space="preserve"> Port del Comte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4.000 h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rmt de zuidwestelijke uitloper van de Serra de Cadí tot aan de Rio Segre, met auerhoen, hert en r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verzijde van de rivier is het massief van de Coscollet (1161 m) een paradijs voorroofvogel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333" w:leader="none"/>
          <w:tab w:val="right" w:pos="517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 xml:space="preserve">Vall Cardós, Vall Ferrera en Tassas de l'Orri. </w:t>
      </w:r>
      <w:r>
        <w:rPr>
          <w:rFonts w:cs="Comic Sans MS" w:ascii="Comic Sans MS" w:hAnsi="Comic Sans MS"/>
          <w:sz w:val="24"/>
          <w:szCs w:val="24"/>
          <w:lang w:val="nl-NL"/>
        </w:rPr>
        <w:t>(59.400 h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right" w:pos="51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en oosten van Sort, zijn het hoogste gedeelte van Catalunya, met als top</w:t>
        <w:softHyphen/>
        <w:t xml:space="preserve">per de Pica d'Estats (3143 m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right" w:pos="517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hooggebergtemeertjes, waarvan Certascan beschouwd wordt als de grootste en diepste van dit deel van de Pyreneeën. Schitterende landschappen met zilversparren, beuken</w:t>
        <w:noBreakHyphen/>
        <w:t xml:space="preserve"> en Berken bossen. De fauna bestaat onder andere uit gems, wilde kat, auer</w:t>
        <w:softHyphen/>
        <w:t>hoen, desman, otter, marmot, ruigpootuil, steenarend en lammergier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Cataluny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07:00Z</dcterms:created>
  <dc:creator>Enne Berends</dc:creator>
  <dc:description/>
  <cp:keywords/>
  <dc:language>en-US</dc:language>
  <cp:lastModifiedBy>BusTic</cp:lastModifiedBy>
  <dcterms:modified xsi:type="dcterms:W3CDTF">2006-01-23T11:07:00Z</dcterms:modified>
  <cp:revision>2</cp:revision>
  <dc:subject/>
  <dc:title>Natuurgebieden in Catalunya</dc:title>
</cp:coreProperties>
</file>