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Natuurreservaat van La Caranç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La Preste, het Massif du Canigou en het dal van de Têt ligt het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Reserve naturelle de l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Carança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ogte varieert tussen de 1000 en 2700 m, het gesteente bestaat uit graniet en gneis met op een aantal plaat</w:t>
        <w:softHyphen/>
        <w:t xml:space="preserve">sen kalkafzettingen en witte marm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lage vochtige berghellingen groeien beuken, elders grote wouden van tamme kastanjes en esdoor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dergroei wordt voor een groot gedeelte bepaald door hazelaars, een struik die door veel dieren bijzonder gewaardeerd word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boven ver</w:t>
        <w:softHyphen/>
        <w:t xml:space="preserve">schijnen grove dennen, bergdennen en vervolgens alpenroosjes, brem, steenbreeksoorten, orchideeën, gentianen en vetbla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venige stukken wollegras en zonnedauw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overgang van bos naar bergweide groeien de gele Pyreneeën lelie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Lilium pyrenaicum)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n de blauwe kruisdistel </w:t>
      </w:r>
      <w:r>
        <w:rPr>
          <w:rFonts w:cs="Comic Sans MS" w:ascii="Comic Sans MS" w:hAnsi="Comic Sans MS"/>
          <w:iCs/>
          <w:sz w:val="24"/>
          <w:szCs w:val="24"/>
          <w:lang w:val="nl-NL"/>
        </w:rPr>
        <w:t>(Eryn</w:t>
        <w:softHyphen/>
        <w:t>gium bourgatii).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Van de rijke flora wordt volop geprofiteerd door vlinders, die er in groten getale voorkomen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Andere dieren zijn de gems, wild zwijn, genetkat en wilde kat, maar het meest bijzondere dier dat er voorkomt is wel de desman met zijn trompet vormige snuitje. </w:t>
      </w:r>
    </w:p>
    <w:p>
      <w:pPr>
        <w:pStyle w:val="TextBody"/>
        <w:numPr>
          <w:ilvl w:val="0"/>
          <w:numId w:val="1"/>
        </w:numPr>
        <w:spacing w:before="120" w:after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ij leeft in en langs het water van bergbeken, maar is zeer schuw en men krijgt hem bijna nooit te zien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Pyreneeën: Aude en Pyrenees Oriantales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9:39:00Z</dcterms:created>
  <dc:creator>Enne Berends</dc:creator>
  <dc:description/>
  <cp:keywords/>
  <dc:language>en-US</dc:language>
  <cp:lastModifiedBy>BusTic</cp:lastModifiedBy>
  <dcterms:modified xsi:type="dcterms:W3CDTF">2006-01-29T19:39:00Z</dcterms:modified>
  <cp:revision>2</cp:revision>
  <dc:subject/>
  <dc:title>Natuurreservaat van La Carança</dc:title>
</cp:coreProperties>
</file>