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VILLANDRY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In renaissancestijl gebouwd      ± 1530; omringd door grachten; in het ZW enorme donjon, 14de eeuw, enig overblijfsel van het middeleeuwse kasteel (dagelijks te bezichtigen van april tot november, de tuinen het gehele jaar door). Interieur: collecties oude kunst. De magnifieke tuinen zijn in 3 telkens hogere terrassen aangelegd: moestuin, siertuin en waterpartijen, o.m. een 'waterspiegel' van 90 bij 75 meter. Ten W van het kasteel: Romaanse kerk, llde12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fr-FR"/>
        </w:rPr>
        <w:t xml:space="preserve">Kasteel van VAUX  LE  VICOMT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Van 1657-61 gebouwd door Le Vaurijkste symbolen van het verzet, de maquis. Het dorp is heropgebouwd, nadat het door de Duitsers bij de gevechten in de Vercors in 1945 verwoest was. Aan de 'Martelaren van Vercors 1944' gewijd gedenkteken, liggende figuur van Gilioli. Nationaal oorlogskerkhof van de Vercors. Verzetsmuseum, dagelijks geopend van 1 april tot 1 no voor Nicolas Fouquet, minister van Financiën onder LodewijkX1V. Watarchitectuur en decoratie betreft, vóór Versailles het belangrijkste bouwwerk van de 17de eeuw (kasteel en tuinen dagelijks toegankelijk; waterwerken worden de 2de en laatste zaterdag van de maand in gang gezet van april tot november), Het interieur is ontworpen door Charles Le Brun; de staatsievertrekken zijn weelderig versierd en gemeubileerd. De door Le Nótre ontworpen tuinen zijn de voorlopers van die van Versailles.</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5,5 km 0: Blandy-1esTours, het kasteel (dagelijks open behalve op woensdag van 1 maart tot 31 okt " buiten het seizoen op zater-, zon- en feestdagen), versterkt in de 14de eeuw, verbouwd in de 16de-17de eeuw, bezit nog zijn ommuring met 5 torens en donjon van 32 m (panorama); kapel, 16de eeuw, en resten van de woonvleugel; 2 km Champeaux, kerk uit 12de-14de eeuw; een van de mooiste van lIe-de France, met verschillende kunstwerken en renaissancekoorbank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Kasteel van TREYNE  LA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icht bij Pinsac. In de 17de eeuw gebouwd op een rotsmassief boven de Dordogne. Mooie, opmerkelijk gemeubileerde vertrekken, vooral een grote salon stijl Lodewijk XIII en de kamer</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Charies Quint' (keizer Karel V van Duitsland) (dagelijks te bezichtigen). In het park een kapel met liggende figuur op de tombe van Jean de Chabannes, 15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TIFFAUGES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it is het kasteel van 'Blauwbaard', alias Gilles de Rais, wiens wreedheden en onstuimige leven de sprookjesschrijver Charles Perrault inspireerden. De ruïnes beslaan een groot oppervlak: donjon, 12de eeuw, toren van Le Vidame, 15de eeuw, Zaal van de Gardes en Zaal van de Nachtwacht (mooie betimmering). Kapel, 15de eeuw, met crypte uit 11 de eeuw (dagelijks open's zomers behalve dinsdag).</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TANLAY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Prachtig bouwwerk, deels renaissance, deels 17de eeuw, bestaande uit het 'Petit Cháteau', gelegen vóór de, door arcaden omzoomde Cour Verte, en het 'Grand Cháteau'. Het belangrijkste woongedeelte is door 2 vleugels verbonden met 2 traptorentjes, die leiden naar de archieftoren en de toren van de kapel (dagelijks open van Pasen tot Allerheiligen, behalve dinsdag). Weelderige vertrekken. In het hoektorentje ('Tour de la Ligue') origineel mythologisch fresco, dat een aantal figuren uit godsdienstoorlogen voorstelt.</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3 km NO: resten van de abdij van Quincy, gebouwen uit 12de, 13de en 16de eeuw. - 17,5 km ZO: kasteel van Ancy-1e-Franc.</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fr-FR"/>
        </w:rPr>
        <w:t xml:space="preserve">Kasteel van TALCY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Herbouwd begin 16de eeuw op de plaats van een woning uit de 13de eeuw; grimmig aanzien door vierkante donjon met torentjes opzij. De binnenhof is een architecturaal harmonieus geheel; in het midden fraaie put met koepel. Op de 2de binnenhof grote duiventil, 16de eeuw, met 1500 hokjes; bezienswaardige druivenpers uit 17de eeuw, nog bedrijfsvaardig. Prachtig meubilair, 17de-18de eeuw, in de appartementen; en zie vooral de eetzaal, versierd met beschilderd doek, 18de eeuw, en de'kamer van Karel IX', waar van het meubilair, 17deeeuw,bedekt is met Hongaarse kant (gesloten op dinsdag); interessant voor liefhebbers van de 16de-eeuwse dichter Ronsard, die een van zijn liefdesgedichten opdroeg aan Cassandre Salviati.</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SULLY  SUR  LOIR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drukwekkende middeleeuwse vesting, omgeven door stromend water (dagelijks open van maart tot half november). Bestaat uit 2 delen: donjon, 15de eeuw, geflankeerd door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4 hoektorens met hoge houten daken en'Ie petit cháteau'(het kleine kasteel), verbouwd</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17de eeuw door Sully; men ziet er zijn werkkamer en zijn salon. In het middeleeuwse gedeelte bezoekt men de Zaal van de Wacht en de bovenzaal van de donjon met de beroemde betimmering.</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mstreken - 8 km NW: abdij St-Benoit-sur-Loir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SOURCHES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kasteel, midden 18de eeuw, is even imposant als elegant. Schitterend meubilair. Het park is ontworpen door Mansart ('s zomers dagelijks geopend).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fr-FR"/>
        </w:rPr>
        <w:t xml:space="preserve">Kasteel van SERRAN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Fraai renaissancebouwwerk (van april tot okt. dagelijks open, behalve dinsdag; in juli en augustus dagelijks), voltooid in de 17de-1 8de eeuw, en omgeven door brede grachten. In de kapel, begin 18de eeuw, magnifiek grafmonument van markies de Vaubrun (t 1675), gemaakt door Lebrun en Coysevox. Schitterende vertrekken, 18de eeuw; de grote salon is getooid met een uitzonderlijke reeks Brusselse tapijten, 16de eeuw. Kamer waarin Napoleon geslapen heeft (empirestijl).</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SAINT  GERMAIN  DE  LIVE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Een van de meest bekoorlijke kastelen van het Pays dAuge. Het patroon van witte natuursteen en baksteen uit 15de-16de eeuw, de toren in dambordpatroon met rose baksteen en zijn gegla-</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zuurde pannen vormen een origineel geheel (gesloten op dinsdag). Interieur: zaal van de Wacht en eetzaal met monumentale schoorstenen (waarnaast een torentje). Resten van muurschildering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Kasteel van ROSANBO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Klein maar subliem, versterkt kasteel, graniet, 15.de-17de eeuw (dagelijks open in juli en augustus; zater-, zon- en feestdagen van april tot juli) vanaf de terrassen gezicht op de Bo. Decoratie en meubilering uit 17de-18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4 km N: Plouzélambre, kerk, 15de eeuw, calvarieberg en sierlijk knekelhuis. - In de omgeving van Plouaret (ZO) verscheidene interessante kapellen uit de 15de-1 6de eeuw; Keramanac'h, 15de eeuw, met rijk gebeeldhouwd portaal.</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Kasteel van ROCHE  RACAN   LA </w:t>
      </w:r>
    </w:p>
    <w:p>
      <w:pPr>
        <w:pStyle w:val="Normal"/>
        <w:spacing w:before="16" w:after="16"/>
        <w:rPr/>
      </w:pPr>
      <w:r>
        <w:rPr>
          <w:rFonts w:cs="Comic Sans MS" w:ascii="Comic Sans MS" w:hAnsi="Comic Sans MS"/>
          <w:color w:val="000000"/>
          <w:sz w:val="24"/>
          <w:szCs w:val="24"/>
          <w:lang w:val="nl-NL"/>
        </w:rPr>
        <w:t>In de 17</w:t>
      </w:r>
      <w:r>
        <w:rPr>
          <w:rFonts w:cs="Comic Sans MS" w:ascii="Comic Sans MS" w:hAnsi="Comic Sans MS"/>
          <w:color w:val="000000"/>
          <w:sz w:val="24"/>
          <w:szCs w:val="24"/>
          <w:vertAlign w:val="superscript"/>
          <w:lang w:val="nl-NL"/>
        </w:rPr>
        <w:t>de</w:t>
      </w:r>
      <w:r>
        <w:rPr>
          <w:rFonts w:cs="Comic Sans MS" w:ascii="Comic Sans MS" w:hAnsi="Comic Sans MS"/>
          <w:color w:val="000000"/>
          <w:sz w:val="24"/>
          <w:szCs w:val="24"/>
          <w:lang w:val="nl-NL"/>
        </w:rPr>
        <w:t xml:space="preserve"> eeuw terrasvormig gebouwd vanaf het dal van de Escotais; naast de hoge witte gevel een achthoekige toren (dagelijks open van aug. tot half sept.; buiten seizoen voor groepen op afspraak).</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2,5 km NW: St-PatemeRacan, in de kerk kunstschatten afkomstig van de cisterciënzer abdij La Clarté Dieu (ruïne 3 km W in een groen dal: gewelfde zalen, 13de-1 4de eeuw, in de rots uitgehouwen kelders, fundament van de kerk enz.). 2 km N. St-Christophe-sur-le-Nais, kerk, 14de en 16de eeuw, met houten gewelf; resten van een kasteel 10de-1 l de eeuw; de kerk van Dissay-sous-Courcifion, 4 km N, heeft mooi Romaans koor, 12de eeuw; 1 km 0: ruïne van het kasteel Courcillon; ZO: Bueff-en-Touraine, kerk, eind 15de eeuw, grenzend aan voormalige kloosterkerk, eind 14de eeuw, met prachtige doopkapel uit 1521 en met beelden versierde graven van de familie De Bueil.</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Kasteel van ROCHE  COURBON   LA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Een van de mooiste kastelen van Seintonge (het kasteel en de donjon zijn dagelijks te bezoeken vanaf half maart tot februari behalve op donderdag van 15 sept. tot 15juni; de tuinen en grotten zijn dagelijks te bezoeken). Dit magnifieke bouwwerk, 15de eeuw (toren en donjon), 16de-17de eeuw, is door Pierre Loti behoed voor verval. Ervoor terrassen en Franse tuinen. Binnen heeft het deels nog zijn 17de-eeuws decor, vooral de 'badkamer', die geheel bedekt is met schilderingen en sculpturen van allegorische motiev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7,5 km W: Pont-I'Abbéd' Amouit, kerk met Romaanse gevel, gerestaureerd in de 13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RARAY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muren van het binnenplein van het kasteel, 17de-1 8de eeuw, hebben alle arcaden en nissen, waarin actievolle jachttaferelen (bezoek is mogelijk); tegen dit barokke decor heeft Jean Cocteau zijn film'La Bette et la Béte'opgenomen. Kerk, 15de-16de eeuw.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RAMBURES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p 20 min. van de Picardische kust. Uniek qua architectuur. Feodale vesting uit het eind van de 15de eeuw, gaaf voorbeeld van de militaire architectuur uit het einde van de middeleeuwen (open van maart tot nov. behalve op woensdag). De zware ronde hoektorens zijn verbonden door als halve cirkels gebouwde muren. Dependances uit de 17de eeuw. Interieur uit diverse tijdperken; de Picardische meubels uit de 15de, 16de en 17de eeuw zijn bijzonder interessant. Engels park van 10 ha met veel bossen. Een bewegwijzerde route leidt u door het arboretum. In het park kunt u in het'Pavilion Henri IV een drankje of maaltijd gebruik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RAMBOUILLE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ud adellijk slot, vaak verbouwd en vergroot in de 16de- 1 8de eeuw, thans een van de residenties van de president van de Republiek. De zware toren, waarin Frans 1 stierf en die nog zijn naam draagt, is het enige overblijfsel van het vroegere kasteel uit de 14de eeuw. Hij is opgenomen in en staat haaks op de gebouwen, 17de eeuw. Opengesteld voor bezoek (dagelijks behalve op dinsdag): de vergaderzalen met prachtige lambrizeringen, 18de eeuw, het bekoorlijke boudoir van Marie-Antoinette, de bidkapel van de hertog van Penthièvre, het appartement en' de Pompejaanse badkamer van Napoleon i; gelijkvloers de marmeren Zaal, 1 Bde eeuw. - Tuinen en park, aangelegd 18de eeuw, omvatten behalve grote bloemperken, een waterpartij met eilanden en kanalen, een Engelse tuin, ontwerp Hubert Robert, en in de as van het kasteel doorkijk over het Grand Canal, waarop het Tapis Vert aansluit. 'Melkerij van de Koningin'gebouwd voor Marie-Antoinette, marmeren tempeltje, grot en beeldengroep, is gedecoreerd in grisaille met trompel'eeil-effect. Het schelpenpaviljoen (ie pavailion des Coquillages) (1778) is ook een charmante curiositeit. - Men kan er de'Ferme Nationale'bezoeken, gesticht door Lodewijk XVI (herdersschool) en de 'Bergeri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Nationale' ('s middags geopend in juli tot oktober op vrijdag, zaterdag, zon- en feestdagen, van oktober tot juli alleen op zon- en feestdagen), gebouwd door Napoleon. Nationale School voor de pluimveeteelt. In de stad 'Maison du Roi de Rome', vroeger hótel Lodewijk XVI. Gemeentehuis, einde 18de eeuw, (monumentale 18de-eeuwse kaart, bijgewerkt door Lodewijk XVI.'Musée Rambolitrain' (open van woensdag tot maandag), 4000 speeltreintjes en spoorwegmodell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8 km NW: forét de Rambouffiet (21.818 ha), rijk aan groot wild. Talrijke wandelingen, vooral in de Etangde St-Huberten in de 6 Etangs de Hollande, die 6 km in het bos beslaan (strand).</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PONTECOULANT </w:t>
      </w:r>
    </w:p>
    <w:p>
      <w:pPr>
        <w:pStyle w:val="Normal"/>
        <w:spacing w:before="16" w:after="16"/>
        <w:rPr/>
      </w:pPr>
      <w:r>
        <w:rPr>
          <w:rFonts w:cs="Comic Sans MS" w:ascii="Comic Sans MS" w:hAnsi="Comic Sans MS"/>
          <w:color w:val="000000"/>
          <w:sz w:val="24"/>
          <w:szCs w:val="24"/>
          <w:lang w:val="nl-NL"/>
        </w:rPr>
        <w:t>Mooi bouwwerk, 16de-1 8de eeuw, omringd door magnifiek park. Interessant museum (meubels renaissance en 18de eeuw, portretten, kunstvoorwerpen enz. Indochinese kamer, 18</w:t>
      </w:r>
      <w:r>
        <w:rPr>
          <w:rFonts w:cs="Comic Sans MS" w:ascii="Comic Sans MS" w:hAnsi="Comic Sans MS"/>
          <w:color w:val="000000"/>
          <w:sz w:val="24"/>
          <w:szCs w:val="24"/>
          <w:vertAlign w:val="superscript"/>
          <w:lang w:val="nl-NL"/>
        </w:rPr>
        <w:t>de</w:t>
      </w:r>
      <w:r>
        <w:rPr>
          <w:rFonts w:cs="Comic Sans MS" w:ascii="Comic Sans MS" w:hAnsi="Comic Sans MS"/>
          <w:color w:val="000000"/>
          <w:sz w:val="24"/>
          <w:szCs w:val="24"/>
          <w:lang w:val="nl-NL"/>
        </w:rPr>
        <w:t xml:space="preserve"> eeuw. Gesloten op dinsdag).</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POMPADOUR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Kasteel aangeboden aan de favoriete maitresse van Lodewijk XV Oorsprong 11 de eeuw; herbouwd 15de eeuw; verbouwd 18de eeuw; nu resten nog slechts de Z-gevel tussen zware hoektorens met weergangen en een imposant toegangspaviljoen met 2 torens (open elke namiddag). De beroemde stoeterijen hebben een terrein van 350 ha in gebruik (bezoek op zon- en feestdagen en op de dagen van wedrennen; 's middags op werkdagen; gesloten van maart tot juli).</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6 km N: Lubersac, Romaanse kerk (mooie kapitel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PESTEILS </w:t>
      </w:r>
    </w:p>
    <w:p>
      <w:pPr>
        <w:pStyle w:val="Normal"/>
        <w:spacing w:before="16" w:after="16"/>
        <w:rPr/>
      </w:pPr>
      <w:r>
        <w:rPr>
          <w:rFonts w:cs="Comic Sans MS" w:ascii="Comic Sans MS" w:hAnsi="Comic Sans MS"/>
          <w:color w:val="000000"/>
          <w:sz w:val="24"/>
          <w:szCs w:val="24"/>
          <w:lang w:val="nl-NL"/>
        </w:rPr>
        <w:t>In Polminhac. Een van de mooiste kastelen van de Auvergne met beroemde vierkante donjon, 14de eeuw (dagelijks open in juli en augustus); op de l ste etage van de donjon fresco's uit de 15</w:t>
      </w:r>
      <w:r>
        <w:rPr>
          <w:rFonts w:cs="Comic Sans MS" w:ascii="Comic Sans MS" w:hAnsi="Comic Sans MS"/>
          <w:color w:val="000000"/>
          <w:sz w:val="24"/>
          <w:szCs w:val="24"/>
          <w:vertAlign w:val="superscript"/>
          <w:lang w:val="nl-NL"/>
        </w:rPr>
        <w:t>de</w:t>
      </w:r>
      <w:r>
        <w:rPr>
          <w:rFonts w:cs="Comic Sans MS" w:ascii="Comic Sans MS" w:hAnsi="Comic Sans MS"/>
          <w:color w:val="000000"/>
          <w:sz w:val="24"/>
          <w:szCs w:val="24"/>
          <w:lang w:val="nl-NL"/>
        </w:rPr>
        <w:t xml:space="preserve"> eeuw en beschilderde plafonds uit 17de eeuw. Vanaf het terras prachtig gezicht op het dal van de Cèr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3 km ZO: kasteel Vixouze met donjon, 13de eeuw, imposant centraal gebouw, 18de eeuw; l ste etage mooi beschilderd cassettenplafond (bezoek mogelijk).</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OLHAIN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Schitterende vesting, 13de-1 6de eeuw (open op zon- en feestdagen, van april tot okt. 's middags), waarvan de hoge peperbustorens zich verheffen boven de étang van de Lawe. Een ophaalbrug verbindt het imposante voorkasteel met de monumentale ingang die door enorme torens geflankeerd wordt. Merkwaardige wachttoren (100 tred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3 km ZO: hunebed van Fresnicourt.</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MONTSEGUR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Eens een brandpunt van het Katharisme; na het beleg van 1244 werden de vervolgde ketters er levend verbrand. De moeilijke opklimming naar de ruïne wordt beloond door een prachtig pinorama. Aan de voet van de heuvel ('pog') het dorp Montségur, vertrekpunt voor de bestijging van de Pic de St-Barthélemy (2349 m). Klein archeologisch museum.</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12 km NW: Lavelanet, kleine industriestad. Aanbevolen excursie, 9 km W, naar de ruïne van kasteel Roquefixade, 13de-14de eeuw en ZO: Bélesta en de Fontaine de Fontestorbes (zie PulverV).</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pPr>
      <w:r>
        <w:rPr>
          <w:rFonts w:cs="Comic Sans MS" w:ascii="Comic Sans MS" w:hAnsi="Comic Sans MS"/>
          <w:b/>
          <w:bCs/>
          <w:color w:val="000000"/>
          <w:kern w:val="2"/>
          <w:sz w:val="24"/>
          <w:szCs w:val="24"/>
          <w:lang w:val="fr-FR"/>
        </w:rPr>
        <w:t>Kasteel van MONTRESOR</w:t>
      </w:r>
      <w:r>
        <w:rPr>
          <w:rFonts w:cs="Comic Sans MS" w:ascii="Comic Sans MS" w:hAnsi="Comic Sans MS"/>
          <w:b/>
          <w:bCs/>
          <w:color w:val="000000"/>
          <w:kern w:val="2"/>
          <w:sz w:val="24"/>
          <w:szCs w:val="24"/>
          <w:lang w:val="nl-NL"/>
        </w:rPr>
        <w:t xml:space="preserv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Het kasteel Lodewijk XII (dagelijks open van 1 april tot 30 okt.) is in een vreedzaam landschap gebouwd te midden van de ruïnes van een middeleeuwse vesting; interessante kunstwerken en herinneringen aan of voorwerpen afkomstig uit Polen. Renaissancekerk (mooie graftombe van de familie Bastarnay), 16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8,5 km 0: Nouans-IesFontaines, kerk, 13de eeuw, met bezienswaardige Kruisafneming, school Jean Fouquet (2de helft 1 S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fr-FR"/>
        </w:rPr>
        <w:t xml:space="preserve">Kasteel van MONTGEOFFROY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Mooi,   harmonieus en evenwichtig bouwwerk, 18de eeuw (dagelijks te bezichtigen van Palmzondag tot Allerheiligen). Interieur: oorspronkelijke lambrizeringen en gewaarmerkt meubilair Lodewijk XVI; Aubusson-tapijten, portretten, 17de-18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15 km W: kasteel Pignerolles, eind 18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MONTA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p 1,5 km W van St-Céré. Een van de opmerkelijke scheppingen van de renaissance in midden-Frankrijk, vanaf 1908 gerestaureerd en op bewonderenswaardige wijze opnieuw gemeubileerd (schitterende wandtapijten) door de kunstverzamelaar Maurice Fenaille. De binnenplaats is een meesterstuk van Italiaanse versieringskunst uit de 16de eeuw. Interieur met magnifieke staatsietrap (dagelijks te bezichtigen van april tot 1 nov.).</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3 km ZW: Grotte de Presque: fraaie druipsteen (bezoek mogelijk). - 3 km W: Gorge dAutoir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MONTAIGN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In St-Michel-de-Montaigne.    De beroemde schrijver werd er geboren en woonde er het grootste deel van zijn leven (1533-1592). Alleen de toren met zijn kapel, zijn kamer en zijn bibliotheek</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Timen uit zijn tijd; de rest van het kasteel is in de 1 gde eeuw door brand verwoest en in de stijl van die tijd herbouwd. In de beroemde bibliotheek het cabinet, waarin Montaigne zijn 'Essais' schreef; de Latijnse en Griekse spreuken, die de voorkeur genoten van de grote moralist, zijn op de binten van het plafond geschilderd (gesl. op maand., dinsdagmorg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4 km Z: Montcaret, waar in 1921 een grote Gallo-Romeinse villa is blootgelegd; onderbouw van de thermen, resten van een 'dodenstad', Sde8ste eeuw, op dezelfde plaats; klein museum van de opgraving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MONCLEY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Schitterend bouwwerk, stijl      Lodewijk XVI (zaterdag, zondagnamiddag in juli XVI (zaterdag, zondagnamiddag in juli en augustus; zondagnamiddag van 15 mei tot 15 sept.). De gevel vormt een cirkelboog; in het midden een magnifiek portiek met fronton. Prachtige vestibule en trap niet dubbele draai. Fraai gemeubileerde en gedecoreerde vertrekken, 18de eeuw. Van het terras mooi gezicht op het dal van de Ogno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MIOLANS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Een van de beroemdste landschappen van Savoye. Het kasteel ligt 300 m boven de Isère (vanaf het terras breed panorama). De oudste delen van het indrukwekkende bouwwerk dateren van de 1 Ode eeuw, het bezit een donjon uit de 14de eeuw met onderaardse kerkers, o.a. 'oubliettes' waarin gevangenen 'vergeten' werden (dagelijks open). Omstreken - 3,5 km ZW: St-Pierred'Albigny, schilderachtig dorpje aan de voet van de bergen van de Bauges; in de kerk interessante kunstwerk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MEILLAN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it mooie bouwwerk, eind 15de eeuw, is verbouwd in de 16de eeuw; sinds de oorspronkelijke vesting in ± 1300 gebouwd werd, is de stijl gemengd laatgotisch en renaissance (dagelijks te bezichtigen). De oosterse gevel vertoont een charmante versiering van beeldhouwwerk; vooral de Leeuwetoren is een waar kantwerk van steen. Interieur: bezienswaardig meubilair, schilderijen, kunstvoorwerpen, wandtapijten enz. In de kapel Rijnlandse retabel van de Passie, 15de eeuw, en ramen, 16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6 km ZW: La Ceffe-Bruère, Romaanse kerk, met merkwaardige graftombe van St-Sylvain, 16de eeuw; 1 km W. Bruère-Affichamos, Gallo-Romeinse mijlpaal, welke het geografische middelpunt van Frankrijk aanduidt. - 13 km NO: door het bos van Maulne: Dun-sur-Auron; interessante Romaanse kerk met gotische gewelven, 15de eeuw, ramen 14de eeuw, H. Graf, 16de eeuw; toren met uurwerk, 16de eeuw, oude huiz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MAISONS  LAFFITT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Een der mooiste kastelen in de omtrek van Parijs, meesterwerk van Frangois Mansart (midden 17de eeuw); O-gevel ziet uit op de Seine en de 'Franse tuinen'; interieur: bezienswaardige decoraties in klassieke stijl; gelijkvloers de vertrekken van de graaf van Artois (de latere Karel X) stijl Lodewijk XVI (± 1780). Kamer van maarschalk Lannes (open elke namiddag behalve dinsdag; rondleiding op zondag om 15.30 u). Museum voor renpaard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LANGEAIS    kastee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Een van de weinige kastelen in het Loiredal die een homogeen geheel vormen, uit midden 15de eeuw; 3 machtige torens waarvan de donjon tot een vesting zou kunnen behoren. Het opmerkelijk gemeubileerde interieur biedt het aspect van een bewoonde adellijke behuizing (gesloten op maandagmorgen op niet-feestdag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5 km 0: Cinq-Mars-faPite: ruïnes van het kasteel, 11 de-1 2de eeuw, (panorama van de top van de zware toren); sporen van holbewoners; 1 km 0: La Pile, een Gallo-Romeins monument van baksteen, 30 m hoog, waarboven 4 piramiden; de oorsprong, bouwdatum en betekenis ervan zijn tot heden nog onbekend.</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LABREDE   kastee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In het hart van het Land van Graves gelegen schilderachtig kasteel in de vorm van een onregelmatige veelhoek, 'n soort middeleeuws eiland, omringd doorzeerbrede grachten met stromend water, waar Montesquieu geboren werd (1689) en zijn voornaamste werken schreef (gesloten op dinsdag: van Pasen tot nov.; zondag van maart tot Pasen). Vierkante donjon, 13de eeuw, kapel 15de eeuw, ronde toren met weergangen, eind 16de eeuw. Interieur: fraaie schouwen en meubilair. De werkkamer en bibliotheek van Montesquieu zijn intact geblev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KERJEAN   kastee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Schitterend bouwwerk, half vesting, half paleis. Renaissance, midden 16de eeuw, met vierkante ommuring en grachten. Indrukwekkend voorplein met fraaie renalssanceput, kapel met houten gewelf, gebeeldhouwde balkenen kroonlijsten. Monumentale schou-</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wen in de keukens. Interieur: uitzonderlijke collectie van oude Bretonse meubels (dinsdag gesl.,'s zomers klank- en lichtspel).</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HAUTEFORT   kasteel van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Een der mooiste klassieke kastelen van Périgord, 17de eeuw, gebouwd op een heuvel vanwaar weids panorama (dagelijks open van 17 januari tot half november, daarbuiten op zondag 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feestdagen). Groot park van 40 ha.</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HAUT  KŒNIGSBOURG   kastee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e ruïnes van rode zandsteen van dit kasteel, gebouwd eind 15de eeuw, als een adelaarsnest op een bergtop, vanwaar een onmetelijk panorama, waren zeer schilderachtig, totdat het op bevel van Wilhelm 11, 1900-1908, geheel opnieuw werd opgebouwd. De discutabele renovatie geeft een idee van de Rijnlandse vestingbouw uit de 15de eeuw (dagelijks open). Het interieur is karakteristiek voor de 'Germaanse' eind 1 9de-eeuwse nostalgie naarde middeleeuw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rrtstreken - 200 m W: ruïnes van het kasteel CEdenbourg. - 8 km 0: ruïnes van het kasteel Kintzheim, 14de eeuw, rode zandsteen (toegankelijk); jacht met adelaars, 's zomers dagelijks demonstratie van vrije vluchten, bij de toegang tot het dorp: centrum voor de herinvoering van de ooievaar in de Elzas (dagelijks open van april tot sept.).</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GUISE   kastee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e enige in Frankrijk bewaard gebleven vesting, waarvan de onderscheiden niveaus gebouwd zijn resp. van de 11 de eeuw tot de renaissance (dagelijks open); onderaardse gaanderijen. Archeologisch en oudheidkundig museum. Kerk, 15de eeuw. Guise is de geboortestad van de revolutionair Camille Desmoulins (1760-1794), wiens geboortehuis nog te zien is.</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Aanbevolen excursies in het dal van de Oise naar het ZW: Origny-Ste-Benoite, Ribemont (kapel StGermain, 17de eeuw) enz.</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fr-FR"/>
        </w:rPr>
        <w:t>GUERMANTES   kasteel</w:t>
      </w:r>
      <w:r>
        <w:rPr>
          <w:rFonts w:cs="Comic Sans MS" w:ascii="Comic Sans MS" w:hAnsi="Comic Sans MS"/>
          <w:b/>
          <w:bCs/>
          <w:color w:val="000000"/>
          <w:sz w:val="24"/>
          <w:szCs w:val="24"/>
          <w:lang w:val="nl-NL"/>
        </w:rPr>
        <w:t xml:space="preserv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Schitterend bouwwerk stijl  Lodewijk XIII, bak- en natuursteen, vergroot en verfraaid in de 18de eeuw; het kasteel heeft binnenin zijn bewonderenswaardige decoratie bewaard, vooral de weelderige staatsiegalerij, 32 m lang, met 18 grote vensters, bijgenaamd 'La Belle Inutile '(de mooie nutteloze) (open in de namiddag van 15 maart tot 15 nov. op zater-, zon- en feestdag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fr-FR"/>
        </w:rPr>
        <w:t>GUE  PEAN    kasteel</w:t>
      </w:r>
      <w:r>
        <w:rPr>
          <w:rFonts w:cs="Comic Sans MS" w:ascii="Comic Sans MS" w:hAnsi="Comic Sans MS"/>
          <w:b/>
          <w:bCs/>
          <w:color w:val="000000"/>
          <w:sz w:val="24"/>
          <w:szCs w:val="24"/>
          <w:lang w:val="nl-NL"/>
        </w:rPr>
        <w:t xml:space="preserv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Een der meest verfijnde en minst bekende kastelen van de Loire (dagelijks open; voorzien van logeerkamers). Dit vierhoekige voormalige jachtslot met 4 torens_1 4de-1 5de eeuw (waarvan één met donjon), omvat renaissance- en 17de-eeuwse gebouwen. Interieur: bezienswaardige decoratie en meubilering (wandtapijten en vele schilderijen van bekende meesters).</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mstreken - 9 km ZO: St-Aignan; het renaissancekasteel (alleen omgeving toegankelijk van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1 juni tot 30 sept., voor het bezoek van het  kasteel op afspraak) grenst aan de ruïnes van een middeleeuwse vesting; Romaans-gotische kloosterkerk; in de crypte muurschilderingen, 12de-14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GROS  BOIS   kastee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Gebouwd in de 16de eeuw, verbouwd in de 17de eeuw (iedere zon- en feestdag open). De weelderige vertrekken van maarschalk Berthier vormen een bezienswaardig geheel van decoratie en meubilering in Empirestijl: schilderingen en sculpturen, 18de-begin 19de eeuw; alleen de eetzaal heeft haar Lodewijk-XIII-decor bewaard, stenen schouw, beschilderd plafond, fresco's van Abraham Bosse; galerij gewijd aan de veldslagen van het Empir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fr-FR"/>
        </w:rPr>
        <w:t>GRAND  PRESSIGNY   LE   kasteel</w:t>
      </w:r>
      <w:r>
        <w:rPr>
          <w:rFonts w:cs="Comic Sans MS" w:ascii="Comic Sans MS" w:hAnsi="Comic Sans MS"/>
          <w:b/>
          <w:bCs/>
          <w:color w:val="000000"/>
          <w:sz w:val="24"/>
          <w:szCs w:val="24"/>
          <w:lang w:val="nl-NL"/>
        </w:rPr>
        <w:t xml:space="preserv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Boven het trapsgewijs in het dal van de Clalse gebouwde dorp rijzen de resten op van een versterkt kasteel met vierkante donjon uit de 12de eeuw, 35 m hoog, ommuring, 14de eeuw; in het adellijk renaissance woonverblijf of cháteau-neuf, prehistorisch museum; de collectie gehouwen en gepolijste vuurstenen wordt tot de rijkste van de wereld gerekend (dagelijks op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7 km ZW: kasteel La Guerche, 15de eeuw, torens met weergangen (dagelijks open, op zondagmorgen gesloten in juli en augustus, gesloten op dinsdag van sept. tot juni).</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GOULAINE   kastee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Fraai bouwwerk, eind 15de eeuw en renaissance, sierlijk bewerkt. Vertrekken met bezienswaardige meubilering ('s zomers open, behalve op dinsdag). Moerassen van Goulaine (1600 ha), zeer schilderachtig.</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FONTAINE  HENRY  kastee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Fraai renaissancebouwwerk (open in de namiddag, geen vaste dagen). Het 'Grand Paviljon'draagt een enorm leien dak en wordt geflankeerd door een elegant versierd torentje in peperbusvorm; interieur: bezienswaardige salons, stijl Lodewijk Xiii en XIV, kelders 13de eeuw en keuken met imposante schouw (3 stookplaatsen). Kapel, 13de eeuw, met aanpassingen in renaissancestijl.</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FENELON     kasteel van </w:t>
      </w:r>
    </w:p>
    <w:p>
      <w:pPr>
        <w:pStyle w:val="Normal"/>
        <w:spacing w:before="16" w:after="16"/>
        <w:rPr/>
      </w:pPr>
      <w:r>
        <w:rPr>
          <w:rFonts w:cs="Comic Sans MS" w:ascii="Comic Sans MS" w:hAnsi="Comic Sans MS"/>
          <w:color w:val="000000"/>
          <w:sz w:val="24"/>
          <w:szCs w:val="24"/>
          <w:lang w:val="nl-NL"/>
        </w:rPr>
        <w:t>Dit versterkte bouwwerk, 15de-16</w:t>
      </w:r>
      <w:r>
        <w:rPr>
          <w:rFonts w:cs="Comic Sans MS" w:ascii="Comic Sans MS" w:hAnsi="Comic Sans MS"/>
          <w:color w:val="000000"/>
          <w:sz w:val="24"/>
          <w:szCs w:val="24"/>
          <w:vertAlign w:val="superscript"/>
          <w:lang w:val="nl-NL"/>
        </w:rPr>
        <w:t>de</w:t>
      </w:r>
      <w:r>
        <w:rPr>
          <w:rFonts w:cs="Comic Sans MS" w:ascii="Comic Sans MS" w:hAnsi="Comic Sans MS"/>
          <w:color w:val="000000"/>
          <w:sz w:val="24"/>
          <w:szCs w:val="24"/>
          <w:lang w:val="nl-NL"/>
        </w:rPr>
        <w:t xml:space="preserve"> eeuw, waar Fénelon in 1651 geboren werd,ligt in Ste-Mondane,3km ZW van St-Julien-de-Lampon. Gevel, 17</w:t>
      </w:r>
      <w:r>
        <w:rPr>
          <w:rFonts w:cs="Comic Sans MS" w:ascii="Comic Sans MS" w:hAnsi="Comic Sans MS"/>
          <w:color w:val="000000"/>
          <w:sz w:val="24"/>
          <w:szCs w:val="24"/>
          <w:vertAlign w:val="superscript"/>
          <w:lang w:val="nl-NL"/>
        </w:rPr>
        <w:t>de</w:t>
      </w:r>
      <w:r>
        <w:rPr>
          <w:rFonts w:cs="Comic Sans MS" w:ascii="Comic Sans MS" w:hAnsi="Comic Sans MS"/>
          <w:color w:val="000000"/>
          <w:sz w:val="24"/>
          <w:szCs w:val="24"/>
          <w:lang w:val="nl-NL"/>
        </w:rPr>
        <w:t xml:space="preserve"> eeuw, met hoefijzervormig terras en op het binnenhof een galerij          stijl Lodewijk XIII. De keukens zijn in de rots uitgehouwen. Fraaie vertrekken (dagelijks op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EPOISSES      kasteel van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Het versterkte en vroeger door grachten omgeven kasteel, 14de en 16de eeuw, wordt geflankeerd door grote bijgebouwen. -De kapel, 12de en 15de eeuw, dient als parochiekerk (dagelijks open). Het interieur (dagelijks open behalve dinsdag in juli en augustus) heeft een decoratie en het meubilair uit de 17de eeuw bewaard: de grote salon (portretten, 1 7de eeuw), de kamer van Mme de Sévigné, die op Epoisses heeft verbleven (beschilderd plafond, tapijten, 16de eeuw), de kamer van de koning enz.</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EFFIAT    kasteel van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Schitterend bouwwerk stijl       Lodewijk X111, dagelijks open van juni tot dec.; op zaterdag en op en zondag en tijdens de vakanties van maart tot juni. Interieur: in de grote salon (decoratie, 1 7de-eeuws) monumentale schouw, beschilderde plafonds en lambrizeringen; meubels, tapijten, portretten, 17de-18de eeuw; symmetrische tuinen, aangelegd door Le Nótr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4 km ZW: Aigueperse, 2 kerken verdienen een bezoek: de SteChapelle, 15de eeuw en de NotreDame, koor en transept, 13de eeuw; 3 km W, bij Chaptuzat, kasteel La Roche, gebouwd op een terras vanwaar men een onmetelijk uitzicht heeft; het is een vesting, 12de-13de eeuw, vergroot en verbouwd in de 15de-16de eeuw (dagelijks open), fraai gedecoreerde en gemeubileerde vertrekken, 17de eeuw; 5,5 km ZW van Aigueperse, vóór StMyori, Artonne, mooie Romaanse kerk, 10de-12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fr-FR"/>
        </w:rPr>
        <w:t>DAMPIERRE  SUR  BOUTONNE    kasteel van</w:t>
      </w:r>
      <w:r>
        <w:rPr>
          <w:rFonts w:cs="Comic Sans MS" w:ascii="Comic Sans MS" w:hAnsi="Comic Sans MS"/>
          <w:b/>
          <w:bCs/>
          <w:color w:val="000000"/>
          <w:sz w:val="24"/>
          <w:szCs w:val="24"/>
          <w:lang w:val="nl-NL"/>
        </w:rPr>
        <w:t xml:space="preserv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Een van de mooiste renaissancekastelen, begin 16de eeuw, in de landstreek Saintonge. Twee zware torens met verdedigingsomlopen. Gevel met 2 galerijen boven elkaar, gescheiden door een gebeeldhouwd fries; de bovenste galerij heeft een plafond met hangende sluitstenen en gebeeldhouwde cassetten. In de vertrekken Vlaamse meubelen en wandtapijten. Gelegen op een eiland (dagelijks open van 1 juni tot 30 september; buiten het seizoen op zondag en tijdens de vakanties).</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7 km ZO: Aulnay-deSaintong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DAMPIERRE   kasteel van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Het door Mansart uit bak- en natuursteen gebouwde kasteel, 17de eeuw. (dageijks geopend van 1 april tot 15 okt.). De vertrekken danken hun vaak excessieve weelde aan de 18de eeuw en hun overladen versieringen aan de 19de eeuw. In de feestzaal 'L'Age d'Or' van Ingres. Tuinen van Le Nótr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2 km W: aanbevolen excursies door het dal van de bovenloop van de Yvette (zie Chevreuse); W: Levis-St-Nom, kerk, 15de eeuw, met portaal, 16de eeuw; interieur interessante oude beelden; 5 km NW: voormalige priorij Notre-Dame-de-la-Roche (tuinbouwschool), kapel met het oudste koorgestoelte van Frankrijk, 13de eeuw; de kerk, 16de eeuw, van Le Mesnil-St-Denis verdient eveneens een bezoek. - 11,5 km Z: Les Vaux de Cernay.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CULAN   kasteel van </w:t>
      </w:r>
    </w:p>
    <w:p>
      <w:pPr>
        <w:pStyle w:val="Normal"/>
        <w:spacing w:before="16" w:after="16"/>
        <w:rPr/>
      </w:pPr>
      <w:r>
        <w:rPr>
          <w:rFonts w:cs="Comic Sans MS" w:ascii="Comic Sans MS" w:hAnsi="Comic Sans MS"/>
          <w:color w:val="000000"/>
          <w:sz w:val="24"/>
          <w:szCs w:val="24"/>
          <w:lang w:val="nl-NL"/>
        </w:rPr>
        <w:t>Dit indrukwekkende kasteel, 14de- 15de eeuw, op een rots, steil boven de kloof van de Amon, heeft 3 ronde torens met houten 'kraag' (dagelijks open behalve op woensdag en in februari). In de vertrekken mooi meubilair, 15de-16</w:t>
      </w:r>
      <w:r>
        <w:rPr>
          <w:rFonts w:cs="Comic Sans MS" w:ascii="Comic Sans MS" w:hAnsi="Comic Sans MS"/>
          <w:color w:val="000000"/>
          <w:sz w:val="24"/>
          <w:szCs w:val="24"/>
          <w:vertAlign w:val="superscript"/>
          <w:lang w:val="nl-NL"/>
        </w:rPr>
        <w:t>de</w:t>
      </w:r>
      <w:r>
        <w:rPr>
          <w:rFonts w:cs="Comic Sans MS" w:ascii="Comic Sans MS" w:hAnsi="Comic Sans MS"/>
          <w:color w:val="000000"/>
          <w:sz w:val="24"/>
          <w:szCs w:val="24"/>
          <w:lang w:val="nl-NL"/>
        </w:rPr>
        <w:t xml:space="preserve"> eeuw en prachtige wandtapijt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CREULLY   kastee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Het hoofdgebouw, 15de eeuw, geflankeerd door een torentje, 16de eeuw; aan de achterzijde een donjon (dagelijks te bezichtig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2 km W: voormalige priorij van St-Gabriël (dagelijks open), gesticht in de 11 de eeuw, omvat verscheidene gebouwen en een monumentale poort, 12de eeuw; grote, gewelfde refter en priorswoning, resten van de vroegere kapel (koor, llde-12de eeuw); 1 km ZW: kasteel Brécy, midden 17de eeuw, met monumentaal gebeeldhouwd portaal; zeer mooie terrasvormige tuinen (open elke namiddag behalve woensdag, van midden april tot 1 nov., buiten seizoen op afspraak).</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COURTANVAUX   kastee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1,5 km NW van Bessé-sur-Braye. Het mooie bouwwerk, 15de-16de eeuw, oprijzend op een uitgestrekt terras, met monumentale renaissance uitvalspoort, geflankeerd door 2 torens met kijkgaten die rijkelijk met beeldhouwwerk zijn versierd; het binnenhof met terras boven het dal en de gotische kapel - dit alles vormt een geheel van grote allure; het hoofdgebouw, 'grand cháteau'genoemd ('s zomers dagelijks open), bezit op de Iste etage een reeks salons met 19de eeuwse decoratie; herinneringen aan de koning van Rome en aan de familie De Montesquiou.</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COURT D ARON    kastee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In de 19de eeuw in renaissancestijl gerestaureerd. Het bezit opmerkelijke kunstcollecties: prehistorie, Griekse, Romeinse en middeleeuwse archeologie, penningen, email en ivoor uit de middeleeuwen en de renaissance, Vlaams tapijtwerk, 16de eeuw (Triomf der goden, naar Jules Romain). Monumentale schouwen, 17de eeuw. Wit marmeren beeld op het graf van Suzanne Tiraqueau (t 1627), schilderijen, beeldhouwwerk enz. (dagelijks te bezichtigen 1 april - 30 sept.).</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CONDE  EN  BRIE    kasteel van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12de-eeuws, verbouwd in de 17de-18de eeuw, (gesloten op dinsdag); interieur: eetzaal en muziekzaal, op bijzondere wijze beschilderd; grote, door Oudry gedecoreerde Lodewijk-XV-salon, lambrizeringen, meubilair en talloze kunstvoorwerpen, schilderijen uit 18de eeuw; kamer van Richelieu; voormalige ateliers van Watteau en Oudry. omstreken - 11 km NO: Dormans, kerk met Romaanse en gotische elementen; kasteel stijl Lodewijk Xiii, middeleeuwse torens.</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COMBOURG    kasteel van </w:t>
      </w:r>
    </w:p>
    <w:p>
      <w:pPr>
        <w:pStyle w:val="Normal"/>
        <w:spacing w:before="16" w:after="16"/>
        <w:rPr/>
      </w:pPr>
      <w:r>
        <w:rPr>
          <w:rFonts w:cs="Comic Sans MS" w:ascii="Comic Sans MS" w:hAnsi="Comic Sans MS"/>
          <w:color w:val="000000"/>
          <w:sz w:val="24"/>
          <w:szCs w:val="24"/>
          <w:lang w:val="nl-NL"/>
        </w:rPr>
        <w:t>Het prachtige, dicht bij een klein meer gelegenslot, 1 lde, 14de en 15</w:t>
      </w:r>
      <w:r>
        <w:rPr>
          <w:rFonts w:cs="Comic Sans MS" w:ascii="Comic Sans MS" w:hAnsi="Comic Sans MS"/>
          <w:color w:val="000000"/>
          <w:sz w:val="24"/>
          <w:szCs w:val="24"/>
          <w:vertAlign w:val="superscript"/>
          <w:lang w:val="nl-NL"/>
        </w:rPr>
        <w:t>de</w:t>
      </w:r>
      <w:r>
        <w:rPr>
          <w:rFonts w:cs="Comic Sans MS" w:ascii="Comic Sans MS" w:hAnsi="Comic Sans MS"/>
          <w:color w:val="000000"/>
          <w:sz w:val="24"/>
          <w:szCs w:val="24"/>
          <w:lang w:val="nl-NL"/>
        </w:rPr>
        <w:t xml:space="preserve"> eeuw, waar Chateaubriand een deel van zijn jeugd verbleef, bezit indrukwekkende torens (dagelijks open van maart tot november, gesloten op dinsdag). Een museum is aan de schrijver gewijd.</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CHEVERNY    kasteel va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Gebouwd in de klassieke stijl van de 17de eeuw; de rijkdom van de versiering van het inwendige contrasteert met de eenvoud van het exterieur: het rechthoekige woongedeelte is door 2 zijvleugels verbonden met 2 ruime rechthoekige paviljoens (dagelijks open). De vertrekken zijn weelderig gedecoreerd en gemeubileerd, in het bijzonder op de lste etage, vanwaar men over een magnifieke stenen trap de vertrekken van de koning bereikt - de voornaamste daarvan is de werkkamer. In de bijgebouwen het museum van de Equipage de Cheverny - de ruiterij van het kasteel (2500 trofeeën). Symmetrisch aangelegde tuinen sluiten aan op hef park. Het kasteel van Troussay, 16de eeuw, herbergt het museum van Sologn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9 km NO: kasteel van VYlesavin (dagelijks open, behalve van 20 dec. tot 20 januari), sierlijk renaissancebouwwerk uit 1537; 4,5 km 0: kasteel Herbault, renaissance, verbouwd in de 19de eeuw; de in dambordpatroon toegepaste baksteen contrasteert met de blanke tufsteen en het donkergrijs van de dakleien (niet toegankelijk); 3 km Z: Fontaine-en-Sologne, kerk, 12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fr-FR"/>
        </w:rPr>
        <w:t>CHENONCEAUX    kasteel</w:t>
      </w:r>
      <w:r>
        <w:rPr>
          <w:rFonts w:cs="Comic Sans MS" w:ascii="Comic Sans MS" w:hAnsi="Comic Sans MS"/>
          <w:b/>
          <w:bCs/>
          <w:color w:val="000000"/>
          <w:sz w:val="24"/>
          <w:szCs w:val="24"/>
          <w:lang w:val="nl-NL"/>
        </w:rPr>
        <w:t xml:space="preserv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Een van de meest harmonieuze kastelen uit de streek van de Loire, gebouwd op de oever van de Cher (dagelijks open; 's zomers klank- en lichtspel, boottocht op de Chel. Op de rechteroever, ingesloten door de tuin van Diane van Poitiers (links) en die van Catherina de Médicis: de ronde donjon, 15de eeuw en kasteel Bohier, begin 16de eeuw. De grote vleugel met galerij over de Cher aan de zuidzijde van het kasteel Bohier is het werk van Philibert Delorme; de galerij is 60 m lang, heeft 2 etages die rusten op een brug met 5 bogen. Interieur: gedecoreerd en gemeubileerd in renaissancestijl. Het park is zeker zo mooi en in een bijgebouw wordt het leven vande twee vrouwen van Hendrik 11 aan"houwelijk voorgesteld door middel van wassen beelden. Saillant detail: in de 18de eeuw werd het kasteel eigendom van de familie Dupin; Jean-Jacques Rousseau kwam bij hen in dienst als huisonderwijzer en schreef aldaar voor de zoon Emile zijn standaardwerk over opvoeding 'Emile ou de I'Education'. Tijdens de Eerste Wereldoorlog werd de galerij gebruikt als noodziekenhuis voor gewonde frontsoldaten en in de Tweede Wereldoorlog vormde het een schakel in de vluchtroute tussen bezet en onbezet Frankrijk. De rivier de Cher vormde de demarcatielij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9,5 km 0 aan de Cher. Montrichard'. in de buitenwijk Nanteuil (kerk deels Romaans, deels gotisch) verscheidene oude huizen (het huis Ave Maria, 16de eeuw, met 3 puntgevels, de Kanselarij, 15de eeuw enz.); kerk Ste-Croix, 12de-15de eeuw; vesting boven de stad met forse donjon, 12de eeuw ('s zomers dagelijks open); 7 km ZO: ruïnes van de abdij van Aiguevive, kerk, 12de eeuw (niet te bezichtigen); 10 km 0 van Montrichard'. kasteel Gué-Péa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CHAVANIAC  LAFAYETTE     kasteel van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Fraai bouwwerk, begin 18de eeuw, waar La Fayette geboren werd (1757).</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an hem en aan de Amerikaanse Vrijheidsoorlog gewijd museum (gesloten op woensdag). </w:t>
      </w:r>
      <w:r>
        <w:rPr>
          <w:rFonts w:cs="Comic Sans MS" w:ascii="Comic Sans MS" w:hAnsi="Comic Sans MS"/>
          <w:color w:val="000000"/>
          <w:sz w:val="24"/>
          <w:szCs w:val="24"/>
          <w:lang w:val="fr-FR"/>
        </w:rPr>
        <w:t>Park en rozentui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fr-FR"/>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fr-FR"/>
        </w:rPr>
        <w:t>CHAUMONT  SUR  LOIRE    kasteel</w:t>
      </w:r>
      <w:r>
        <w:rPr>
          <w:rFonts w:cs="Comic Sans MS" w:ascii="Comic Sans MS" w:hAnsi="Comic Sans MS"/>
          <w:b/>
          <w:bCs/>
          <w:color w:val="000000"/>
          <w:sz w:val="24"/>
          <w:szCs w:val="24"/>
          <w:lang w:val="nl-NL"/>
        </w:rPr>
        <w:t xml:space="preserve"> </w:t>
      </w:r>
    </w:p>
    <w:p>
      <w:pPr>
        <w:pStyle w:val="Normal"/>
        <w:spacing w:before="16" w:after="16"/>
        <w:rPr/>
      </w:pPr>
      <w:r>
        <w:rPr>
          <w:rFonts w:cs="Comic Sans MS" w:ascii="Comic Sans MS" w:hAnsi="Comic Sans MS"/>
          <w:color w:val="000000"/>
          <w:sz w:val="24"/>
          <w:szCs w:val="24"/>
          <w:lang w:val="nl-NL"/>
        </w:rPr>
        <w:t>Imposante vesting met 4 zware torens met verdedigingsomlopen op de linkeroever van de Loire. Het woongedeelte (W) en de Amboisetoren, 2de helft 16</w:t>
      </w:r>
      <w:r>
        <w:rPr>
          <w:rFonts w:cs="Comic Sans MS" w:ascii="Comic Sans MS" w:hAnsi="Comic Sans MS"/>
          <w:color w:val="000000"/>
          <w:sz w:val="24"/>
          <w:szCs w:val="24"/>
          <w:vertAlign w:val="superscript"/>
          <w:lang w:val="nl-NL"/>
        </w:rPr>
        <w:t>de</w:t>
      </w:r>
      <w:r>
        <w:rPr>
          <w:rFonts w:cs="Comic Sans MS" w:ascii="Comic Sans MS" w:hAnsi="Comic Sans MS"/>
          <w:color w:val="000000"/>
          <w:sz w:val="24"/>
          <w:szCs w:val="24"/>
          <w:lang w:val="nl-NL"/>
        </w:rPr>
        <w:t xml:space="preserve"> eeuw, behoren tot de late gotiek, de gebouwen in het Z en 0, de 3 andere torens en de kapel zijn renaissanc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agelijks open behalve op feestdagen). interieur: devertrekken van Diane van Poitiers en van Catherina de Médicis; in vitrines is een collectie keramiek te zien; in de raadzaal is uit kleurige Italiaanse majolica een vloer met jachtscènes gelegd; paardestall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CHANTILLY      kasteel van </w:t>
      </w:r>
    </w:p>
    <w:p>
      <w:pPr>
        <w:pStyle w:val="Normal"/>
        <w:spacing w:before="16" w:after="16"/>
        <w:rPr/>
      </w:pPr>
      <w:r>
        <w:rPr>
          <w:rFonts w:cs="Comic Sans MS" w:ascii="Comic Sans MS" w:hAnsi="Comic Sans MS"/>
          <w:color w:val="000000"/>
          <w:sz w:val="24"/>
          <w:szCs w:val="24"/>
          <w:lang w:val="nl-NL"/>
        </w:rPr>
        <w:t>Het 'Petit-Cháteau', aan de voet van het neorenaissance kasteel dat eind 19</w:t>
      </w:r>
      <w:r>
        <w:rPr>
          <w:rFonts w:cs="Comic Sans MS" w:ascii="Comic Sans MS" w:hAnsi="Comic Sans MS"/>
          <w:color w:val="000000"/>
          <w:sz w:val="24"/>
          <w:szCs w:val="24"/>
          <w:vertAlign w:val="superscript"/>
          <w:lang w:val="nl-NL"/>
        </w:rPr>
        <w:t>de</w:t>
      </w:r>
      <w:r>
        <w:rPr>
          <w:rFonts w:cs="Comic Sans MS" w:ascii="Comic Sans MS" w:hAnsi="Comic Sans MS"/>
          <w:color w:val="000000"/>
          <w:sz w:val="24"/>
          <w:szCs w:val="24"/>
          <w:lang w:val="nl-NL"/>
        </w:rPr>
        <w:t xml:space="preserve"> eeuw door Daumet voor de hertog van Aumale werd gebouwd, is alleen nog over van de 16de-eeuwse gebouwen. Het geheel wordt omringd door waterpartijen en er ligt een groot terras voor.</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In het kasteel het museum-Condé, bezienswaardige collectie primitieve Provenqaalse schilderijen, Fra Angelico, Clouet, Rafaël, Poussin, Véronèse, Reynolds, Lancret, Delacroix, Ingres enz. (dagelijks open, behalve op crinsdag); men bezoekt vooral de hoofdgalerij, de verzameling Des Clouet (portretten, 16de eeuw), het Santurio (2 Raphaëls, Filippik Lippi en 40 miniaturen van Fouquet), het kabinet der edelgesteenten (gemmes) (rose diamant) en de Tribune (Perugino, Watteau, Van Dyck, Botticelli, Fra Angelico, Poussin). - In het Petit-Cháteau weelderige vertrekken, 18de eeuw, in wit en goud, van de hertog van Bourbon (salon des Singes - apen - en grote galerij van de 'Actions de Monsieur le Prince - de grote daden van de prins (van Condé). Het Boekenkabinet bevat 13.000 kostbare uitgaven, waaronder ong. 500 manuscripten en de befaamde Très Riches Heures du duc de Berry, in de kapel gebeeldhouwd altaar van Jean Goujon. - In het park 'Engelse' tuin en museum van het 'Jeu de Paume' (kaatsspel), midden 18de eeuw, een kleine tuin, genaamd'ia Cabotière', het charmante huis van Sylvie (1684), Ie Hameau, eind 18de eeuw, voorganger van het Trianon. - Niet ver van het kasteel een der meesterwerken van de architectuur van de 18de eeuw: de Grandes Ecuries (grote stallen), een enorm gebouw bij de renbaan, het museum van het Paard (dagelijks open van april tot dec.).</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mstreken - Z: Forét de Chantilly (2100 ha), prachtig landschap met de vijvers van Commelles en het kasteel van de Witte Koningin (la Reine Blanche), troubadourstijl 1826. </w:t>
      </w:r>
      <w:r>
        <w:rPr>
          <w:rFonts w:cs="Comic Sans MS" w:ascii="Comic Sans MS" w:hAnsi="Comic Sans MS"/>
          <w:color w:val="000000"/>
          <w:sz w:val="24"/>
          <w:szCs w:val="24"/>
          <w:lang w:val="fr-FR"/>
        </w:rPr>
        <w:t>10 km 0: Senlis. - 4 km NW: St-Leud'Esserent.</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fr-FR"/>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fr-FR"/>
        </w:rPr>
        <w:t>CHAMPS     kasteel</w:t>
      </w:r>
      <w:r>
        <w:rPr>
          <w:rFonts w:cs="Comic Sans MS" w:ascii="Comic Sans MS" w:hAnsi="Comic Sans MS"/>
          <w:b/>
          <w:bCs/>
          <w:color w:val="000000"/>
          <w:sz w:val="24"/>
          <w:szCs w:val="24"/>
          <w:lang w:val="nl-NL"/>
        </w:rPr>
        <w:t xml:space="preserv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it sobere maar elegante gebouw, eind 17de eeuw, waar Madame de Pompadour woonde, bezit een reeks weelderige vertrekken, 18de eeuw, rondom een grote ovale zaal.</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Chelles, van voorhistorische oorsprong.</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CHAMP  DE  BATAILLE   kastee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Een der merkwaardigste en origineelste kastelen van Normandië: het zijn grandioze tweelinggebouwen, 17de eeuw, verbonden door portieken. Fraaie vertrekken (van Pasen tot 1 november open, behalve dinsdag).</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4,5 km ZO: Le Neubourg (kerk, 16de eeuw) heeft zijn naam gegeven aan een eentonige vlakte met talloze interessante landelijke kerkjes en kastelen. - 25 km N: Bourg-Achard. - 18 km N NW: Boissey-1e-Chátel (kasteel van Tilly). - 15 km NW: Brionne; Harcourt (middeleeuws kasteel, verbouwd 17de eeuw, arboretum).</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fr-FR"/>
        </w:rPr>
        <w:t>CHABOTTERIE      LA   kasteel</w:t>
      </w:r>
      <w:r>
        <w:rPr>
          <w:rFonts w:cs="Comic Sans MS" w:ascii="Comic Sans MS" w:hAnsi="Comic Sans MS"/>
          <w:b/>
          <w:bCs/>
          <w:color w:val="000000"/>
          <w:sz w:val="24"/>
          <w:szCs w:val="24"/>
          <w:lang w:val="nl-NL"/>
        </w:rPr>
        <w:t xml:space="preserv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Versterkt kasteel, eind 16de-begin 17de eeuw, typisch voor de Vendée, in het hart van de landstreek Le Bocage. De Vendeese royalistische leider Charette werd er in 1796 gevangen gehouden alvorens gefusilleerd te worden. Oorlogsmuseum.</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CASTRIES     kasteel van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Imposant kasteel, 16de-17de eeuw, omgeven door symmetrisch aangelegde tuinen, toegeschreven aan La Nótre (open van eind maart tot midden dec., behalve op maandag en tijdens de weekends van 15 dec. tot 1 april). In de renaissancevleugel de grote Statenzaal van Languedoc, 32 m lang (schitterend tapijt, aanzienlijke collecties porselein en oude gebonden boeken). De salons voor recepties zijn weelderig ingericht. Een aquaduct van bijna 7 km</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transporteert het water van de bronnen van Fontgrand.</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CARROUGES    kasteel van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Ruim rechthoekig bouwwerk, 15de-17de eeuw, omringd door grachten, met torens en een donjon, 14de eeuw, in rode baksteen met granieten kozijnen (op dinsdag gesloten), in het hartje van het regionale natuurpark. Rijk versierde staatsievertrekken, monumentale trap, salon met portretten. Fraaie granieten schouwen. In het 'chátelet': tentoonstelling van kunstambacht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BUSSY  RABUTIN    kasteel </w:t>
      </w:r>
    </w:p>
    <w:p>
      <w:pPr>
        <w:pStyle w:val="Normal"/>
        <w:spacing w:before="16" w:after="16"/>
        <w:rPr/>
      </w:pPr>
      <w:r>
        <w:rPr>
          <w:rFonts w:cs="Comic Sans MS" w:ascii="Comic Sans MS" w:hAnsi="Comic Sans MS"/>
          <w:color w:val="000000"/>
          <w:sz w:val="24"/>
          <w:szCs w:val="24"/>
          <w:lang w:val="nl-NL"/>
        </w:rPr>
        <w:t>Schitterend bouwwerk, 16de-17</w:t>
      </w:r>
      <w:r>
        <w:rPr>
          <w:rFonts w:cs="Comic Sans MS" w:ascii="Comic Sans MS" w:hAnsi="Comic Sans MS"/>
          <w:color w:val="000000"/>
          <w:sz w:val="24"/>
          <w:szCs w:val="24"/>
          <w:vertAlign w:val="superscript"/>
          <w:lang w:val="nl-NL"/>
        </w:rPr>
        <w:t>de</w:t>
      </w:r>
      <w:r>
        <w:rPr>
          <w:rFonts w:cs="Comic Sans MS" w:ascii="Comic Sans MS" w:hAnsi="Comic Sans MS"/>
          <w:color w:val="000000"/>
          <w:sz w:val="24"/>
          <w:szCs w:val="24"/>
          <w:lang w:val="nl-NL"/>
        </w:rPr>
        <w:t xml:space="preserve"> eeuw, met torens (gesloten op dinsdag van 1 april tot 30 sept.). In de vertrekken mythologische of allegorische versieringen, 17de eeuw: zaal 'des Devises', salon'des Grands Hommes de Guerre', kamer van madame de Sévigny, versierd met 36 portretten van vrouwen van wie verscheidene koninklijke maitresses, de Tour Dorée (aanzienlijke collectie schilderijen, 17de eeuw), bibliotheek met galerij (vele portretten). Groot park van 34 ha.</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Aanbevolen excursies naar Alise-Ste-Reine (Alésia) (3,5 km ZW) en Flavigny-sur-Ozerai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BUSSIERE   LA     kastee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it bouwwerk, 16de eeuw, met muurankers en aan 3 zijden omgeven door brede grachten, die uitkomen op een grote vijver, (dagelijks open behalve op dinsdag van 15 maart tot 15 november (= zomer); buiten het seizoen op zondag en tijdens de vakanties) herbergt in zijn vertrekken, 18de eeuw, een museum van de zoetwatervisserij; de linnenkamer en de keuken hebben aanzien en toerusting van vroeger behouden; in de gewelfde kelders der bijgebouwen aquaria met viss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12 km NO: Ch Millon-Coligny aan de Loing; van het kasteel resten nog terrassen op 3 niveaus, de oranjerie, 16de eeuw, en een monumentale put, toegeschreven aan Jean Goujon; in de kerk interessante schilderijen, 17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fr-FR"/>
        </w:rPr>
        <w:t>BRISSAC     kasteel van</w:t>
      </w:r>
      <w:r>
        <w:rPr>
          <w:rFonts w:cs="Comic Sans MS" w:ascii="Comic Sans MS" w:hAnsi="Comic Sans MS"/>
          <w:b/>
          <w:bCs/>
          <w:color w:val="000000"/>
          <w:sz w:val="24"/>
          <w:szCs w:val="24"/>
          <w:lang w:val="nl-NL"/>
        </w:rPr>
        <w:t xml:space="preserv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In Brissac-Ouincé: schitterend bouwwerk, begin 17de eeuw. Een van de mooiste kastelen van Anjou (dagelijks open van 31 maarttot30juni en van 15 september tot 11 april, behalve dins-</w:t>
      </w:r>
    </w:p>
    <w:p>
      <w:pPr>
        <w:pStyle w:val="Normal"/>
        <w:spacing w:before="16" w:after="16"/>
        <w:rPr/>
      </w:pPr>
      <w:r>
        <w:rPr>
          <w:rFonts w:cs="Comic Sans MS" w:ascii="Comic Sans MS" w:hAnsi="Comic Sans MS"/>
          <w:color w:val="000000"/>
          <w:sz w:val="24"/>
          <w:szCs w:val="24"/>
          <w:lang w:val="nl-NL"/>
        </w:rPr>
        <w:t>dag). In de O-vleugel 2 torens, 15</w:t>
      </w:r>
      <w:r>
        <w:rPr>
          <w:rFonts w:cs="Comic Sans MS" w:ascii="Comic Sans MS" w:hAnsi="Comic Sans MS"/>
          <w:color w:val="000000"/>
          <w:sz w:val="24"/>
          <w:szCs w:val="24"/>
          <w:vertAlign w:val="superscript"/>
          <w:lang w:val="nl-NL"/>
        </w:rPr>
        <w:t>de</w:t>
      </w:r>
      <w:r>
        <w:rPr>
          <w:rFonts w:cs="Comic Sans MS" w:ascii="Comic Sans MS" w:hAnsi="Comic Sans MS"/>
          <w:color w:val="000000"/>
          <w:sz w:val="24"/>
          <w:szCs w:val="24"/>
          <w:lang w:val="nl-NL"/>
        </w:rPr>
        <w:t xml:space="preserve"> eeuw, met verdedigingsomloop en een hoog paviljoen met koepel, stijl Hendrik IV, maar met renaissance versieringen. Interieur: grote vertrekken, gemeubileerd naar de smaak van de 16de eeuw, talrijke kunstwerk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BOURNAZEL    kasteel van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p een uitstekende rots ten noorden van Cordes. Schitterend onvoltooid renaissancebouwwerk (alleen exterieur te bezichtigen); 3 torens, 15de eeuw 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een reeks Dorische en Ionische zuilen sieren de merkwaardige voorgevel; d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noordelijke vleugel stamt uit de lste renaissance, de oostelijke uit de 2d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fr-FR"/>
        </w:rPr>
        <w:t>BOURGONNIERE   LA    kasteel</w:t>
      </w:r>
      <w:r>
        <w:rPr>
          <w:rFonts w:cs="Comic Sans MS" w:ascii="Comic Sans MS" w:hAnsi="Comic Sans MS"/>
          <w:b/>
          <w:bCs/>
          <w:color w:val="000000"/>
          <w:sz w:val="24"/>
          <w:szCs w:val="24"/>
          <w:lang w:val="nl-NL"/>
        </w:rPr>
        <w:t xml:space="preserv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Van het in een groot park gebouwde kasteel, 15de eeuw, resten nog een ronde toren en een donjon met verdedigingsomloop en schietgaten in de vloer ervan. De kapel (te bezichtigen) is een elegant renaissancekleinood, versterkt met torentjes; exterieur versierd met schelpen en heraldische figuren; portaal met fijn beeldhouwwerk; interieur: schip gedekt met stervormige gewelven met in het midden hangende sluitstenen en gebeeldhouwde wapenschilden; opmerkelijke retabels Italiaanse renaissancestijl, begin 16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ZW dicht bij Bouzillé, het kasteel Mauvaisinière, stijl Lodewijk XIII, op een door grachten omgeven terp.</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BOURDEILLES   kastee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Het op een vooruitspringende rots gebouwde kasteel bestaat uit 2 onderscheiden delen: het ene: 14de-eeuws, ommuurd, een donjon van 34 m steekt erbovenuit; het andere: renaissanc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met marmeren eetzaal en de weelderige 'gouden kamer' (dagelijks open behalve dinsdag; in juli en aug. elke dag).</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Dal van de Dronne. -5 km W: kasteel Maroitte; 4,5 km ZW: Grand-Brassac.</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BOUGES   kasteel van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it 'Petit Trianon berrichon' (van het land van Berry), omgeven door een parken symmetrish aangelegde tuinen, kloosterkerk van St-Sylvaln, 13de eeuw, gebouwd op Gallo-Romeinse ruïnes; houten huis, 15de eeuw (met gebeeldhouwde figur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BONAGUIL   kastee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e indrukwekkende resten van deze geweldige vesting bieden een uniek voorbeeld van de militaire architectuur, eind 15de, begin 16de eeuw. Het kasteel (open van maart tot oktober) heeft een omtrek van 350 m en 13 torens, een donjon uit de 13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BIRON   kasteel van </w:t>
      </w:r>
    </w:p>
    <w:p>
      <w:pPr>
        <w:pStyle w:val="Normal"/>
        <w:spacing w:before="16" w:after="16"/>
        <w:rPr/>
      </w:pPr>
      <w:r>
        <w:rPr>
          <w:rFonts w:cs="Comic Sans MS" w:ascii="Comic Sans MS" w:hAnsi="Comic Sans MS"/>
          <w:color w:val="000000"/>
          <w:sz w:val="24"/>
          <w:szCs w:val="24"/>
          <w:lang w:val="nl-NL"/>
        </w:rPr>
        <w:t>Het imposante kasteel (dagelijksopen), waarvan de delen stammen uit de 11 de tot de 18de eeuw, ligt op 236 m hoogte en biedt een zeer weids panorama, dagelijks open, behalve op dinsdag, uitgezonderd in juli en augustus. Het grootste deel van de torens en de versterkte ommuring is van de 15de eeuw, het woongedeelte renaissance, 17de en 18de eeuw. De kapel, 15de en 16</w:t>
      </w:r>
      <w:r>
        <w:rPr>
          <w:rFonts w:cs="Comic Sans MS" w:ascii="Comic Sans MS" w:hAnsi="Comic Sans MS"/>
          <w:color w:val="000000"/>
          <w:sz w:val="24"/>
          <w:szCs w:val="24"/>
          <w:vertAlign w:val="superscript"/>
          <w:lang w:val="nl-NL"/>
        </w:rPr>
        <w:t>de</w:t>
      </w:r>
      <w:r>
        <w:rPr>
          <w:rFonts w:cs="Comic Sans MS" w:ascii="Comic Sans MS" w:hAnsi="Comic Sans MS"/>
          <w:color w:val="000000"/>
          <w:sz w:val="24"/>
          <w:szCs w:val="24"/>
          <w:lang w:val="nl-NL"/>
        </w:rPr>
        <w:t>  eeuw (monumentale graftomben met beeldhouwwerk) bestaat uit 2 etages, de onderste dient als parochiekerk. Omstreken - Aanbevolen excursie via Lacapelle-Biron (4 km Z) naar de gorges (kloof) van Gavaudu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BIENASSIS   kastee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Schitterend bouwwerk in rose graniet, 16de-1 7de eeuw (dagelijks open in de zomer, behalve op zondag). Men gaat binnen door de loge van de poortwachter, met open torentjes in een muur met kantelen en een paviljoen aan weerszijden. In de vertrekken merkwaardig meubilair.</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W: Le Val-André (mooi strand op 2 km), Pointe de Pléneuf, flot du Verdelet. - N: kust en Cap dErguy, schitterende steile lichtpaarse rots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fr-FR"/>
        </w:rPr>
        <w:t>BEAUREGARD    kasteel</w:t>
      </w:r>
      <w:r>
        <w:rPr>
          <w:rFonts w:cs="Comic Sans MS" w:ascii="Comic Sans MS" w:hAnsi="Comic Sans MS"/>
          <w:b/>
          <w:bCs/>
          <w:color w:val="000000"/>
          <w:sz w:val="24"/>
          <w:szCs w:val="24"/>
          <w:lang w:val="nl-NL"/>
        </w:rPr>
        <w:t xml:space="preserv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Gebouwd in 16de eeuw, verbouwd en vergroot in 17de eeuw (dagelijks open; gesloten op woensdag van 1 oktober tot 31 maart). Aanvankelijk jachtslot van Frans 1. Beroemd om de schitterende collectie portretten (begin 17de eeuw) van 363 historische persoonlijkheden. Lambrizeringen beschilderd met emblemen en deviezen, plafond met versierde balken, op de vloer tegels van Delfts aardewerk. De werkkamer der Grelots heeft een totale betimmering van gesneden en verguld eikehout en schilderingen op hout 16de eeuw. Mooi cassettenplafond.</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12,5 km ZW: Fougèressur-Bièvr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BASTIE D URFE  LA  kastee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Het merkwaardigste     renaissance-bouwwerk in de landstreek Forez (dagelijks open behalve dinsdag). Op het binnenplein in Italiaanse stijl gebeeldhouwde en versierde galerij van 2 etages. In het hoofdgebouw, gelijkvloers, een curieuze 'grot' van schelpwerk, bedekt met mythologische figuren, en reliëf uitgebeeld met gekleurde steentjes. In de kapel cassettenplafond, verlucht met bijbelse taferelen. Op de 1 ste etage fraai beschilderde plafonds, meubels en gobelins, 16de-1 7de eeuw. Omstreken - 4 km ten Z van Boën: het kasteel Goutelas, eind 16de eeuw, gebouwd op een terras dat de vlakte van Forezbeheerst (het kasteel is enkel aan de buitenkant te bezichtig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BALLEROY  kastee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Fraai bouwwerk van F. Mansart in Lodewijk-XIII-stijl, in sublieme omlijsting van bloemperken, paviljoens en lanen (dagelijks open behalve op woensdag van maart tot okt.); rijk versierd interieur. In de bijgebouwen, het enige museum ter wereld dat gewijd is aan de luchtballon en de luchtscheepsbo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de abdijen van Cerisy-1a Forét en Juaye-Monday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fr-FR"/>
        </w:rPr>
        <w:t>AZAY LE RIDEAU  kasteel</w:t>
      </w:r>
      <w:r>
        <w:rPr>
          <w:rFonts w:cs="Comic Sans MS" w:ascii="Comic Sans MS" w:hAnsi="Comic Sans MS"/>
          <w:b/>
          <w:bCs/>
          <w:color w:val="000000"/>
          <w:sz w:val="24"/>
          <w:szCs w:val="24"/>
          <w:lang w:val="nl-NL"/>
        </w:rPr>
        <w:t xml:space="preserv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it in een charmant decor van groen en water gelegen kasteel, hoewel gebouwd begin 16de eeuw, toch in de middeleeuwse gotische stijl, bevat fraaie vertrekken, gemeubileerd en versierd in renaissancesmaak (dagelijks open, 's zomers klank- en lichtspelen). De kerk St-Symphorlen, 12de en 16de eeuw, heeft een voorgevel, in Karolingische stijl, getooid met 14 beelden? In Marnay ligt in een 5,5 ha groot park het Maurice Dufresne museum: de groQtste collectie gemotoriseerd materieel, vooral landbouwwerktuigen; indrukwekkende verzameling oude wapens (van maart tot januari dagelijks geopend).</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2,5 km NW: kasteel 'de I'Islette', midden 16de eeuw (niet toegankelijk). - 6,5 km 0: kasteel Saché (dagelijks open, gesloten in december en januari en de woensdagen tussen 1 oktober en 14 maart), 16de eeuw, verbouwd 18de eeuw; De Balzac schreef er verscheidene romans; men kan zijn kamer en een klein aan hem gewijd museum bezichtigen; 4 km NO het buitenverblijf Vonne, charmant bouwwerk, 16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AZAY LE FERRON    kasteel van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Kasteel, omringd door symmetrisch aangelegde tuinen en bestaande uit gebouwen uit de 15de-1 8de eeuw (dagelijks open behalve dinsdag van l april tot 30 september; woensdag, zaterdag en zondag van 1 oktober tot 1 april).</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12 km ZO: Mézière"nBrenne. - 12 km W: Preuilly-sur-Claise, Romaanse kerk, 11 de-1 2de eeuw, huizen, 16de-17de eeuw; ruïnes van het kasteel en van de kloosterkerk van Ste-Melain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ANJONY  kasteel van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Forse vierkante donjon, 15de eeuw, met 4 hoektorens; hiermee beheerst het kasteel (open elke namiddag van Pasen tot Allerheiligen) het kleine dal van de Tournemire. De Salie des Preux</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zaal der heiden), is geheel met fresco's, 16de eeuw, die de legende van de Negen heiden in beeld brengt, beschilderd. Kapel eind 15de eeuw: op de muren kruiswegstaties.</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1 km 0: Tournemire: in de kerk interessante kunstwerken. 4 km W: St-Cemin-du-Cantal. Romaanse kerk; 15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 xml:space="preserve">ANET  kasteel van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Van het prachtige, door Philibert Delorme voor Diana van Poitiers, gunstelinge van Hendrik 11, gebouwde renaissancekasteel zijn nog over: het monumentale portaal, waarop een lig-</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gende Diana van Benvenuto Cellini (origineel in het Louvre), de voorgevel, de kapel versierd met bas-reliëfs van Jean Goujon en 16de-eeuwse gebouwen (dagelijks open, behalve op dins-</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ag). Schitterende tombe in wit en zwart marmer in de grafkapel van Diana van Poitiers, gebouwd door Claude de Foucques. Fraai 18de-eeuws paviljo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in het bos van Dreux.</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AINAY LE VIEIL  kasteel va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Het'Carcassonne van (het landschap) Berry'(dagelijks te bezichtigen van Pa-</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sen tot 30 november en op vastenavond; van 15 februari tot Pasen 's zondags). Geflankeerd door peperbus-vormige torens, een sluippoort en vestinggrachten, heeft de achthoekige om-</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muring (14de eeuw) zijn aanzien van middeleeuwse vesting bewaard. Het laat-gotische woongedeelte vertoont prille tekenen van de sierlijker renaissance. Mooi zicht op de weergang. Bezienswaardige huiskapel (renaissance) en grote salon. Schitterende rozentui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4,5 km NW Drevant. Romeinse ruïnes (amfitheater, tempel, badhuis); opgraving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VIZILL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Bouwwerk uit 17de eeuw, tegelijk vesting en woonverblijf (dagelijks open behalve maandag en dinsdag, 's zomers klank- en lichtspel). Je zou kunnen zeggen dat hier de Franse Revolufie is ingeluid: op 21 juli 1788 besloot de regionale assemblée om in opstand te komen tegen de koning; later is dit besluit door de assemblée générale overgenomen. De gevolgen zijn bekend... Op het fronton van de staatsiepoort ruiterstandbeeld van maarschalk Lepdiguières (1622)., De naar het park gerichte gevel is bijzonder imposant. Interieur: mooie staatsietrap en staatsiesalons (schoorsteenmantels, meubels, tapijten, 17de eeuw). Museum van.~4e franse Flevollutie, met een macuette van de Bastille, faïences, schilderkunst, sculpturen (bustes van Robespierre en van de Dauphin), decoratieve kunst, wapens, tekeningen, etc. In een aantal zalen meubilair en wandtapijt en; sinds 1991 is de Salie des Colonnes geopend, met de grootste schilderijen die de Franse Revolutie als onderwerp hebb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2 km ZW: merkwaardige pre-Romaanse kapel Notre-Dame-de Mésage, 9de-10de eeuw. - In het 0: kloof van de Romanche, sterk geïndustrialiseerd; ten Z van Rochetailée, vlakte van Oisans en Bourg-0'Oisans , rn:, het Nde'route des Grands Cols~ en StJean-de-Maurienn~. -~- 9 km Z. Laffrey, hoge-luchtkuuroord en Lacde Laffrey, ruiterstandbeeld van Napoleon dat' herinnert aan zijn 'ontmoeting' met de troepeni ckgekomen waren on hem te aresteren bij zijn terugkeer van het eiland Elba (7 maart 1815)-."</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VAYRES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p een heuvel langs de Dordogne kasteeL 13de-14de eeuw, heropgebouwd 16de eeuw, dat doet denken aan een weelderige Italiaanse villa ('s middags geopend behalve dinsdag en zondagmorgen van 1 juli tot 30 sept.; buiten het seizoen op zondagmiddag). Renaissancebinnenhof, versierd met nissen, zuilen en galerijen. In de NO voorgevel springt een sierlijk paviljoen, eind 17de eeuw, naar voren waarvan de koepel met portiek rust op 8 pilaren.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NW: interessante kerken in lzon, St-Sulpice-et-Cameyrac, StLoubès.</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VALENQAY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Majestueus renaissancekasteel, gebouwd op brede terrassen boven het dal van de Nahon; twee op elkaar staande gebouwen met een forse ronde toren met koepeldak, 'la Vieille Tour'. De Wvleugel, 16de eeuw, bezit in het midden een imposant paviljoen met 4 torentjes. De Z-vleugel (midden 17de eeuw) wordt afgesloten door de 'Tour Neuve' 1 Bde eeuw (dagelijks te bezichtigen van 15 maart tot 15 nov.). In de bijgebouwen aan Talleyrand gewijd museum, die Valengay in 1803 kocht; zijn graf bevindt zich in het door hem gestichte armenhuis. In het park van het kasteel bevindt zich het automobielmuseum.</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VAL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Prachtig op een rotshoogte, omringd door het water van het stuwmeer van Bort op de linkeroever van de Dordogne gelegen kasteel uit de 15de eeuw, met 5 ronde torens (dagelijks geopend); fraaie renaissance schoorsteenmantels. Strand; watersportfaciliteit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USS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In Rigny-Ussé, en alleen te bereiken vanuit het noorden, via het weggetje langs de zuidoever van de Loire. Sierlijk bouwwerk uit 15de-17de eeuw, de daken vol met sprookjesachtige torentjes, dakkapellen en schoorstenen, verheft zich boven de terrassen met in 'Franse stijl' aangelegde perken. De gevels omringen een voorplein van gemengde late gotiek en renaissance. In de appartementen, vooral in de kamer des konings, talrijke kunstwerken waaronder enkele reusachtige Aubusson-tapijten. mooie gotische kapel en donjon Uit 1 Sde eeuw (dagelijks geopend van Pasen tot oktober).</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Kasteel van  PIERREFONDS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Het enorme, vervallen kasteel, gebouwd begin 15de eeuw, is in opdracht en op kosten van Napoleon 111 door Viollet-le-Duc geheel opnieuw opgebouwd (dagelijks open behalve op maandag en dinsdag in de winter); het interieur berust uitsluitend op fantasie, het is onpersoonlijk en koel; adellijk woongedeelte, kapel, donjon, Caesartoren, curieuze'salle des preuses'enz. Kerk, 11 de-13de eeuw.</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7,5 km ZW: Morienval, kerk Notre-Dame, l lde-12de eeuw, een van de interessantste van het 'lie de Franc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nl-NL"/>
        </w:rPr>
        <w:t xml:space="preserve">Kasteel van  MALLE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In Preignac, een der meest harmonieuze kastelen van Bordelais. Ditcharmante bouwwerk, begin 17de eeuw, in Italiaanse stijl, ligt te midden van de wijngaarden. Bezienswaardige 'Franse tuinen'. Interieur vertoont een verfijnde elegantie (dagelijks open van april tot</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half-okt., behalve woensdag).</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6 km NO: Verdelais, basiliek Notre-Dame, 17de eeuw (plaatselijke bedevaarten); op het kerkhof tombe van de schilder Toulouse-Lautrec (t 1901). - 8 km ZW van Langon: kasteel Roquetaillade (zi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keepNext w:val="true"/>
        <w:numPr>
          <w:ilvl w:val="0"/>
          <w:numId w:val="0"/>
        </w:numPr>
        <w:spacing w:before="16" w:after="16"/>
        <w:outlineLvl w:val="0"/>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szCs w:val="24"/>
          <w:lang w:val="fr-FR"/>
        </w:rPr>
        <w:t xml:space="preserve">Kasteel van  MAINTENON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Schitterend bouwwerk, renaissance en 17de eeuw, omringd door stromend water (dagelijks open in de namiddag van 1 april tot 1 november, behalve op dinsdag; op zondag en feestdagen ook 's morgens open; in februari en maart geopend op zaterdag, zon- en feestdagen, in januari gesloten). Appartementen van Mme de Maintenon, huiskapel, 16de eeuw (mooie ramen), grote galerij (portretten van de familie de Noailles). Het door kanalen doorsneden park heeft als achtergrond het onvoltooide aquaduct dat bestemd was om het water van de Eure over te brengen naar Versailles.</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Omstreken - 8 km N: Nogent-le-Roi, schilderachtig oud dorp, houten huizen uit de 16de eeuw, fraaie kerk, laatgotisch en renaissance met 16deeeuwse rame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Kasteel van  LICHTENBERG</w:t>
      </w:r>
    </w:p>
    <w:p>
      <w:pPr>
        <w:pStyle w:val="Normal"/>
        <w:spacing w:before="16" w:after="16"/>
        <w:rPr/>
      </w:pPr>
      <w:r>
        <w:rPr>
          <w:rFonts w:cs="Comic Sans MS" w:ascii="Comic Sans MS" w:hAnsi="Comic Sans MS"/>
          <w:color w:val="000000"/>
          <w:sz w:val="24"/>
          <w:szCs w:val="24"/>
          <w:lang w:val="nl-NL"/>
        </w:rPr>
        <w:t>Een van de meest tot de verbeelding sprekende vestingen van de middeleeuwse Elzas. Herbouwd, eind 13</w:t>
      </w:r>
      <w:r>
        <w:rPr>
          <w:rFonts w:cs="Comic Sans MS" w:ascii="Comic Sans MS" w:hAnsi="Comic Sans MS"/>
          <w:color w:val="000000"/>
          <w:sz w:val="24"/>
          <w:szCs w:val="24"/>
          <w:vertAlign w:val="superscript"/>
          <w:lang w:val="nl-NL"/>
        </w:rPr>
        <w:t>de</w:t>
      </w:r>
      <w:r>
        <w:rPr>
          <w:rFonts w:cs="Comic Sans MS" w:ascii="Comic Sans MS" w:hAnsi="Comic Sans MS"/>
          <w:color w:val="000000"/>
          <w:sz w:val="24"/>
          <w:szCs w:val="24"/>
          <w:lang w:val="nl-NL"/>
        </w:rPr>
        <w:t xml:space="preserve"> eeuw. Donjon en 2 torens. De omwalling is vergroot in de 16de-17de eeuw. Magnifiek uitzicht.</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CLERES   kasteel en dierenpark</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Het kasteel, 13de-14de eeuw, met donjon, 12de eeuw, gerestaureerd, l9de eeuw, wordt omgeven door een mooi dierenpark; duizenden dieren leven hier in vrijheid; ruime volières nnet exotische vogels. Het Automobielmuseum ('s zomers dagelijks open buiten het seizoen wisselende openingsuren) bezit een complete collectie van modellen die alle nog kunnen rijden (het oudste vehikel dateert van 1876). Sommige voertuigen hebben deelgenomen aan</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de gevechten in Normandië. Pretpark 'Du Bocasse'.</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 </w:t>
      </w:r>
    </w:p>
    <w:p>
      <w:pPr>
        <w:pStyle w:val="Normal"/>
        <w:spacing w:before="16" w:after="16"/>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kasteel en dierenpark  THOIRY</w:t>
      </w:r>
    </w:p>
    <w:p>
      <w:pPr>
        <w:pStyle w:val="Normal"/>
        <w:spacing w:before="16" w:after="16"/>
        <w:rPr>
          <w:rFonts w:ascii="Comic Sans MS" w:hAnsi="Comic Sans MS" w:cs="Comic Sans MS"/>
          <w:color w:val="000000"/>
          <w:sz w:val="24"/>
          <w:szCs w:val="24"/>
          <w:lang w:val="nl-NL"/>
        </w:rPr>
      </w:pPr>
      <w:r>
        <w:rPr>
          <w:rFonts w:cs="Comic Sans MS" w:ascii="Comic Sans MS" w:hAnsi="Comic Sans MS"/>
          <w:color w:val="000000"/>
          <w:sz w:val="24"/>
          <w:szCs w:val="24"/>
          <w:lang w:val="nl-NL"/>
        </w:rPr>
        <w:t>Het kasteel, eind 16de-1 7de eeuw, (dagelijks open) bezit mooie, smaakvol gedecoreerde en gemeubileerde vertrekken; collectie porselein uit het Verre Oosten, gobelins enz. Gastronomisch museum (keukengerei, oude taartvormen, boeken, manuscripten). - In het dierenpark van 30 ha (dagelijks open) kunt u de gemarkeerde route volgen, met allerlei wilde dieren in de vrije natuur; bezoek alleen in gesloten auto of met minicar. Voor kinderen is er een spectaculaire speeltuin, de Aire des Jeux Exploratoires.</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 xml:space="preserve">Kastelen in Krankrijk: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b/>
      <w:bCs/>
      <w:color w:val="000000"/>
      <w:kern w:val="2"/>
      <w:sz w:val="24"/>
      <w:szCs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55:00Z</dcterms:created>
  <dc:creator>Enne Berends</dc:creator>
  <dc:description/>
  <cp:keywords/>
  <dc:language>en-US</dc:language>
  <cp:lastModifiedBy>Enne</cp:lastModifiedBy>
  <dcterms:modified xsi:type="dcterms:W3CDTF">2007-12-13T21:26:00Z</dcterms:modified>
  <cp:revision>3</cp:revision>
  <dc:subject/>
  <dc:title/>
</cp:coreProperties>
</file>