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0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Cháteau de Sully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 kasteel, één van de mooiste renaissancekastelen van Bourgondië, al is de huidige bouwstaat wat droevig, staat enkele kilometers ten noord</w:t>
        <w:softHyphen/>
        <w:t xml:space="preserve">oosten van Autu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zichtiging: begin juli</w:t>
        <w:noBreakHyphen/>
        <w:t xml:space="preserve">eind aug. 's middags; sept. alleen in de weeke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steel, gerestaureerd 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zoals te zien is aan de neoklassieke noordgevel, van architect Nicolas Ribonnier, in een rijpe Franse renaissancestijl, is ontstaan onder invloed van Ancy</w:t>
        <w:noBreakHyphen/>
        <w:t>le</w:t>
        <w:noBreakHyphen/>
        <w:t xml:space="preserve">Fran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nd het centrale hof liggen de vier vleugels, die worden geflankeerd door torens met lantaarns die niet recht, maar schuin op de gevels zijn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lotgracht en waterbekkens in het omringende park worden gevoed door het riviertje Dré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it kasteel werd de Franse president Mac</w:t>
        <w:noBreakHyphen/>
        <w:t xml:space="preserve">Mahon geboren, zoals zijn standbeeld in de tuin vermel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kasteel wordt wijn verkoch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Cs/>
          <w:sz w:val="24"/>
          <w:lang w:val="nl-NL"/>
        </w:rPr>
        <w:t>Épinac-les-Mine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325 m, ± 3000 inwoners) werd van 1755 tot 1966 steenkool gedol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stadje staan resten van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kasteel, waarvan een vleugel en twee massieve torens bewaard zijn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etwat verlo</w:t>
        <w:softHyphen/>
        <w:t>ren doemt op de weg naar Arnay</w:t>
        <w:noBreakHyphen/>
        <w:t>le</w:t>
        <w:noBreakHyphen/>
        <w:t xml:space="preserve">Duc een verlaten mijnschacht aan een vennetje (voormalige afgraving)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el wat beter is het gesteld met de rustieke dorpskerk (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in St. </w:t>
      </w:r>
      <w:r>
        <w:rPr>
          <w:rFonts w:cs="Comic Sans MS" w:ascii="Comic Sans MS" w:hAnsi="Comic Sans MS"/>
          <w:bCs/>
          <w:sz w:val="24"/>
          <w:lang w:val="nl-NL"/>
        </w:rPr>
        <w:t>Pierre</w:t>
        <w:noBreakHyphen/>
        <w:t>en</w:t>
        <w:noBreakHyphen/>
        <w:t xml:space="preserve">Vaux in het </w:t>
      </w:r>
      <w:r>
        <w:rPr>
          <w:rFonts w:cs="Comic Sans MS" w:ascii="Comic Sans MS" w:hAnsi="Comic Sans MS"/>
          <w:sz w:val="24"/>
          <w:lang w:val="nl-NL"/>
        </w:rPr>
        <w:t xml:space="preserve">dal van de Lacanche, die door de weinige inwoners van het gehucht tot in de puntjes wordt onder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halve een houten zoldering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>eeuwse beelden van Petrus en Antonius, springt de schelp, het symbool van het pelgrimsdoel Santiago de Compostela in Spanje, in het oog (bin</w:t>
        <w:softHyphen/>
        <w:t xml:space="preserve">nenzijde westgeve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dorpje moet dus aan de pelgrimsroute hebben gel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'n 5 km zuidwaarts van Sully ligt, na een aangename boswan</w:t>
        <w:softHyphen/>
        <w:t>deling, diep verscholen in een beboste vallei, de Prieuré du Val St.</w:t>
        <w:noBreakHyphen/>
        <w:t>Benoi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236 werd hier in opdracht van Gautier de Sully begonnen met de bouw van een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Sully was op zijn terugtocht van het Heilige Land naar Bourgondië overvallen door islamitische kap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j beloofde een klooster te stichten indien hij levend zijn land zou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authier overleefde de tocht en hield zijn belof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inds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was het kloos</w:t>
        <w:softHyphen/>
        <w:t xml:space="preserve">ter in gebruik als boerderij, maar in 1982 namen nonnen weer hun intr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r zullen nog heel wat werkzaamheden moeten worden uitge</w:t>
        <w:softHyphen/>
        <w:t>voerd, voordat de kerk me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lamboyant gotische Chapelle des Loges (grafzerken) weer in oude glorie is herst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17:00Z</dcterms:created>
  <dc:creator>Leen Simonis.</dc:creator>
  <dc:description/>
  <cp:keywords/>
  <dc:language>en-US</dc:language>
  <cp:lastModifiedBy>Leen</cp:lastModifiedBy>
  <dcterms:modified xsi:type="dcterms:W3CDTF">2006-09-08T17:17:00Z</dcterms:modified>
  <cp:revision>2</cp:revision>
  <dc:subject/>
  <dc:title>Cháteau de Sully</dc:title>
</cp:coreProperties>
</file>