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8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es-ES_tradnl"/>
        </w:rPr>
        <w:t>Château d'Ancy</w:t>
        <w:noBreakHyphen/>
        <w:t>le</w:t>
        <w:noBreakHyphen/>
        <w:t>Franc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elegen aan de Armanion en het Canal de Bourgogne ten zuidoosten van Tonnerre, doemt na een statige oprijlaan met platanen dit kasteel 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de één is dit één van de belangrijkste voorbeelden van de Franse renaissancearchitectuur, voor de ander een wat kil, koud en overmatig evenwichtig pale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546 gaf graaf Antoine III van Cler</w:t>
        <w:softHyphen/>
        <w:t xml:space="preserve">mont Tonnerre de Italiaanse architect Sebastiano Serlio opdracht een paleis te ontwerpen, waarvoor het Venetiaanse `palazzo' het model was, maar wel aangepast aan de Franse smaalt en trad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Serlio was samen met de schilders Francesco Primaticcio en Niccoló delfAbate door de Franse koning Frans I naar het hof in Fontainebleau gehaa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engstijl die zij nalieten en die overal navolging kreeg (o.a. kasteel Sully in Saóne-et-Loire), wordt de `School van Fontainebleau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erlio kreeg bepaald niet de vrije hand, want zijn plannen moesten om de haverklap door inmenging van zijn opdrachtgever worden gewijz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ouwwerk, een regelmatige vierhoek met iets vooruitspringende hoekpaviljoens, maakt aan de buitenkant een uiterst strenge indr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complex zou wellicht meer tot zijn recht komen als er weer water zou stromen door de nu gedempte slotgrachten en het park beter onderhou</w:t>
        <w:softHyphen/>
        <w:t xml:space="preserve">den zou worden 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ngangsportaal werd aan het eind va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verdekt met een weelderig bewerkt balloon op twee Dorische z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mposanter is de binnenhof, waar de noordelijke en zuidelijke vleugel een arcaden galerij hebben en waar bij de geleding van de wanden afwis</w:t>
        <w:softHyphen/>
        <w:t xml:space="preserve">selend is gewerkt met boogvelden, vensters en n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plaquette op één van de pilaren onthult het devies van het geslacht Clermont Ton</w:t>
        <w:softHyphen/>
        <w:t>nerre `si omnes ego non' (al doen allen het, ik niet), dat verwijst naar de hulp die zij boden aan de Bourgondische paus Calixtus II bij het herwin</w:t>
        <w:softHyphen/>
        <w:t xml:space="preserve">nen van het paus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zalen worden door galerijen optisch met elkaar verbonden en zijn bijzonder weelderig gedecoreerd door Delf A</w:t>
        <w:softHyphen/>
        <w:t xml:space="preserve">bate en de Bourgondiër André Ménass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apijten uit Aubusson en Beau</w:t>
        <w:softHyphen/>
        <w:t xml:space="preserve">vais, lambriseringen, meubilair uit verschillende tijdperken, beelden en jachttrofeeën completeren het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ijgebouwen is het </w:t>
      </w:r>
      <w:r>
        <w:rPr>
          <w:rFonts w:cs="Comic Sans MS" w:ascii="Comic Sans MS" w:hAnsi="Comic Sans MS"/>
          <w:iCs/>
          <w:sz w:val="24"/>
          <w:lang w:val="nl-NL"/>
        </w:rPr>
        <w:t>Musée de l’Automobile et de l‘Attelag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ondergebracht, waar ook de fiets en zijn gemotoriseerde broertje aandacht krij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03:00Z</dcterms:created>
  <dc:creator>Leen Simonis.</dc:creator>
  <dc:description/>
  <cp:keywords/>
  <dc:language>en-US</dc:language>
  <cp:lastModifiedBy>Leen</cp:lastModifiedBy>
  <dcterms:modified xsi:type="dcterms:W3CDTF">2006-09-09T09:03:00Z</dcterms:modified>
  <cp:revision>2</cp:revision>
  <dc:subject/>
  <dc:title>Château d'Ancy le Franc</dc:title>
</cp:coreProperties>
</file>