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2101" w:leader="none"/>
        </w:tabs>
        <w:spacing w:before="120" w:after="0"/>
        <w:rPr/>
      </w:pPr>
      <w:r>
        <w:drawing>
          <wp:anchor behindDoc="1" distT="0" distB="0" distL="114935" distR="114935" simplePos="0" locked="0" layoutInCell="0" allowOverlap="1" relativeHeight="12">
            <wp:simplePos x="0" y="0"/>
            <wp:positionH relativeFrom="column">
              <wp:posOffset>4595495</wp:posOffset>
            </wp:positionH>
            <wp:positionV relativeFrom="paragraph">
              <wp:posOffset>51435</wp:posOffset>
            </wp:positionV>
            <wp:extent cx="2044700" cy="1537335"/>
            <wp:effectExtent l="0" t="0" r="0" b="0"/>
            <wp:wrapTight wrapText="bothSides">
              <wp:wrapPolygon edited="0">
                <wp:start x="-48" y="0"/>
                <wp:lineTo x="-48" y="21488"/>
                <wp:lineTo x="21599" y="21488"/>
                <wp:lineTo x="21599" y="0"/>
                <wp:lineTo x="-48" y="0"/>
              </wp:wrapPolygon>
            </wp:wrapTight>
            <wp:docPr id="1" name="VJvilm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Jvilmn" descr=""/>
                    <pic:cNvPicPr>
                      <a:picLocks noChangeAspect="1" noChangeArrowheads="1"/>
                    </pic:cNvPicPr>
                  </pic:nvPicPr>
                  <pic:blipFill>
                    <a:blip r:embed="rId2"/>
                    <a:srcRect l="-8" t="-11" r="-8" b="-11"/>
                    <a:stretch>
                      <a:fillRect/>
                    </a:stretch>
                  </pic:blipFill>
                  <pic:spPr bwMode="auto">
                    <a:xfrm>
                      <a:off x="0" y="0"/>
                      <a:ext cx="2044700" cy="1537335"/>
                    </a:xfrm>
                    <a:prstGeom prst="rect">
                      <a:avLst/>
                    </a:prstGeom>
                  </pic:spPr>
                </pic:pic>
              </a:graphicData>
            </a:graphic>
          </wp:anchor>
        </w:drawing>
      </w:r>
      <w:r>
        <w:rPr>
          <w:rFonts w:cs="Comic Sans MS" w:ascii="Comic Sans MS" w:hAnsi="Comic Sans MS"/>
          <w:b/>
          <w:sz w:val="24"/>
          <w:lang w:val="fr-FR"/>
        </w:rPr>
        <w:t>Château</w:t>
      </w:r>
      <w:r>
        <w:rPr>
          <w:rFonts w:cs="Comic Sans MS" w:ascii="Comic Sans MS" w:hAnsi="Comic Sans MS"/>
          <w:b/>
          <w:sz w:val="24"/>
          <w:lang w:val="nl-NL"/>
        </w:rPr>
        <w:t xml:space="preserve"> de Villandry.</w:t>
      </w:r>
    </w:p>
    <w:p>
      <w:pPr>
        <w:pStyle w:val="Normal"/>
        <w:keepLines/>
        <w:numPr>
          <w:ilvl w:val="0"/>
          <w:numId w:val="1"/>
        </w:numPr>
        <w:spacing w:before="120" w:after="0"/>
        <w:rPr/>
      </w:pPr>
      <w:r>
        <w:rPr>
          <w:rFonts w:cs="Comic Sans MS" w:ascii="Comic Sans MS" w:hAnsi="Comic Sans MS"/>
          <w:sz w:val="24"/>
          <w:lang w:val="nl-NL"/>
        </w:rPr>
        <w:t xml:space="preserve">Als de Spaanse arts Joachim de Carvallo zich niet met dit kasteel bij de samenloop van Loire en Cher had bemoeid, was Chateau de Villandry, even ten oosten van het gelijknamige dorp (±750 inwoners), geen bezoek waard gewees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ankzij hem geldt het slot nu als het laatste mooie voorbeeld van renaissancebouwkunst aan de Loir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kasteeltuin is een absolute topper: nergens anders aan de rivier is meer een originele renaissancetuin te bewonder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Nadat Carvallo het kasteel in 1906 gekocht had, begon hij aan een groot</w:t>
        <w:softHyphen/>
        <w:t xml:space="preserve">scheepse reconstructie. </w:t>
      </w:r>
    </w:p>
    <w:p>
      <w:pPr>
        <w:pStyle w:val="Normal"/>
        <w:keepLines/>
        <w:numPr>
          <w:ilvl w:val="0"/>
          <w:numId w:val="1"/>
        </w:numPr>
        <w:spacing w:before="120" w:after="0"/>
        <w:rPr/>
      </w:pPr>
      <w:r>
        <w:rPr>
          <w:rFonts w:cs="Comic Sans MS" w:ascii="Comic Sans MS" w:hAnsi="Comic Sans MS"/>
          <w:sz w:val="24"/>
          <w:lang w:val="nl-NL"/>
        </w:rPr>
        <w:t>Hij ontdeed Villandry van alle barokke en `stijl</w:t>
        <w:softHyphen/>
        <w:t>loze' toevoegingen en veranderingen, waardoor langzaam maar zeker de ware gedaante uit de 16</w:t>
      </w:r>
      <w:r>
        <w:rPr>
          <w:rFonts w:cs="Comic Sans MS" w:ascii="Comic Sans MS" w:hAnsi="Comic Sans MS"/>
          <w:sz w:val="24"/>
          <w:vertAlign w:val="superscript"/>
          <w:lang w:val="nl-NL"/>
        </w:rPr>
        <w:t>de</w:t>
      </w:r>
      <w:r>
        <w:rPr>
          <w:rFonts w:cs="Comic Sans MS" w:ascii="Comic Sans MS" w:hAnsi="Comic Sans MS"/>
          <w:sz w:val="24"/>
          <w:lang w:val="nl-NL"/>
        </w:rPr>
        <w:t xml:space="preserve"> eeuw zichtbaar werd en Villandry weer het kas</w:t>
        <w:softHyphen/>
        <w:t xml:space="preserve">teel werd van Jean le Breton, de staatssecretaris van Frans I.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en even</w:t>
        <w:softHyphen/>
        <w:t>wichtig paleis van drie vleugelsom een hof.</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illandry dankt zijn voorname aanblik aan de eenvoudige maar stijlvolle wandgeleding door pilasters (verticaal) en lijsten (horizontaal).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Twee van de bijna identieke vleugels met hoekpaviljoens hebben aan de hofzijde arcadengalerijen; de dakranden zijn getooid met sierlijke lucarne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één van de hoeken staat een oude rechthoekige toren: de enige herinne</w:t>
        <w:softHyphen/>
        <w:t>ring aan een middeleeuwse vesting die Jean le Breton overeind liet.</w:t>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 xml:space="preserve">Interieu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Aan sommige stukken meubilair en wandversiering is te zien, dat de redder van Villandry een Spanjaard wa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nder de schilderijen zijn werken van Vélasquez, Goya en Zurbarán. </w:t>
      </w:r>
    </w:p>
    <w:p>
      <w:pPr>
        <w:pStyle w:val="Normal"/>
        <w:keepLines/>
        <w:numPr>
          <w:ilvl w:val="0"/>
          <w:numId w:val="1"/>
        </w:numPr>
        <w:spacing w:before="120" w:after="0"/>
        <w:rPr/>
      </w:pPr>
      <w:r>
        <w:rPr>
          <w:rFonts w:cs="Comic Sans MS" w:ascii="Comic Sans MS" w:hAnsi="Comic Sans MS"/>
          <w:sz w:val="24"/>
          <w:lang w:val="nl-NL"/>
        </w:rPr>
        <w:t>Eén bovenzaal is voorzien van een 13</w:t>
      </w:r>
      <w:r>
        <w:rPr>
          <w:rFonts w:cs="Comic Sans MS" w:ascii="Comic Sans MS" w:hAnsi="Comic Sans MS"/>
          <w:sz w:val="24"/>
          <w:vertAlign w:val="superscript"/>
          <w:lang w:val="nl-NL"/>
        </w:rPr>
        <w:t>de</w:t>
      </w:r>
      <w:r>
        <w:rPr>
          <w:rFonts w:cs="Comic Sans MS" w:ascii="Comic Sans MS" w:hAnsi="Comic Sans MS"/>
          <w:sz w:val="24"/>
          <w:lang w:val="nl-NL"/>
        </w:rPr>
        <w:t xml:space="preserve"> eeuws, verguld en beschilderd plafond uit Toledo: het cen</w:t>
        <w:softHyphen/>
        <w:t>trum van de mudéjarstijl met Spaanse en Moorse elementen.</w:t>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 xml:space="preserve">Tuin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m de tuinen weer in de oude staat terug te brengen, moest Car</w:t>
        <w:softHyphen/>
        <w:t xml:space="preserve">vallo veel bomen en struiken ontwortel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Net als bij veel andere Loire</w:t>
        <w:softHyphen/>
        <w:t xml:space="preserve">kastelen was hier namelijk geprobeerd het oorspronkelijke concept te veranderen in een Engelse landschapstuin; dat werd nu eenmaal mod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Wat u nu tussen de oude slotgrachten ziet, is zonder meer unie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door trappen en bordessen verbonden terrassen op verschillende niveaus heb</w:t>
        <w:softHyphen/>
        <w:t>ben elk een eigen gezicht.</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laagste terras is een moestuin, die dankzij de geometrische patronen in de perken, de kleurschakeringen en de toevoeging van bloemen en perenboompjes niet onderdoet voor menige siertui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groentetuin moest mooi worden aangelegd, omdat hij zo dicht bij het kasteel la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ij moest dicht bij het kasteel liggen, omdat er dure groenten uit alle delen van Europa en de Nieuwe Wereld werden gekweekt; de kasteelheer hield er liever een oogje op.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Midden in elk van de negen perken staat een fon</w:t>
        <w:softHyphen/>
        <w:t xml:space="preserve">teintje, zodat de tuinlieden niet ver hoefden lopen voor een volle giet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Aan de westrand van de moestuin bevindt zich de iets hoger gelegen kruidentuin ten behoeve van de keuken én de huisapotheek.</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p het hogere terras zijn met het groen van taxushagen (boksboompjes op de hoeken) prachtige vormen gecomponeerd, waarbinnen bloemper</w:t>
        <w:softHyphen/>
        <w:t>ken voor kleur zorg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ok het terras achter het kasteel bestaat uit bloemperken binnen lage heg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vier grote composities wordt in vorm en kleur verwezen naar verschillende aspecten van de liefd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harten van de tedere liefde en de zwaarden van het verdriet zijn herkenbaa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perken direct onder de kasteelmuur slaan op de dwaze liefde, een doolhof van vervormde har</w:t>
        <w:softHyphen/>
        <w:t xml:space="preserve">ten, en op de overspelige liefde, vlinders, waaiers en liefdesbriefjes in het mid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het achterste grote perk vormen de heggen heraldische krui</w:t>
        <w:softHyphen/>
        <w:t xml:space="preserve">s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Nog hoger ligt de watertuin: in feite niet veel meer dan een reservoir met water voor de fonteinen en voor irrigatiedoelein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Rondom de tui</w:t>
        <w:softHyphen/>
        <w:t>nen lopen door linden beschaduwde laantjes.</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6:02:00Z</dcterms:created>
  <dc:creator>Leen Simonis.</dc:creator>
  <dc:description/>
  <cp:keywords/>
  <dc:language>en-US</dc:language>
  <cp:lastModifiedBy>enne</cp:lastModifiedBy>
  <dcterms:modified xsi:type="dcterms:W3CDTF">2008-02-02T13:11:00Z</dcterms:modified>
  <cp:revision>3</cp:revision>
  <dc:subject/>
  <dc:title>Château de Villandry</dc:title>
</cp:coreProperties>
</file>