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" w:after="16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lang w:val="fr-FR"/>
        </w:rPr>
        <w:t xml:space="preserve">Kasteel van VAUX  LE  VICOMTE </w:t>
      </w:r>
    </w:p>
    <w:p>
      <w:pPr>
        <w:pStyle w:val="Normal"/>
        <w:numPr>
          <w:ilvl w:val="0"/>
          <w:numId w:val="2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Van 1657-61 gebouwd door Le Vaurijkste symbolen van het verzet, de maquis. </w:t>
      </w:r>
    </w:p>
    <w:p>
      <w:pPr>
        <w:pStyle w:val="Normal"/>
        <w:numPr>
          <w:ilvl w:val="0"/>
          <w:numId w:val="2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dorp is heropgebouwd, nadat het door de Duitsers bij de gev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51760" cy="2072640"/>
            <wp:effectExtent l="0" t="0" r="0" b="0"/>
            <wp:wrapSquare wrapText="bothSides"/>
            <wp:docPr id="1" name="Vaux-le-Vicomte%20mad%E1rt%E1v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ux-le-Vicomte%20mad%E1rt%E1vl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echten in de Vercors in 1945 verwoest was. </w:t>
      </w:r>
    </w:p>
    <w:p>
      <w:pPr>
        <w:pStyle w:val="Normal"/>
        <w:numPr>
          <w:ilvl w:val="0"/>
          <w:numId w:val="2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Aan de 'Martelaren van Vercors 1944' gewijd gedenkteken, liggende figuur van Gilioli. </w:t>
      </w:r>
    </w:p>
    <w:p>
      <w:pPr>
        <w:pStyle w:val="Normal"/>
        <w:numPr>
          <w:ilvl w:val="0"/>
          <w:numId w:val="2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Nationaal oorlogskerkhof van de Vercors. Verzetsmuseum, dagelijks geopend van 1 april tot 1 no voor Nicolas Fouquet, minister van Financiën onder LodewijkX1V. </w:t>
      </w:r>
    </w:p>
    <w:p>
      <w:pPr>
        <w:pStyle w:val="Normal"/>
        <w:numPr>
          <w:ilvl w:val="0"/>
          <w:numId w:val="2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Watarchitectuur en decoratie betreft, vóór Versailles het belangrijkste bouwwerk van de 17de eeuw (kasteel en tuinen dagelijks toegankelijk; waterwerken worden de 2de en laatste zaterdag van de maand in gang gezet van april tot november), </w:t>
      </w:r>
    </w:p>
    <w:p>
      <w:pPr>
        <w:pStyle w:val="Normal"/>
        <w:numPr>
          <w:ilvl w:val="0"/>
          <w:numId w:val="2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interieur is ontworpen door Charles Le Brun; de staatsievertrekken zijn weelderig versierd en gemeubileerd. </w:t>
      </w:r>
    </w:p>
    <w:p>
      <w:pPr>
        <w:pStyle w:val="Normal"/>
        <w:numPr>
          <w:ilvl w:val="0"/>
          <w:numId w:val="2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door Le Nótre ontworpen tuinen zijn de voorlopers van die van Versailles.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mstreken - 5,5 km 0: Blandy-1esTours, het kasteel (dagelijks open behalve op woensdag van 1 maart tot 31 okt "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buiten het seizoen op zater-, zon- en feestdagen), versterkt in de 14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 eeuw, verbouwd in de 16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-17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, bezit nog zijn ommuring met 5 torens en donjon van 32 m (panorama); kapel, 16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 eeuw, en resten van de woonvleugel;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2 km Champeaux, kerk uit 12de-14de eeuw; een van de mooiste van lIe-de France, met verschillende kunstwerken en renaissancekoorbanken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Kastelen in Frankrijk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05:00Z</dcterms:created>
  <dc:creator>Enne Berends</dc:creator>
  <dc:description/>
  <cp:keywords/>
  <dc:language>en-US</dc:language>
  <cp:lastModifiedBy>enne</cp:lastModifiedBy>
  <dcterms:modified xsi:type="dcterms:W3CDTF">2007-10-22T11:07:00Z</dcterms:modified>
  <cp:revision>3</cp:revision>
  <dc:subject/>
  <dc:title/>
</cp:coreProperties>
</file>