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37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Château de Tanla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kasteel is misschien iets minder evenwichtig uitgevoerd dan dat van Ancy</w:t>
        <w:noBreakHyphen/>
        <w:t>le</w:t>
        <w:noBreakHyphen/>
        <w:t>Franc, maar maakt door de fraaie ligging en de harmonieuze mix van renaissance en classicisme een bekoorlij</w:t>
        <w:softHyphen/>
        <w:t xml:space="preserve">kere en verfijndere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begin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af de familie De Coligny de bouwopdracht, maar de voltooiing kwam pas meer dan een eeuw l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angs een lange lendendreef bereikt u het klassiek uitge</w:t>
        <w:softHyphen/>
        <w:t xml:space="preserve">voerde voorgebouw, Petit Chateau (Louis XIII stijl), en daarachter de Cour Verte, een uitgestrekt gazon, dat aan drie zijden door maren wordt om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chts heeft u de bijgebouwen en links het eigenlijke paleis, Grand Cháteau. Via de brug, geflankeerd door twee pagodeachtige obe</w:t>
        <w:softHyphen/>
        <w:t xml:space="preserve">lisken, over de brede slotgracht en onder een triomfboog door betreedt u de binnen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cht voor u ligt het hoofdgebouw, dat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ontworpen door de Franse architect Le Moet, en dat door twee trap</w:t>
        <w:softHyphen/>
        <w:t xml:space="preserve">torens verbonden is met de beide lagere vleu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vier hoeken staan ronde torens met koepelvormige leisteendaken en lantaar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de achterzijde van het hoofdgebouw, de tuinkant, is eleg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alen zijn schilderijen van Italiaanse, Vlaamse en Franse meesters, wand</w:t>
        <w:softHyphen/>
        <w:t xml:space="preserve">tapijten, kristal, monumentale schoorsteenmantels, meubilair en andere objecten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Caesarvestibule ziet u de bustes van acht Romeinse keiz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doeling van de 20 m lange `Galerie en trompe d'oeil' (galerie van het gezichtsbedrog) is overduid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onde zaal op de tweede etage van de Tour de Ligne (genoemd naar de Katho</w:t>
        <w:softHyphen/>
        <w:t>lieke Liga) was tijdens de Godsdienstoorlogen het rendez</w:t>
        <w:noBreakHyphen/>
        <w:t xml:space="preserve">vous van de hugenoten; hier kwamen Francois en Gaspard de Coligny en de prinsen van Condé samen voor hun tactische besprekingen in de strijd met hun tegenstrevers, de kathol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lafonddecoratie, een werk van de `School van Fontainebleau', is een allegorie op het Huis Valois en het hof van Catharina de Medici, hoewel niet geheel duidelijk is hoe de scènes geïnterpreteerd dienen te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fgebeeld zijn Diane de Poitiers (Venus), de Duc de Guise (de aanvoerder van de Liga, Mars), admiraal De Coligny (Neptunus), Francois de Coligny (Hercules) en Catharina de Medici guno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Juno is het symbool voor het Franse koningschap in zijn algemeenheid, waarbij haar gezicht twee verschillende zijden heeft: vriendelijk naar de katholieken en wat grimmig naar de hugeno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14:00Z</dcterms:created>
  <dc:creator>Leen Simonis.</dc:creator>
  <dc:description/>
  <cp:keywords/>
  <dc:language>en-US</dc:language>
  <cp:lastModifiedBy>Leen</cp:lastModifiedBy>
  <dcterms:modified xsi:type="dcterms:W3CDTF">2006-09-09T10:14:00Z</dcterms:modified>
  <cp:revision>2</cp:revision>
  <dc:subject/>
  <dc:title>Château de Tanlay</dc:title>
</cp:coreProperties>
</file>