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" w:after="16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lang w:val="nl-NL"/>
        </w:rPr>
        <w:t xml:space="preserve">Kasteel van TANLAY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8660</wp:posOffset>
            </wp:positionH>
            <wp:positionV relativeFrom="paragraph">
              <wp:posOffset>326390</wp:posOffset>
            </wp:positionV>
            <wp:extent cx="1959610" cy="1471930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1" name="tanl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l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Prachtig bouwwerk, deels renaissance, deels 17de eeuw, bestaande uit het 'Petit Cháteau', gelegen vóór de, door arcaden omzoomde Cour Verte, en het 'Grand Cháteau'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belangrijkste woongedeelte is door 2 vleugels verbonden met 2 traptorentjes, die leiden naar de archieftoren en de toren van de kapel (dagelijks open van Pasen tot Allerheiligen, behalve dinsdag). Weelderige vertrekken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het hoektorentje ('Tour de la Ligue') origineel mythologisch fresco, dat een aantal figuren uit godsdienstoorlogen voorstelt.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mstreken - 3 km NO: resten van de abdij van Quincy, gebouwen uit 12de, 13de en 16de eeuw. - 17,5 km ZO: kasteel van Ancy-1e-Franc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Kastelen in 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3:00Z</dcterms:created>
  <dc:creator>Enne Berends</dc:creator>
  <dc:description/>
  <dc:language>en-US</dc:language>
  <cp:lastModifiedBy>enne</cp:lastModifiedBy>
  <dcterms:modified xsi:type="dcterms:W3CDTF">2007-10-22T11:23:00Z</dcterms:modified>
  <cp:revision>2</cp:revision>
  <dc:subject/>
  <dc:title/>
</cp:coreProperties>
</file>