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Omgeving van het kasteel van St. Fargeau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Puisaye, die ligt tussen de Yonne en de Loire en aansluit op de Niver</w:t>
        <w:softHyphen/>
        <w:t xml:space="preserve">nais in het zuiden, is een bebost plate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wordt bevloeid door rivier</w:t>
        <w:softHyphen/>
        <w:t xml:space="preserve">tjes als Bourdon, Ouanne en Loing, talrijke meertjes en het stuwmeer Réservoir de Bourdon, dat de watertoevoer van het Canal de Briare regel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waterpartijen liggen ingebed tussen weidegronden waarop paarden, schapen en koeien van het zwart</w:t>
        <w:noBreakHyphen/>
        <w:t>witte pie noir ras grazen, en boomgaar</w:t>
        <w:softHyphen/>
        <w:t xml:space="preserve">den in een bocage entourag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l deze plassen hebben een recreatieve functie, maar voor watersport die wat meer ruimte vergt, bent u aange</w:t>
        <w:softHyphen/>
        <w:t>wezen op het stuwmeer, waar ook waterfietsen worden verhuurd. jagers (wild is één van de culinaire Puisaye specialiteiten), wandelaars en vis</w:t>
        <w:softHyphen/>
        <w:t>sers, maar ook liefhebbers van paddestoelen (`cantarelles' en 'trompet</w:t>
        <w:softHyphen/>
        <w:t>tes') en de keramische kunst vinden in deze puur landelijke, lichtglooi</w:t>
        <w:softHyphen/>
        <w:t xml:space="preserve">ende, maar zeker niet met krantenpapier dichtgeplakte regio, wel iets van hun gad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naam Puisaye is ontstaan uit twee Keltische woorden die een goed beeld van de streek geven: `poel' (meer of moeras) en `say' (bo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Geografisch en klimatologisch vormt het gebied, de zuidwestelijk</w:t>
        <w:softHyphen/>
        <w:t xml:space="preserve">ste voortzetting van de `Champagne humide', een eenheid, die bepaald niet vertaald is naar die op departementaal niveau, verspreid als de streek is over drie departemen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het Par</w:t>
      </w:r>
      <w:r>
        <w:rPr>
          <w:rFonts w:cs="Comic Sans MS" w:ascii="Comic Sans MS" w:hAnsi="Comic Sans MS"/>
          <w:iCs/>
          <w:sz w:val="24"/>
          <w:lang w:val="nl-NL"/>
        </w:rPr>
        <w:t>c naturel St.</w:t>
        <w:noBreakHyphen/>
        <w:t>Hubert de Boutis</w:t>
        <w:softHyphen/>
        <w:t xml:space="preserve">sant (400 </w:t>
      </w:r>
      <w:r>
        <w:rPr>
          <w:rFonts w:cs="Comic Sans MS" w:ascii="Comic Sans MS" w:hAnsi="Comic Sans MS"/>
          <w:sz w:val="24"/>
          <w:lang w:val="nl-NL"/>
        </w:rPr>
        <w:t>ha) is een wildpark aangelegd, waar herten, wilde zwijnen, moeflons, bizons en, aan kleiner wild, marters, hazen, wezels en herme</w:t>
        <w:softHyphen/>
        <w:t>lijnen in de vrije natuur rondlop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park wordt door vele trekvogels met een bezoek vereerd, zodat een ornitholoog met doorzettingsvermo</w:t>
        <w:softHyphen/>
        <w:t xml:space="preserve">gen een veertigtal soorten vogels kan trac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park is alleen overdag geopend en mag slechts te voet worden bezo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folder met platte</w:t>
        <w:softHyphen/>
        <w:t xml:space="preserve">grond wijst u de weg over de ongeveer 50 km lange bewegwijzerde paden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Het houten Mariabeeld (12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>-13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) bij de bron vlak achter de ingang van het natuurpark is in het begin van september een belangrijk pel</w:t>
        <w:softHyphen/>
        <w:t xml:space="preserve">grimsdo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de eenbeukige </w:t>
      </w:r>
      <w:r>
        <w:rPr>
          <w:rFonts w:cs="Comic Sans MS" w:ascii="Comic Sans MS" w:hAnsi="Comic Sans MS"/>
          <w:iCs/>
          <w:sz w:val="24"/>
          <w:lang w:val="nl-NL"/>
        </w:rPr>
        <w:t>Église St.</w:t>
        <w:noBreakHyphen/>
        <w:t>Pierre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>-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 in </w:t>
      </w:r>
      <w:r>
        <w:rPr>
          <w:rFonts w:cs="Comic Sans MS" w:ascii="Comic Sans MS" w:hAnsi="Comic Sans MS"/>
          <w:bCs/>
          <w:sz w:val="24"/>
          <w:lang w:val="nl-NL"/>
        </w:rPr>
        <w:t>Moutiers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ziet u in het schip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</w:t>
        <w:noBreakHyphen/>
        <w:t>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fresco's en in het koor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muurschilder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U ontwaart de moord op Abel, Christus in de mand</w:t>
        <w:softHyphen/>
        <w:t xml:space="preserve">orla en de doop van Christ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enorme eik achter de kerk kan als sym</w:t>
        <w:softHyphen/>
        <w:t>bool van de Puisaye worden gezi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</w:t>
      </w:r>
      <w:r>
        <w:rPr>
          <w:rFonts w:cs="Comic Sans MS" w:ascii="Comic Sans MS" w:hAnsi="Comic Sans MS"/>
          <w:b/>
          <w:sz w:val="24"/>
          <w:lang w:val="nl-NL"/>
        </w:rPr>
        <w:t xml:space="preserve">St. </w:t>
      </w:r>
      <w:r>
        <w:rPr>
          <w:rFonts w:cs="Comic Sans MS" w:ascii="Comic Sans MS" w:hAnsi="Comic Sans MS"/>
          <w:b/>
          <w:bCs/>
          <w:sz w:val="24"/>
          <w:lang w:val="nl-NL"/>
        </w:rPr>
        <w:t>Saveur en Puisaye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(± 1200 inwoners) werd de schrijfster Colette (1873-</w:t>
        <w:softHyphen/>
        <w:t xml:space="preserve">1954) geboren, die het stadje beschreven heeft in haar roman `La Maison de Claudine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Rue Colette wijst de sobere inscriptie `ici est née Colette' naar haar geboortehu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het geheel gerestaureer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</w:t>
        <w:softHyphen/>
        <w:t xml:space="preserve">eeuwse kasteel wordt ze via het </w:t>
      </w:r>
      <w:r>
        <w:rPr>
          <w:rFonts w:cs="Comic Sans MS" w:ascii="Comic Sans MS" w:hAnsi="Comic Sans MS"/>
          <w:iCs/>
          <w:sz w:val="24"/>
          <w:lang w:val="nl-NL"/>
        </w:rPr>
        <w:t xml:space="preserve">Musée Colette </w:t>
      </w:r>
      <w:r>
        <w:rPr>
          <w:rFonts w:cs="Comic Sans MS" w:ascii="Comic Sans MS" w:hAnsi="Comic Sans MS"/>
          <w:sz w:val="24"/>
          <w:lang w:val="nl-NL"/>
        </w:rPr>
        <w:t xml:space="preserve">geëe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vrijstaande, ellipsvormige donjon is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regionale markt op woensdagochtend wordt druk bezo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zomermaanden rijdt in het weekeinde een uiterst moderne toeristentrein over een één</w:t>
        <w:softHyphen/>
        <w:t xml:space="preserve"> sporig traject van 77 km van St: Saveur naar Montargis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Het 18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 pottenbakkersatelier `Poterie de la Bátisse' (op de weg naar St: Fargeau) staat open voor publie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at geldt ook voor het atelier in het met klimop overwoekerde </w:t>
      </w:r>
      <w:r>
        <w:rPr>
          <w:rFonts w:cs="Comic Sans MS" w:ascii="Comic Sans MS" w:hAnsi="Comic Sans MS"/>
          <w:iCs/>
          <w:sz w:val="24"/>
          <w:lang w:val="nl-NL"/>
        </w:rPr>
        <w:t>Château de Ratilly</w:t>
      </w:r>
      <w:r>
        <w:rPr>
          <w:rFonts w:cs="Comic Sans MS" w:ascii="Comic Sans MS" w:hAnsi="Comic Sans MS"/>
          <w:i/>
          <w:sz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lang w:val="nl-NL"/>
        </w:rPr>
        <w:t>een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waterburcht met mas</w:t>
        <w:softHyphen/>
        <w:t xml:space="preserve">sieve tor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pottenbakkerstraditie wordt in ere gehouden door cur</w:t>
        <w:softHyphen/>
        <w:t xml:space="preserve">sussen in het kaste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flamboyantgotische kerk in </w:t>
      </w:r>
      <w:r>
        <w:rPr>
          <w:rFonts w:cs="Comic Sans MS" w:ascii="Comic Sans MS" w:hAnsi="Comic Sans MS"/>
          <w:bCs/>
          <w:sz w:val="24"/>
          <w:lang w:val="nl-NL"/>
        </w:rPr>
        <w:t xml:space="preserve">Treigny </w:t>
      </w:r>
      <w:r>
        <w:rPr>
          <w:rFonts w:cs="Comic Sans MS" w:ascii="Comic Sans MS" w:hAnsi="Comic Sans MS"/>
          <w:sz w:val="24"/>
          <w:lang w:val="nl-NL"/>
        </w:rPr>
        <w:t xml:space="preserve">wordt wegens haar afmetingen `de kathedraal van de Puisaye' g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lang w:val="nl-NL"/>
        </w:rPr>
        <w:t>Per</w:t>
        <w:softHyphen/>
        <w:t xml:space="preserve">reuse </w:t>
      </w:r>
      <w:r>
        <w:rPr>
          <w:rFonts w:cs="Comic Sans MS" w:ascii="Comic Sans MS" w:hAnsi="Comic Sans MS"/>
          <w:sz w:val="24"/>
          <w:lang w:val="nl-NL"/>
        </w:rPr>
        <w:t xml:space="preserve">is één van de vele karakteristieke Puisaye dorpje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ets buiten </w:t>
      </w:r>
      <w:r>
        <w:rPr>
          <w:rFonts w:cs="Comic Sans MS" w:ascii="Comic Sans MS" w:hAnsi="Comic Sans MS"/>
          <w:b/>
          <w:sz w:val="24"/>
          <w:lang w:val="nl-NL"/>
        </w:rPr>
        <w:t>Fon</w:t>
        <w:softHyphen/>
        <w:t xml:space="preserve">tenoy </w:t>
      </w:r>
      <w:r>
        <w:rPr>
          <w:rFonts w:cs="Comic Sans MS" w:ascii="Comic Sans MS" w:hAnsi="Comic Sans MS"/>
          <w:sz w:val="24"/>
          <w:lang w:val="nl-NL"/>
        </w:rPr>
        <w:t>herinnert een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obelisk aan de slag in 841 van Lodewijk (de Duitser) en Karel (de Kale) tegen Lothari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slag resulteerde twee jaar later in het verdelingsverdrag van Verdu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Zoals af te leiden valt uit de naam van </w:t>
      </w:r>
      <w:r>
        <w:rPr>
          <w:rFonts w:cs="Comic Sans MS" w:ascii="Comic Sans MS" w:hAnsi="Comic Sans MS"/>
          <w:bCs/>
          <w:sz w:val="24"/>
          <w:lang w:val="nl-NL"/>
        </w:rPr>
        <w:t>Rogny les Sept Écluses,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gelegen aan het Canal de Briare, heeft het dorpje iets met sluizen, en wel een zeventa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trapsgewijs aangelegde sluizen, die i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werden ontworpen door ingeni</w:t>
        <w:softHyphen/>
        <w:t xml:space="preserve">eur Huques Cosnier, maakten het voor de scheepvaart mogelijk een hoogteverschil van maar liefst23 m te overbrug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1880 werd echter de loop van het Canal de Briare, de verbinding tussen Loire en Seine, iets verplaatst, zodat de heuvel waarop het dorpje ligt, links kon blijven lig</w:t>
        <w:softHyphen/>
        <w:t>g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9:55:00Z</dcterms:created>
  <dc:creator>Leen Simonis.</dc:creator>
  <dc:description/>
  <cp:keywords/>
  <dc:language>en-US</dc:language>
  <cp:lastModifiedBy>Leen</cp:lastModifiedBy>
  <dcterms:modified xsi:type="dcterms:W3CDTF">2006-09-09T09:55:00Z</dcterms:modified>
  <cp:revision>2</cp:revision>
  <dc:subject/>
  <dc:title>Omgeving van het kasteel van St</dc:title>
</cp:coreProperties>
</file>