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408" w:leader="none"/>
        </w:tabs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fr-FR"/>
        </w:rPr>
        <w:t>Château</w:t>
      </w:r>
      <w:r>
        <w:rPr>
          <w:rFonts w:cs="Comic Sans MS" w:ascii="Comic Sans MS" w:hAnsi="Comic Sans MS"/>
          <w:b/>
          <w:bCs/>
          <w:sz w:val="24"/>
          <w:lang w:val="nl-NL"/>
        </w:rPr>
        <w:t xml:space="preserve"> de Saint Fargeau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it kasteel, opgetrokken in rode baksteen, werd rond 1000 gebouwd in opdracht van een bisschop uit Auxerre, maar kreeg zij n huidige uiterlijk i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oor toedoen van Jacques Coeur, hofban</w:t>
        <w:softHyphen/>
        <w:t xml:space="preserve">kier van Karel VII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oor de binnenplaats en het interieur werd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e Parijse hofarchitect Louis le Van aange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ie tijd leefde Mademoiselle de Montpensier, nicht van Lodewijk XIV, enkele jaren als balling op het kasteel; zij werd verstoten van het hof van de koning wegens haar grote sympathie voor de Fronde (tegenstanders van Lode</w:t>
        <w:softHyphen/>
        <w:t xml:space="preserve">wijk XIV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complex vormt een onregelmatige vijfhoek met op elke hoek van de renaissancevleugels een massieve, ronde toren, bekroond door een elegante lantaa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ngang (in het westen) bestaat uit twee torens met daartussen het mechanisme van de ophaalbr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oren (zonder lantaarn) in het noordwesten, de Tour Jacques Coeur, heeft een ovale vorm, die in diameter afneemt van 30 naar 14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exterieur ademt de geest van de feodaliteit en contrasteert met de elegante bin</w:t>
        <w:softHyphen/>
        <w:t xml:space="preserve">nenplaats, waar in de hoek een halfronde trap van 32 treden naar de ingangshal lei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ramen aan de binnenzijde lijken in niets meer op de kleine kijkgaten aan de buitenk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collectie omvat harnassen, wapens, jachttrofeeën, Vlaamse wandtapijten, meubilair in verschil</w:t>
        <w:softHyphen/>
        <w:t>lende Franse koningsstijlen en schilderijen, zoals een portret van Lode</w:t>
        <w:softHyphen/>
        <w:t xml:space="preserve">wijk XIV (Rigaud) en van de hertog van Anjou (Mignard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de stallen met paarden en koetsen zijn gerestaure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juli en augustus wordt op vrijdag</w:t>
        <w:noBreakHyphen/>
        <w:t xml:space="preserve"> en zaterdagavond in de tuin en de bossen rondom het kasteel een grandioos historisch spektakelstuk met als thema de Honderdjarige Oorlog opgevoerd. </w:t>
      </w:r>
    </w:p>
    <w:p>
      <w:pPr>
        <w:pStyle w:val="Plattetekst2"/>
        <w:keepLines/>
        <w:numPr>
          <w:ilvl w:val="0"/>
          <w:numId w:val="1"/>
        </w:numPr>
        <w:spacing w:before="120" w:after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5 scènes worden 600 verschillende personen, paar</w:t>
        <w:softHyphen/>
        <w:t xml:space="preserve"> den en strijdwagens ten tonele gevoerd en worden 3000 kostuums getoon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Na de voorstelling, volgt een rondgang met fakkels door het kasteel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zondag</w:t>
        <w:softHyphen/>
        <w:t xml:space="preserve"> avond volgen kamermuziekconcer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tuin werd i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in Engelse landschapsstijl aangelegd (buxushagen, waterpartij gevoed door de Bourdon)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2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het kasteel hoort ook een boerderij (500 m verderop), waar het boerenleven van rond de eeuwwisseling herleeft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2" w:leader="none"/>
        </w:tabs>
        <w:spacing w:before="120" w:after="0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  <w:t>St. Fargeau heeft ook een Musée de la reproduction du Son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tabs>
        <w:tab w:val="clear" w:pos="708"/>
        <w:tab w:val="right" w:pos="4752" w:leader="none"/>
      </w:tabs>
      <w:jc w:val="both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0:50:00Z</dcterms:created>
  <dc:creator>Leen Simonis.</dc:creator>
  <dc:description/>
  <cp:keywords/>
  <dc:language>en-US</dc:language>
  <cp:lastModifiedBy>Enne</cp:lastModifiedBy>
  <dcterms:modified xsi:type="dcterms:W3CDTF">2010-11-18T08:59:00Z</dcterms:modified>
  <cp:revision>3</cp:revision>
  <dc:subject/>
  <dc:title>Château de Saint Fargeau</dc:title>
</cp:coreProperties>
</file>