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hâteau de Piro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/>
      </w:pPr>
      <w:r>
        <w:rPr>
          <w:rFonts w:cs="Arial"/>
          <w:szCs w:val="16"/>
          <w:lang w:val="nl-NL"/>
        </w:rPr>
        <w:t>In de 11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zochten de heren van Pirou de wapens bij elkaar om in het gevolg van Willem de Veroveraar naar Hastings af te v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en stenen brug, de vervanger van de vroegere houten ophaalbrug, geeft toegang tot het 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Salle des Gardes heeft twee broodov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kasteel, dat in het heide- en bosland van Les Landes is gelegen, biedt in het hoogseizoen een blik op de Normandische veroveringsdra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/>
      </w:pPr>
      <w:r>
        <w:rPr>
          <w:rFonts w:cs="Arial"/>
          <w:szCs w:val="16"/>
          <w:lang w:val="nl-NL"/>
        </w:rPr>
        <w:t xml:space="preserve">Nu eens niet met de Slag bij Hastings als middelpunt, maar toegespitst op de veroveringen van Sicilië en Zuid-Italië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en tapijtententoonstel</w:t>
        <w:softHyphen/>
        <w:t>ling verbeeldt deze zuidelijke victories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Enne</dc:creator>
  <dc:description/>
  <cp:keywords/>
  <dc:language>en-US</dc:language>
  <cp:lastModifiedBy>Laptop</cp:lastModifiedBy>
  <dcterms:modified xsi:type="dcterms:W3CDTF">2006-10-12T06:50:00Z</dcterms:modified>
  <cp:revision>2</cp:revision>
  <dc:subject/>
  <dc:title>St</dc:title>
</cp:coreProperties>
</file>