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" w:after="16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8695</wp:posOffset>
            </wp:positionH>
            <wp:positionV relativeFrom="paragraph">
              <wp:posOffset>130810</wp:posOffset>
            </wp:positionV>
            <wp:extent cx="1831975" cy="1199515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nl-NL"/>
        </w:rPr>
        <w:t xml:space="preserve">Kasteel van PESTEILS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Polminhac. Een van de mooiste kastelen van de Auvergne met beroemde vierkante donjon, 14de eeuw (dagelijks open in juli en augustus);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l ste etage de donjon fresco's uit de 15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uw en beschilderde plafonds uit 17de eeuw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af het terras prachtig gezicht op het dal van de Cèr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streken - 3 km ZO: kasteel Vixouze met donjon, 13de eeuw, imposant centraal gebouw, 18de eeuw; l ste etage mooi beschilderd cassettenplafond (bezoek mogelijk)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Kastelen in 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12:00Z</dcterms:created>
  <dc:creator>Enne Berends</dc:creator>
  <dc:description/>
  <dc:language>en-US</dc:language>
  <cp:lastModifiedBy>Enne</cp:lastModifiedBy>
  <dcterms:modified xsi:type="dcterms:W3CDTF">2007-12-30T20:12:00Z</dcterms:modified>
  <cp:revision>2</cp:revision>
  <dc:subject/>
  <dc:title/>
</cp:coreProperties>
</file>