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ar het Château de Montségur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g van Foix naar Lavelanet en Montségur ligt de afslag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Roquefixad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rotspunt bij dat dorp liggen de ruïnes van een kasteel, dat evenals het kasteel van Montségur een van de schuilplaatsen was van de kath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kruis aan het begin van het dorp heeft u een mooi uitzicht op de Pic de St: Barthélemey (2348 m) in het zui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naar rechts, in het zuidwesten, de Pic des Trois Seigneurs (2199 m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195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leidt verder in de richting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an Lavelane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25 m, 8400 inw.) en gaat via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Villeneuve d'Olm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en Montferrier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ar de voet van de 1207 m hoge berg `pog' waarop het kasteel van Montségur staat (parkeer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laats).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naar boven wilt, kunt u het beste een paar wandelschoenen aantrekken, want het is ruim een halfuur klimmen over een niet al te goed p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omt eerst bij het gedenkteken: `Als Kathars, Als Martyrs del pur Amors chrétien' (aan de katharen, aan de martelaars van de zuivere christelijke liefd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u naar boven klautert over de rotsen kunt u wellicht ergens even rusten en de volgende regels lez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sz w:val="24"/>
          <w:szCs w:val="24"/>
          <w:lang w:val="nl-NL"/>
        </w:rPr>
        <w:t>Mogen zij altijd en overal vervloekt zijn; mogen zij nacht en dag in ieder uur vervloekt zijn; mogen zij vervloekt zijn als zij slapen en als zij waken; mogen zij vervloekt zijn als zij eten en als zij drinken; mogen zij vervloekt zijn als zij zwijgen en als zij spreken. Mogen zij vervloekt zijn van de kruin van hun hoofd tot de zool van hun voeten; mogen hun ogen blind worden; mogen hun oren doof worden ...”,enzovoor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dus luidt een deel van de akte waarmee de katharen vele eeuwen geleden door de paus in de ban werden ged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uli 1243 werd het kasteel door de vijand ingeslo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gen maanden lang leefden ze hier dicht op elk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oging om de blokkade te breken mislu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ze zich zouden bekeren, gingen ze vrijuit. `Heilige Vader, rechtvaardige God over de Goede Ge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j schuwen de wereld van de andere God, want we zijn niet van die wereld en die wereld is niet de onz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er ons kennen wat gij kent en lief te hebben wat gij liefhebt', baden ze echter, volhardend in hun geloo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un nederlaag werden ze op 16 maart 1244 met kettingen aan elkaar geklonken de rotsen afgeslee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 200 katharen (mannen, vrouwen en kinderen) moesten hun verzet met de dood op de brandstapel beko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ntségur (Montselvat) wordt ook wel als de burcht beschouwd van de Heilige Graal, de kelk van het Laatste Avondmaa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het is ook een zonnetempel: op 21 juni vallen de eerste zonnestralen door een schietsleuf naar bin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orp verderop aan de weg is naast de school het Musée de Montségur, dat de gruwelijke geschiedenis van de katharen uit de doeken doet (april t/m sept. dagelijks 10</w:t>
        <w:noBreakHyphen/>
        <w:t>13 en 14</w:t>
        <w:noBreakHyphen/>
        <w:t>19 u; overige maanden geopend tijdens weekeinden, feestdagen en schoolvakantie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Montségur gaat de D9 richting Bélesta tot aan de kruising bij Barrineu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gen langs de Hers de fraaie Gorges de la Fra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chting Bélesta passeert u de Fontaine de Fontestorbes, die 's zomers en in het najaar slechts om het uur water geef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Foix begint het bewegwijzerde Sentier Cathare dat via Roquefixade naar Montségur en verder naar de Middellandse Zeekust langs de belangrijkste katharen plaatsen lei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aat in totaal uit 11 etappes en is in elk seizoen te lop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24:00Z</dcterms:created>
  <dc:creator>Enne Berends</dc:creator>
  <dc:description/>
  <cp:keywords/>
  <dc:language>en-US</dc:language>
  <cp:lastModifiedBy>BusTic</cp:lastModifiedBy>
  <dcterms:modified xsi:type="dcterms:W3CDTF">2006-01-24T22:24:00Z</dcterms:modified>
  <cp:revision>2</cp:revision>
  <dc:subject/>
  <dc:title>Naar het Château de Montségur</dc:title>
</cp:coreProperties>
</file>