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2399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lang w:val="fr-FR"/>
        </w:rPr>
        <w:t>Château</w:t>
      </w:r>
      <w:r>
        <w:rPr>
          <w:rFonts w:cs="Comic Sans MS" w:ascii="Comic Sans MS" w:hAnsi="Comic Sans MS"/>
          <w:b/>
          <w:sz w:val="24"/>
          <w:lang w:val="nl-NL"/>
        </w:rPr>
        <w:t xml:space="preserve"> de Montgeoffroy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42485</wp:posOffset>
            </wp:positionH>
            <wp:positionV relativeFrom="paragraph">
              <wp:posOffset>154940</wp:posOffset>
            </wp:positionV>
            <wp:extent cx="1905635" cy="1239520"/>
            <wp:effectExtent l="0" t="76200" r="76200" b="0"/>
            <wp:wrapTight wrapText="bothSides">
              <wp:wrapPolygon edited="0">
                <wp:start x="610" y="-1218"/>
                <wp:lineTo x="-100" y="0"/>
                <wp:lineTo x="-100" y="21397"/>
                <wp:lineTo x="21701" y="21397"/>
                <wp:lineTo x="22005" y="21244"/>
                <wp:lineTo x="22412" y="20026"/>
                <wp:lineTo x="22412" y="-1218"/>
                <wp:lineTo x="610" y="-1218"/>
              </wp:wrapPolygon>
            </wp:wrapTight>
            <wp:docPr id="1" name="232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327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131572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lang w:val="nl-NL"/>
        </w:rPr>
        <w:t>Gezien vanaf het smeedijzeren toegangshek lijkt het Château de Mont</w:t>
        <w:softHyphen/>
        <w:t>geoffroy, 20 km ten oosten van Angers, nauwelijks de moeite van een bezoek waard. Het zuiver symmetrische slot werd rond 1775 door archi</w:t>
        <w:softHyphen/>
        <w:t xml:space="preserve">tect Barre gebouwd voor maarschalk de Contad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Van een ouder gebouw liet hij twee ronde torens, een gracht en een kapel bij de nieuwbouw betrek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Na de rijkdom aan vormen die we in het Loire dal gewend zijn geraakt, spreekt het strenge classicisme van de kale gevels minder tol de verbeeldin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Toch loont het om er een kijkje te nemen, vooral dankzij de inrichting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Dankzij het feit dat de nazaten van de veldheer het kasteel nog in eigendom hebben, is aan de originele inrichting weinig veranderd en geeft het als geen ander `Loirekasteel' een indruk van het wonen van de adel aan het eind van de 18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vertrekken zien er nog uit, zoals de architecten Gourdin, Garnier en Durand het hebben bedoeld: meubelstukken, gordijnen, wandkleden en de schilderijen, waaronder werk van Rigaud, Van Loo en Drouais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U bezoekt verder de oude kapel met een mooi venster uit de 16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, de </w:t>
      </w:r>
      <w:r>
        <w:rPr>
          <w:rFonts w:cs="Comic Sans MS" w:ascii="Comic Sans MS" w:hAnsi="Comic Sans MS"/>
          <w:bCs/>
          <w:sz w:val="24"/>
          <w:lang w:val="nl-NL"/>
        </w:rPr>
        <w:t>stallen met</w:t>
      </w:r>
      <w:r>
        <w:rPr>
          <w:rFonts w:cs="Comic Sans MS" w:ascii="Comic Sans MS" w:hAnsi="Comic Sans MS"/>
          <w:b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>oude koetsen, wagens en een zadelmakerij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sectPr>
      <w:headerReference w:type="default" r:id="rId3"/>
      <w:footerReference w:type="default" r:id="rId4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15:43:00Z</dcterms:created>
  <dc:creator>Leen Simonis.</dc:creator>
  <dc:description/>
  <cp:keywords/>
  <dc:language>en-US</dc:language>
  <cp:lastModifiedBy>enne</cp:lastModifiedBy>
  <dcterms:modified xsi:type="dcterms:W3CDTF">2008-02-02T13:07:00Z</dcterms:modified>
  <cp:revision>3</cp:revision>
  <dc:subject/>
  <dc:title>Château de Montgeoffroy</dc:title>
</cp:coreProperties>
</file>