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4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háteauneuf-sur-Loi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vakantieplaatsje (± 6550 inwoners) tussen de Loire en het Forêt d'Orléans is een middeleeuwse vesting, die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verbouwd tot `klein Versailles' door Louis de la Vrillière, de rechterhand van de Zonneko</w:t>
        <w:softHyphen/>
        <w:t xml:space="preserve">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et paleis is sinds 1803 weinig meer over dan beplante grach</w:t>
        <w:softHyphen/>
        <w:t xml:space="preserve">ten, de orangerie en een achthoekig, overkoepeld paviljoen, dat nu bij het gemeentehuis hoo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kelder van het Hótel de Ville is in gebruik als </w:t>
      </w:r>
      <w:r>
        <w:rPr>
          <w:rFonts w:cs="Comic Sans MS" w:ascii="Comic Sans MS" w:hAnsi="Comic Sans MS"/>
          <w:iCs/>
          <w:sz w:val="24"/>
          <w:lang w:val="nl-NL"/>
        </w:rPr>
        <w:t>Musée de la Marine de Loir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aar aan de hand van modellen en werktuigen een indruk wordt gegeven van de vrijwel verdwenen Loire scheepvaa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ussen het gemeentehuis en de Loire liggen de door grachten omzoomde </w:t>
      </w:r>
      <w:r>
        <w:rPr>
          <w:rFonts w:cs="Comic Sans MS" w:ascii="Comic Sans MS" w:hAnsi="Comic Sans MS"/>
          <w:iCs/>
          <w:sz w:val="24"/>
          <w:lang w:val="nl-NL"/>
        </w:rPr>
        <w:t xml:space="preserve">paleistuinen </w:t>
      </w:r>
      <w:r>
        <w:rPr>
          <w:rFonts w:cs="Comic Sans MS" w:ascii="Comic Sans MS" w:hAnsi="Comic Sans MS"/>
          <w:sz w:val="24"/>
          <w:lang w:val="nl-NL"/>
        </w:rPr>
        <w:t>die vooral een bezoek waard zijn als de rododendrons bloeien (eind mei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Symbolisch voor de enorme verwoestingen die Duitse bommen hier in 1940 aanrichtten, mist de kerk </w:t>
      </w:r>
      <w:r>
        <w:rPr>
          <w:rFonts w:cs="Comic Sans MS" w:ascii="Comic Sans MS" w:hAnsi="Comic Sans MS"/>
          <w:iCs/>
          <w:sz w:val="24"/>
          <w:lang w:val="nl-NL"/>
        </w:rPr>
        <w:t>St. Martial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schuin tegenover het gemeen</w:t>
        <w:softHyphen/>
        <w:t>tehuis) delen van het 16e</w:t>
        <w:noBreakHyphen/>
        <w:t xml:space="preserve">eeuwse, gotische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resterende deel van de kerk staat het weelderige mausoleum voor De la Vrilliè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aangrenzende Rue de la Vieille Halle staat een mooie markthal uit 1903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dorpje </w:t>
      </w:r>
      <w:r>
        <w:rPr>
          <w:rFonts w:cs="Comic Sans MS" w:ascii="Comic Sans MS" w:hAnsi="Comic Sans MS"/>
          <w:bCs/>
          <w:sz w:val="24"/>
          <w:lang w:val="nl-NL"/>
        </w:rPr>
        <w:t>Tigy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8 km ten zuiden van Cháteauneuf, bezit een aardig </w:t>
      </w:r>
      <w:r>
        <w:rPr>
          <w:rFonts w:cs="Comic Sans MS" w:ascii="Comic Sans MS" w:hAnsi="Comic Sans MS"/>
          <w:iCs/>
          <w:sz w:val="24"/>
          <w:lang w:val="nl-NL"/>
        </w:rPr>
        <w:t>streekmuseum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waar verschillende ambachtelijke werkplaatsen op fraaie wijze zijn na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 krijgt een beeld van de werkzaamheden en de gereedschappen van de hoefsmid, kuiper, zadelmaker, timmerman, houtsnijder, wagenmaker, dak bedekker en de schoenmak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2:00Z</dcterms:created>
  <dc:creator>Leen Simonis.</dc:creator>
  <dc:description/>
  <cp:keywords/>
  <dc:language>en-US</dc:language>
  <cp:lastModifiedBy>Leen</cp:lastModifiedBy>
  <dcterms:modified xsi:type="dcterms:W3CDTF">2006-10-13T08:32:00Z</dcterms:modified>
  <cp:revision>2</cp:revision>
  <dc:subject/>
  <dc:title>Cháteauneuf-sur-Loire</dc:title>
</cp:coreProperties>
</file>