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1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71290</wp:posOffset>
            </wp:positionH>
            <wp:positionV relativeFrom="paragraph">
              <wp:posOffset>19685</wp:posOffset>
            </wp:positionV>
            <wp:extent cx="2750820" cy="2854960"/>
            <wp:effectExtent l="0" t="0" r="0" b="0"/>
            <wp:wrapTight wrapText="bothSides">
              <wp:wrapPolygon edited="0">
                <wp:start x="12988" y="0"/>
                <wp:lineTo x="12555" y="137"/>
                <wp:lineTo x="11545" y="691"/>
                <wp:lineTo x="11257" y="922"/>
                <wp:lineTo x="10968" y="1338"/>
                <wp:lineTo x="10968" y="1522"/>
                <wp:lineTo x="11353" y="2215"/>
                <wp:lineTo x="11497" y="2953"/>
                <wp:lineTo x="4041" y="3414"/>
                <wp:lineTo x="3078" y="3507"/>
                <wp:lineTo x="3078" y="3691"/>
                <wp:lineTo x="2549" y="3968"/>
                <wp:lineTo x="2164" y="4291"/>
                <wp:lineTo x="2213" y="5168"/>
                <wp:lineTo x="2501" y="5906"/>
                <wp:lineTo x="2694" y="6645"/>
                <wp:lineTo x="2405" y="7383"/>
                <wp:lineTo x="1972" y="8121"/>
                <wp:lineTo x="1298" y="8860"/>
                <wp:lineTo x="336" y="9598"/>
                <wp:lineTo x="288" y="9783"/>
                <wp:lineTo x="240" y="10567"/>
                <wp:lineTo x="577" y="11075"/>
                <wp:lineTo x="769" y="11813"/>
                <wp:lineTo x="288" y="12552"/>
                <wp:lineTo x="0" y="12829"/>
                <wp:lineTo x="-48" y="13014"/>
                <wp:lineTo x="-48" y="13429"/>
                <wp:lineTo x="2886" y="14028"/>
                <wp:lineTo x="3559" y="14121"/>
                <wp:lineTo x="5388" y="14767"/>
                <wp:lineTo x="5628" y="14767"/>
                <wp:lineTo x="5628" y="15598"/>
                <wp:lineTo x="6302" y="16982"/>
                <wp:lineTo x="6350" y="18874"/>
                <wp:lineTo x="6686" y="19198"/>
                <wp:lineTo x="10294" y="19936"/>
                <wp:lineTo x="10246" y="20258"/>
                <wp:lineTo x="10054" y="20674"/>
                <wp:lineTo x="10054" y="20905"/>
                <wp:lineTo x="10920" y="21459"/>
                <wp:lineTo x="11449" y="21552"/>
                <wp:lineTo x="11978" y="21552"/>
                <wp:lineTo x="12988" y="21459"/>
                <wp:lineTo x="16019" y="20859"/>
                <wp:lineTo x="16067" y="20674"/>
                <wp:lineTo x="16645" y="19936"/>
                <wp:lineTo x="17895" y="19198"/>
                <wp:lineTo x="18088" y="19198"/>
                <wp:lineTo x="18857" y="18597"/>
                <wp:lineTo x="18906" y="18459"/>
                <wp:lineTo x="20156" y="17721"/>
                <wp:lineTo x="20734" y="17120"/>
                <wp:lineTo x="20734" y="16982"/>
                <wp:lineTo x="20445" y="16243"/>
                <wp:lineTo x="20445" y="15505"/>
                <wp:lineTo x="21022" y="14905"/>
                <wp:lineTo x="21022" y="14490"/>
                <wp:lineTo x="20830" y="14260"/>
                <wp:lineTo x="20349" y="14028"/>
                <wp:lineTo x="20685" y="13290"/>
                <wp:lineTo x="21167" y="12552"/>
                <wp:lineTo x="21407" y="11813"/>
                <wp:lineTo x="21599" y="11075"/>
                <wp:lineTo x="21599" y="10614"/>
                <wp:lineTo x="21311" y="10291"/>
                <wp:lineTo x="20878" y="9967"/>
                <wp:lineTo x="20156" y="9598"/>
                <wp:lineTo x="19579" y="8860"/>
                <wp:lineTo x="19290" y="8167"/>
                <wp:lineTo x="19146" y="7383"/>
                <wp:lineTo x="18617" y="5906"/>
                <wp:lineTo x="19002" y="5168"/>
                <wp:lineTo x="18954" y="4753"/>
                <wp:lineTo x="18809" y="4430"/>
                <wp:lineTo x="18569" y="3691"/>
                <wp:lineTo x="18713" y="2906"/>
                <wp:lineTo x="17992" y="2399"/>
                <wp:lineTo x="17559" y="2215"/>
                <wp:lineTo x="16837" y="1476"/>
                <wp:lineTo x="16452" y="645"/>
                <wp:lineTo x="14143" y="91"/>
                <wp:lineTo x="13325" y="0"/>
                <wp:lineTo x="12988" y="0"/>
              </wp:wrapPolygon>
            </wp:wrapTight>
            <wp:docPr id="1" name="mont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t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24"/>
          <w:lang w:val="nl-NL"/>
        </w:rPr>
        <w:t xml:space="preserve">Kasteel van TREYNE  LA </w:t>
      </w:r>
    </w:p>
    <w:p>
      <w:pPr>
        <w:pStyle w:val="Normal"/>
        <w:numPr>
          <w:ilvl w:val="0"/>
          <w:numId w:val="1"/>
        </w:numPr>
        <w:spacing w:before="120" w:after="1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icht bij Pinsac. </w:t>
      </w:r>
    </w:p>
    <w:p>
      <w:pPr>
        <w:pStyle w:val="Normal"/>
        <w:numPr>
          <w:ilvl w:val="0"/>
          <w:numId w:val="1"/>
        </w:numPr>
        <w:spacing w:before="120" w:after="1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In de 17de eeuw gebouwd op een rotsmassief boven de Dordogne. </w:t>
      </w:r>
    </w:p>
    <w:p>
      <w:pPr>
        <w:pStyle w:val="Normal"/>
        <w:numPr>
          <w:ilvl w:val="0"/>
          <w:numId w:val="1"/>
        </w:numPr>
        <w:spacing w:before="120" w:after="1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Mooie, opmerkelijk gemeubileerde vertrekken, </w:t>
      </w:r>
    </w:p>
    <w:p>
      <w:pPr>
        <w:pStyle w:val="Normal"/>
        <w:numPr>
          <w:ilvl w:val="0"/>
          <w:numId w:val="1"/>
        </w:numPr>
        <w:spacing w:before="120" w:after="1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vooral een grote salon stijl Lodewijk XIII en de kamer</w:t>
      </w:r>
    </w:p>
    <w:p>
      <w:pPr>
        <w:pStyle w:val="Normal"/>
        <w:numPr>
          <w:ilvl w:val="0"/>
          <w:numId w:val="1"/>
        </w:numPr>
        <w:spacing w:before="120" w:after="1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'Charies Quint' (keizer Karel V van Duitsland) (dagelijks te bezichtigen). </w:t>
      </w:r>
    </w:p>
    <w:p>
      <w:pPr>
        <w:pStyle w:val="Normal"/>
        <w:numPr>
          <w:ilvl w:val="0"/>
          <w:numId w:val="1"/>
        </w:numPr>
        <w:spacing w:before="120" w:after="1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In het park een kapel met liggende figuur op de tombe van Jean de Chabannes, 15de eeuw.</w:t>
      </w:r>
    </w:p>
    <w:p>
      <w:pPr>
        <w:pStyle w:val="Normal"/>
        <w:spacing w:before="120" w:after="16"/>
        <w:ind w:firstLine="6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Kastelen in Frankrijk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17:00Z</dcterms:created>
  <dc:creator>Enne Berends</dc:creator>
  <dc:description/>
  <cp:keywords/>
  <dc:language>en-US</dc:language>
  <cp:lastModifiedBy>Enne</cp:lastModifiedBy>
  <dcterms:modified xsi:type="dcterms:W3CDTF">2007-12-13T21:24:00Z</dcterms:modified>
  <cp:revision>3</cp:revision>
  <dc:subject/>
  <dc:title/>
</cp:coreProperties>
</file>