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fr-FR"/>
        </w:rPr>
      </w:pPr>
      <w:r>
        <w:rPr>
          <w:rFonts w:cs="Arial"/>
          <w:b/>
          <w:szCs w:val="16"/>
          <w:lang w:val="fr-FR"/>
        </w:rPr>
        <w:t>Château de Haut-Koenigsbo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kasteel Haut-Koenigsbourg troont hoog op de flanken van het Vogezen massief en kijkt boven de dennenbossen uit over de vlakte van de Elz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Van het 12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kasteel rest niet veel omdat het in 1633 door Zweedse oorlogstroepen werd ontmanteld (tijdens de Dertigjarige Oorlo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tegen</w:t>
        <w:softHyphen/>
        <w:t xml:space="preserve">woordige kasteel is het resultaat van een bijna volledige reconstruc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Duitse kei</w:t>
        <w:softHyphen/>
        <w:t>zer Wilhelm II liet tussen 1900 en 1908 op 'zijn' grondgebied zijn kasteeldroom optre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Elzas-Lotharingen behoorde toen tot het Duitse territori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Franse kritieken waren niet van de lucht bij het zien van dit neonmiddeleeuwse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Later werd het eigendom van de Franse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uitleg van het grote complex is langgere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Er is veel te zien: een feest- en jachtzaal, wapenzaal, binnenhoven en meubilair, waarvan vooral de 15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n 17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kisten opval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oor Thannenkrich, Bergheim en Ribeau</w:t>
        <w:softHyphen/>
        <w:t xml:space="preserve">villé rijdt u door het Elzasser wijn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Een stop in het fraaie Riquewihr is aan te raden. Via de Dl0 rijdt u Colmar binnen.</w:t>
      </w:r>
    </w:p>
    <w:p>
      <w:pPr>
        <w:pStyle w:val="Normal"/>
        <w:keepLines/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30:00Z</dcterms:created>
  <dc:creator>Enne</dc:creator>
  <dc:description/>
  <dc:language>en-US</dc:language>
  <cp:lastModifiedBy>PC-Leusden</cp:lastModifiedBy>
  <dcterms:modified xsi:type="dcterms:W3CDTF">2006-10-11T11:30:00Z</dcterms:modified>
  <cp:revision>2</cp:revision>
  <dc:subject/>
  <dc:title>Château de Haut-Koenigsbourg</dc:title>
</cp:coreProperties>
</file>