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58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Omgeving van Château Gonti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de Oudon ligt </w:t>
      </w:r>
      <w:r>
        <w:rPr>
          <w:rFonts w:cs="Comic Sans MS" w:ascii="Comic Sans MS" w:hAnsi="Comic Sans MS"/>
          <w:bCs/>
          <w:sz w:val="24"/>
          <w:lang w:val="nl-NL"/>
        </w:rPr>
        <w:t>Craon,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een rustig dorp in het </w:t>
      </w:r>
      <w:r>
        <w:rPr>
          <w:rFonts w:cs="Comic Sans MS" w:ascii="Comic Sans MS" w:hAnsi="Comic Sans MS"/>
          <w:sz w:val="24"/>
          <w:lang w:val="fr-FR"/>
        </w:rPr>
        <w:t>bocage</w:t>
      </w:r>
      <w:r>
        <w:rPr>
          <w:rFonts w:cs="Comic Sans MS" w:ascii="Comic Sans MS" w:hAnsi="Comic Sans MS"/>
          <w:sz w:val="24"/>
          <w:lang w:val="nl-NL"/>
        </w:rPr>
        <w:t xml:space="preserve"> landschap ten westen van Château Gonti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bezit een monumentaal classicistisch kasteel uit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fraaie paleistuin wordt omzoomd door een Engels landschapspa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zomermaanden worden in Craon enkele concours hippiques gehoud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4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n het naburige </w:t>
      </w:r>
      <w:r>
        <w:rPr>
          <w:rFonts w:cs="Comic Sans MS" w:ascii="Comic Sans MS" w:hAnsi="Comic Sans MS"/>
          <w:bCs/>
          <w:sz w:val="24"/>
          <w:lang w:val="nl-NL"/>
        </w:rPr>
        <w:t xml:space="preserve">Renazé </w:t>
      </w:r>
      <w:r>
        <w:rPr>
          <w:rFonts w:cs="Comic Sans MS" w:ascii="Comic Sans MS" w:hAnsi="Comic Sans MS"/>
          <w:sz w:val="24"/>
          <w:lang w:val="nl-NL"/>
        </w:rPr>
        <w:t xml:space="preserve">bevindt zich één van de twee leisteenmusea van de streek (het andere staat in Trélazé bij Angers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4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Musée de I’Ardoise geeft een beeld van de winning van dit gesteente in heden en verled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m een indruk te krijgen van het landschap langs de benedenloop van' de Mayenne van Château Gontier naar Angers, kunt u het best rijden via Ménil (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landhuis van Mansart, Daon, Chenillé en dan via de oost</w:t>
        <w:noBreakHyphen/>
        <w:t xml:space="preserve"> of westoever naar Le Lion</w:t>
        <w:noBreakHyphen/>
        <w:t>d’An</w:t>
        <w:softHyphen/>
        <w:t>ger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mdat de oevers hier en daar nogal steil zijn, liggen de meeste dorpen niet direct aan de rivier, maar boven aan de hell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at geldt bijvoor</w:t>
        <w:softHyphen/>
        <w:t xml:space="preserve">beeld voor het aardige </w:t>
      </w:r>
      <w:r>
        <w:rPr>
          <w:rFonts w:cs="Comic Sans MS" w:ascii="Comic Sans MS" w:hAnsi="Comic Sans MS"/>
          <w:bCs/>
          <w:sz w:val="24"/>
          <w:lang w:val="nl-NL"/>
        </w:rPr>
        <w:t xml:space="preserve">Daon </w:t>
      </w:r>
      <w:r>
        <w:rPr>
          <w:rFonts w:cs="Comic Sans MS" w:ascii="Comic Sans MS" w:hAnsi="Comic Sans MS"/>
          <w:sz w:val="24"/>
          <w:lang w:val="nl-NL"/>
        </w:rPr>
        <w:t>op de oostoever, waar een mooie linde</w:t>
        <w:noBreakHyphen/>
        <w:t xml:space="preserve"> en platanen laan leidt naar een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 landh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geldt ook voor </w:t>
      </w:r>
      <w:r>
        <w:rPr>
          <w:rFonts w:cs="Comic Sans MS" w:ascii="Comic Sans MS" w:hAnsi="Comic Sans MS"/>
          <w:bCs/>
          <w:sz w:val="24"/>
          <w:lang w:val="nl-NL"/>
        </w:rPr>
        <w:t>La Jaille Yvon.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an een meertje langs de N162 ten zuiden van het gehucht verrijst het monumentale kasteel van Bois Montbourcher (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noBreakHyphen/>
        <w:t>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54:00Z</dcterms:created>
  <dc:creator>Leen Simonis.</dc:creator>
  <dc:description/>
  <cp:keywords/>
  <dc:language>en-US</dc:language>
  <cp:lastModifiedBy>Leen</cp:lastModifiedBy>
  <dcterms:modified xsi:type="dcterms:W3CDTF">2006-09-25T10:54:00Z</dcterms:modified>
  <cp:revision>2</cp:revision>
  <dc:subject/>
  <dc:title>Omgeving van Château Gontier</dc:title>
</cp:coreProperties>
</file>