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5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Château Chinon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Dit aan de westrand van het Parc du Morvan gelegen stadje (509 in, ± 3000 inwoners, departement Nièvre), terrasgewijs gebouwd tegen de zuidflank van een 600 m hoge heuvel, is de officieuze hoofdstad van de Morvan en één van de beste uitgangspunten voor een verkenning van dit natuur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e Place Notre</w:t>
        <w:noBreakHyphen/>
        <w:t>Dame, waar ook het toeristenbureau is gevestigd, is de gelijknamige poort een restant van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</w:r>
      <w:r>
        <w:rPr>
          <w:rFonts w:cs="Comic Sans MS" w:ascii="Comic Sans MS" w:hAnsi="Comic Sans MS"/>
          <w:iCs/>
          <w:sz w:val="24"/>
          <w:lang w:val="nl-NL"/>
        </w:rPr>
        <w:t>Musée du Costum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Roe St.</w:t>
        <w:noBreakHyphen/>
        <w:t xml:space="preserve">Christophe/Rue du Chateau) biedt kostuums uit verschillende tijdva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tweede museum van Château Chinon is volstrekt uniek: het </w:t>
      </w:r>
      <w:r>
        <w:rPr>
          <w:rFonts w:cs="Comic Sans MS" w:ascii="Comic Sans MS" w:hAnsi="Comic Sans MS"/>
          <w:iCs/>
          <w:sz w:val="24"/>
          <w:lang w:val="nl-NL"/>
        </w:rPr>
        <w:t>Musée du Septennat (6</w:t>
      </w:r>
      <w:r>
        <w:rPr>
          <w:rFonts w:cs="Comic Sans MS" w:ascii="Comic Sans MS" w:hAnsi="Comic Sans MS"/>
          <w:i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 xml:space="preserve">rue du Château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aam van het museum is ontleend aan de ambtsperiode van een geko</w:t>
        <w:softHyphen/>
        <w:t>zen Franse president Francois Mitterrand was, voordat hij in 1981 tot president van Frankrijk werd gekozen, 35 jaar lang de parlementsverte</w:t>
        <w:softHyphen/>
        <w:t xml:space="preserve">genwoordiger van Nièvre en tussen 1959 en 1981 burgemeester van Château Chin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ijzonder gevarieerde collectie omvat de staatsgeschen</w:t>
        <w:softHyphen/>
        <w:t xml:space="preserve">ken die Mitterrand uit verschillende landen ontving (het Afrikaanse continent is goed vertegenwoordigd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 ziet u hier bijvoorbeeld een bronzen beeld van een oorlogsgod uit Kameroen, sabels uit de Golfsta</w:t>
        <w:softHyphen/>
        <w:t xml:space="preserve">ten, bewerkte olifantsslagtanden uit Togo, een scheepsmodel uit de Seychellen en een houten olifantsbeeldje met zilverbeslag uit India, naast allerhande zilveren schalen, porselein, stadssleutels, opgezette wilde dieren, folkloristische kostuums en meubilai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t de verzameling behoren verder wandtapijten, munten, foto's van Mitterrand op werkbe</w:t>
        <w:softHyphen/>
        <w:t>zoek in Frankrijk, portretten van Mitterrand, gesigneerde staatsiepor</w:t>
        <w:softHyphen/>
        <w:t xml:space="preserve">tretten van vorstenhuizen en afbeeldingen van staatshoof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Bij het postkantoor spuit een buitenissige, mechanische </w:t>
      </w:r>
      <w:r>
        <w:rPr>
          <w:rFonts w:cs="Comic Sans MS" w:ascii="Comic Sans MS" w:hAnsi="Comic Sans MS"/>
          <w:iCs/>
          <w:sz w:val="24"/>
          <w:lang w:val="nl-NL"/>
        </w:rPr>
        <w:t>fontei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van Jean 'Fin</w:t>
        <w:softHyphen/>
        <w:t xml:space="preserve">guely, Nilci de Saint Phall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ekleurde beeldhouwwerken (hand, gezicht) worden continu in beweging gehouden door stralen water die door oude, overbodig geworden machines worden uitgespuwd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Op het hoogste punt van de heuvel (609 m) staat een 1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calvarie van drie kruisen, die via een voetpad vanaf de Place d'Aligre, waar de beide musea staan (ca. 10 minuten lopen), te bereik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lek staat bekend als het Panorama du Calvaire (oriëntatietafel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10:00Z</dcterms:created>
  <dc:creator>Leen Simonis.</dc:creator>
  <dc:description/>
  <cp:keywords/>
  <dc:language>en-US</dc:language>
  <cp:lastModifiedBy>Leen</cp:lastModifiedBy>
  <dcterms:modified xsi:type="dcterms:W3CDTF">2006-09-08T12:10:00Z</dcterms:modified>
  <cp:revision>2</cp:revision>
  <dc:subject/>
  <dc:title>Château Chinon</dc:title>
</cp:coreProperties>
</file>