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5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hâteau Chill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Zwitserse oever, vóór Montreux, ligt het mooie en inte</w:t>
        <w:softHyphen/>
        <w:t>ressante slot Chillon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at honderden jaren in han</w:t>
        <w:softHyphen/>
        <w:t>den van het geslacht Savoie is ge</w:t>
        <w:softHyphen/>
        <w:t>wee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ezoek aan deze waterburcht is ook aan kinderen goed best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epen die de verbindingen over het Meer van Genève onder</w:t>
        <w:softHyphen/>
        <w:t xml:space="preserve">houden, doen Chillon regelmatig 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aartijd vanaf St. Gin</w:t>
        <w:softHyphen/>
        <w:t>golph bedraagt een klein uu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Meilleri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± 260 inwoners) ligt op 7 km afstand van St.</w:t>
        <w:noBreakHyphen/>
        <w:t xml:space="preserve">Gingolph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orse kerk (tor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alt nogal op in het aantrekkelijk gelegen vissersplaatsj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enkele minder be</w:t>
        <w:softHyphen/>
        <w:t>langrijke plaatsjes, arriveert u in Evian</w:t>
        <w:noBreakHyphen/>
        <w:t>les</w:t>
        <w:noBreakHyphen/>
        <w:t>Bain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01:00Z</dcterms:created>
  <dc:creator>Leen Simonis.</dc:creator>
  <dc:description/>
  <cp:keywords/>
  <dc:language>en-US</dc:language>
  <cp:lastModifiedBy>Leen</cp:lastModifiedBy>
  <dcterms:modified xsi:type="dcterms:W3CDTF">2006-09-15T10:01:00Z</dcterms:modified>
  <cp:revision>2</cp:revision>
  <dc:subject/>
  <dc:title>Château Chillon</dc:title>
</cp:coreProperties>
</file>