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278" w:leader="none"/>
        </w:tabs>
        <w:spacing w:before="120" w:after="0"/>
        <w:rPr>
          <w:rFonts w:ascii="Comic Sans MS" w:hAnsi="Comic Sans MS" w:cs="Comic Sans MS"/>
          <w:b/>
          <w:b/>
          <w:sz w:val="24"/>
          <w:u w:val="single"/>
          <w:lang w:val="nl-NL"/>
        </w:rPr>
      </w:pPr>
      <w:r>
        <w:rPr>
          <w:rFonts w:cs="Comic Sans MS" w:ascii="Comic Sans MS" w:hAnsi="Comic Sans MS"/>
          <w:b/>
          <w:sz w:val="24"/>
          <w:lang w:val="nl-NL"/>
        </w:rPr>
        <w:t>Château de Chenonceau.</w:t>
      </w:r>
    </w:p>
    <w:p>
      <w:pPr>
        <w:pStyle w:val="TextBody"/>
        <w:keepLines/>
        <w:numPr>
          <w:ilvl w:val="0"/>
          <w:numId w:val="1"/>
        </w:numPr>
        <w:spacing w:before="120" w:after="0"/>
        <w:rPr>
          <w:rFonts w:ascii="Comic Sans MS" w:hAnsi="Comic Sans MS" w:cs="Comic Sans MS"/>
        </w:rPr>
      </w:pPr>
      <w:r>
        <w:drawing>
          <wp:anchor behindDoc="1" distT="0" distB="0" distL="114935" distR="114935" simplePos="0" locked="0" layoutInCell="0" allowOverlap="1" relativeHeight="17">
            <wp:simplePos x="0" y="0"/>
            <wp:positionH relativeFrom="column">
              <wp:posOffset>4156075</wp:posOffset>
            </wp:positionH>
            <wp:positionV relativeFrom="paragraph">
              <wp:posOffset>855345</wp:posOffset>
            </wp:positionV>
            <wp:extent cx="2263775" cy="1696720"/>
            <wp:effectExtent l="0" t="0" r="0" b="0"/>
            <wp:wrapTight wrapText="bothSides">
              <wp:wrapPolygon edited="0">
                <wp:start x="-66" y="0"/>
                <wp:lineTo x="-66" y="21477"/>
                <wp:lineTo x="21600" y="21477"/>
                <wp:lineTo x="21600" y="0"/>
                <wp:lineTo x="-66" y="0"/>
              </wp:wrapPolygon>
            </wp:wrapTight>
            <wp:docPr id="1" name="Chenoncea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nonceau3" descr=""/>
                    <pic:cNvPicPr>
                      <a:picLocks noChangeAspect="1" noChangeArrowheads="1"/>
                    </pic:cNvPicPr>
                  </pic:nvPicPr>
                  <pic:blipFill>
                    <a:blip r:embed="rId2"/>
                    <a:srcRect l="-6" t="-8" r="-6" b="-8"/>
                    <a:stretch>
                      <a:fillRect/>
                    </a:stretch>
                  </pic:blipFill>
                  <pic:spPr bwMode="auto">
                    <a:xfrm>
                      <a:off x="0" y="0"/>
                      <a:ext cx="2263775" cy="1696720"/>
                    </a:xfrm>
                    <a:prstGeom prst="rect">
                      <a:avLst/>
                    </a:prstGeom>
                  </pic:spPr>
                </pic:pic>
              </a:graphicData>
            </a:graphic>
          </wp:anchor>
        </w:drawing>
      </w:r>
      <w:r>
        <w:rPr>
          <w:rFonts w:cs="Comic Sans MS" w:ascii="Comic Sans MS" w:hAnsi="Comic Sans MS"/>
        </w:rPr>
        <w:t xml:space="preserve">Als het kasteel van Chenonceau gewoon op één van de groene glooiingen van de Touraine was gebouwd, had het vermoedelijk nu niet te boek gestaan als één van de hoogtepunten van een kastelento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dankt zijn wereldfaam hoofdzakelijk aan de ligging in het water, te midden van het bosrijke oeverlandschap van de Ch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feit dat het bovendien door fraaie tuinen wordt omringd (een uitzondering) en ook binnen iets te bieden heeft, maakt Chenonceau inderdaad tot een verplicht nummer.</w:t>
      </w:r>
    </w:p>
    <w:p>
      <w:pPr>
        <w:pStyle w:val="Normal"/>
        <w:keepLines/>
        <w:spacing w:before="120" w:after="0"/>
        <w:rPr/>
      </w:pPr>
      <w:r>
        <w:rPr>
          <w:rFonts w:cs="Comic Sans MS" w:ascii="Comic Sans MS" w:hAnsi="Comic Sans MS"/>
          <w:b/>
          <w:sz w:val="24"/>
          <w:lang w:val="nl-NL"/>
        </w:rPr>
        <w:t>Geschiedenis en exterieur.</w:t>
      </w:r>
      <w:r>
        <w:rPr>
          <w:rFonts w:cs="Comic Sans MS" w:ascii="Comic Sans MS" w:hAnsi="Comic Sans MS"/>
          <w:bCs/>
          <w:sz w:val="24"/>
          <w:lang w:val="nl-NL"/>
        </w:rPr>
        <w:t xml:space="preserve"> </w:t>
      </w:r>
    </w:p>
    <w:p>
      <w:pPr>
        <w:pStyle w:val="Normal"/>
        <w:keepLines/>
        <w:numPr>
          <w:ilvl w:val="0"/>
          <w:numId w:val="1"/>
        </w:numPr>
        <w:spacing w:before="120" w:after="0"/>
        <w:rPr/>
      </w:pPr>
      <w:r>
        <w:rPr>
          <w:rFonts w:cs="Comic Sans MS" w:ascii="Comic Sans MS" w:hAnsi="Comic Sans MS"/>
          <w:bCs/>
          <w:sz w:val="24"/>
          <w:lang w:val="nl-NL"/>
        </w:rPr>
        <w:t>Als u het kasteel</w:t>
      </w:r>
      <w:r>
        <w:rPr>
          <w:rFonts w:cs="Comic Sans MS" w:ascii="Comic Sans MS" w:hAnsi="Comic Sans MS"/>
          <w:b/>
          <w:sz w:val="24"/>
          <w:lang w:val="nl-NL"/>
        </w:rPr>
        <w:t xml:space="preserve"> </w:t>
      </w:r>
      <w:r>
        <w:rPr>
          <w:rFonts w:cs="Comic Sans MS" w:ascii="Comic Sans MS" w:hAnsi="Comic Sans MS"/>
          <w:sz w:val="24"/>
          <w:lang w:val="nl-NL"/>
        </w:rPr>
        <w:t>via de lange platanenlaan vanuit het noorden nadert (al dan niet in het toeristentreintje), belandt u van</w:t>
        <w:softHyphen/>
        <w:t xml:space="preserve">zelf op het door grachten omsloten voorple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echts staat een donjon: het is het enige deel van een ouder kasteel dat Thomas Bohier, de eigenaar, overeind li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ohier was de belastingontvanger van Karel VIII, Lodewijk XII en Frans I.</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nieuwe Chenonceau verrees tussen 1513 en 1521, deels op de funda</w:t>
        <w:softHyphen/>
        <w:t xml:space="preserve">menten van een oude waterradmo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werd een bijna vierkant gebouw met vier hoektorens en twee uitbouwtjes (met een terras ertus</w:t>
        <w:softHyphen/>
        <w:t xml:space="preserve">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vallende primeur voor Frankrijk was de brede, centrale gang, die de kamers direct toegankelijk maakte; voordien waren de kamers alleen via andere kamers te berei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de toepassing van rechte trappen was een nieuw idee uit Italië.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Kort na het gereedkomen van zijn nieuwe woning, stierf Bohi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ordat Frans I diens frauduleuze praktijken ont</w:t>
        <w:softHyphen/>
        <w:t>dekte, moesten de erfgenamen Chenonceau aan de kroon afstaa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60 m lange brug tussen het kasteel en de zuidoever van de Cher werd in opdracht van Diane van Poitiers gerealis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ooie en invloedrijke maîtresse van Hendrik II liet ook de sier</w:t>
        <w:noBreakHyphen/>
        <w:t xml:space="preserve"> en groentetuin ontwer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ane moest haar lievelingsverblijf verlaten toen Hendrik was gestorven en diens echtgenote Catharina de Medici wraak nam en Diane verbande naar Cháteau Chaumon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Catharina liet de tuinen ten westen van het slot aanleggen en Dianes brug met twee verdiepingen bebouwen, waardoor Chenonceau globaal zijn huidige gestalte kree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eesten, die Catharina organiseerde waren verre van eenvoudi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ontvangst van Karel IX is buitensporig decadent geweest; grote zeeslagen en vuurwerken op de Cher kon men vanuit de nieuwe galerijen op de brug gadeslaan. </w:t>
      </w:r>
    </w:p>
    <w:p>
      <w:pPr>
        <w:pStyle w:val="Normal"/>
        <w:keepLines/>
        <w:numPr>
          <w:ilvl w:val="0"/>
          <w:numId w:val="1"/>
        </w:numPr>
        <w:spacing w:before="120" w:after="0"/>
        <w:rPr/>
      </w:pPr>
      <w:r>
        <w:rPr>
          <w:rFonts w:cs="Comic Sans MS" w:ascii="Comic Sans MS" w:hAnsi="Comic Sans MS"/>
          <w:sz w:val="24"/>
          <w:lang w:val="nl-NL"/>
        </w:rPr>
        <w:t>Aan het eind van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schonk Catharina het kasteel aan haar schoondochter Louise van Lofharin</w:t>
        <w:softHyphen/>
        <w:t>gen, die na de moord op haar man, Hendrik III, door een monnik bij Parijs zo lang en intensief treurde, dat ze de bij</w:t>
        <w:softHyphen/>
        <w:t xml:space="preserve">naam `de Ontroostbare' verwierf; het kasteel kreeg de kleuren van haar rouw. </w:t>
      </w:r>
    </w:p>
    <w:p>
      <w:pPr>
        <w:pStyle w:val="Normal"/>
        <w:keepLines/>
        <w:numPr>
          <w:ilvl w:val="0"/>
          <w:numId w:val="1"/>
        </w:numPr>
        <w:spacing w:before="120" w:after="0"/>
        <w:rPr/>
      </w:pPr>
      <w:r>
        <w:rPr>
          <w:rFonts w:cs="Comic Sans MS" w:ascii="Comic Sans MS" w:hAnsi="Comic Sans MS"/>
          <w:sz w:val="24"/>
          <w:lang w:val="nl-NL"/>
        </w:rPr>
        <w:t>Chenonceau bleef na Louise onbewoond tot het echtpaar Dupin het in 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erf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rivé</w:t>
        <w:noBreakHyphen/>
        <w:t>onderwijzer voor hun zoon was nie</w:t>
        <w:softHyphen/>
        <w:t xml:space="preserve">mand minder dan Jean Jacques Rousseau. </w:t>
      </w:r>
    </w:p>
    <w:p>
      <w:pPr>
        <w:pStyle w:val="Normal"/>
        <w:keepLines/>
        <w:numPr>
          <w:ilvl w:val="0"/>
          <w:numId w:val="1"/>
        </w:numPr>
        <w:spacing w:before="120" w:after="0"/>
        <w:rPr/>
      </w:pPr>
      <w:r>
        <w:rPr>
          <w:rFonts w:cs="Comic Sans MS" w:ascii="Comic Sans MS" w:hAnsi="Comic Sans MS"/>
          <w:sz w:val="24"/>
          <w:lang w:val="nl-NL"/>
        </w:rPr>
        <w:t xml:space="preserve">Zijn Émile (of De l'Éducation) zou hij hebben geschreven met zijn ervaringen met de kleine Dupin in het achterhoof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Kasteel Chenonceau (zonder x) overleefde de Revolutie dankzij de populariteit van mevrouw Dupin bij de bevolking van het dorp Chenonceaux (met x).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 is begraven in de tuin aan de overkant van de rivi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laatste belangrijke bewoonster was Madame Pelouze, die vanaf 1864 alle veranderingen van Catharina wegwerkte om het hoofd</w:t>
        <w:softHyphen/>
        <w:t>gebouw zijn oorspronkelijke uiterlijk terug te geven.</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Interie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ia een ophaalbrug komt u in de vestibule van de begane grond, die een vreemd, onregelmatig ribgewelf heef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eerste kamer links is het voormalige wachtlokaal met een vloer van vrijwel geheel afgesleten majolicategels; alleen in de hoeken kant u zien hoe ze er ooit hebben uitgezien. </w:t>
      </w:r>
    </w:p>
    <w:p>
      <w:pPr>
        <w:pStyle w:val="Normal"/>
        <w:keepLines/>
        <w:numPr>
          <w:ilvl w:val="0"/>
          <w:numId w:val="1"/>
        </w:numPr>
        <w:spacing w:before="120" w:after="0"/>
        <w:rPr/>
      </w:pPr>
      <w:r>
        <w:rPr>
          <w:rFonts w:cs="Comic Sans MS" w:ascii="Comic Sans MS" w:hAnsi="Comic Sans MS"/>
          <w:sz w:val="24"/>
          <w:lang w:val="nl-NL"/>
        </w:rPr>
        <w:t>De ruimte heeft een beschilderd balkenplafond en Vlaamse wandkleden uit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pPr>
      <w:r>
        <w:rPr>
          <w:rFonts w:cs="Comic Sans MS" w:ascii="Comic Sans MS" w:hAnsi="Comic Sans MS"/>
          <w:sz w:val="24"/>
          <w:lang w:val="nl-NL"/>
        </w:rPr>
        <w:t>Zij geeft toegang lot de laatgoti</w:t>
        <w:softHyphen/>
        <w:t>sche kapel met een mooi marmeren Mariabeeld tril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choorsteenmantel in de zaal van Diane van Poitiers is vormgegeven door de grote Franse beeldhouwer/bouwmeester Jean Gouj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wand</w:t>
        <w:softHyphen/>
        <w:t xml:space="preserve">kleden zijn eveneens van Vlaamse herkom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rouw op het portret is Dianes rivale Catharina de Medic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uitbouwtje van deze kamer is het `groene kabinet': de werkkamer van Catharina met bibliotheek.</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an weerszijden van het trappenhuis liggen de kamer van Frans I met een schilderij van Diane als jachtgodin door Francesco Primaticcio en de salon met een portret van de Zonnekoning door hofschilder Rigau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choorsteenmantel is versierd met de salamander van Frans I en de her</w:t>
        <w:softHyphen/>
        <w:t>melijn van diens echtgenote Claude de Franc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alerij van de brug is eenvoudig uitgevoerd. Hoewel de brug van 1940 tot '42 een verbinding vormde tussen bezet en onbezet Frankrijk, bleef hij voor bombardementen gespaard.</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Bovenverdiep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eerste etage heeft dezelfde plattegr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hal met wandkleden uit Oudenaarde (jachtscènes) en marmeren keizerbeel</w:t>
        <w:softHyphen/>
        <w:t xml:space="preserve">den uit Florence, geeft toegang tot vier 'royale' slaapkamers met de beleende korte `zitbed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de tweede verdieping bevindt zich een reconstructie van de kamer van Louise van Lofharingen. </w:t>
      </w:r>
    </w:p>
    <w:p>
      <w:pPr>
        <w:pStyle w:val="Normal"/>
        <w:keepLines/>
        <w:numPr>
          <w:ilvl w:val="0"/>
          <w:numId w:val="1"/>
        </w:numPr>
        <w:spacing w:before="120" w:after="0"/>
        <w:rPr/>
      </w:pPr>
      <w:r>
        <w:rPr>
          <w:rFonts w:cs="Comic Sans MS" w:ascii="Comic Sans MS" w:hAnsi="Comic Sans MS"/>
          <w:sz w:val="24"/>
          <w:lang w:val="nl-NL"/>
        </w:rPr>
        <w:t>Het beschil</w:t>
        <w:softHyphen/>
        <w:t>derde, houten plafond is origineel: een aards tranendal met doornenkro</w:t>
        <w:softHyphen/>
        <w:t xml:space="preserve">nen, doodshoofden en beenderen als decoratieve elemen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de moord op haar echtgenoot heeft Louise zich teruggetrokken in dit som</w:t>
        <w:softHyphen/>
        <w:t>bere decor.</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Keu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onderbouw van de molen, die als fundament voor het kas</w:t>
        <w:softHyphen/>
        <w:t>teel diende, vindt u de voormalige slotkeuken en vertrekleen voor het huishoudelijk personeel.</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Museu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ie de historische gebeurtenissen op Chenonceau wil laten herleven, kan een kijkje nemen in het wassenbeeldenmuseu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is ondergebracht in het Pavillon des Dómes op het `vastel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behui</w:t>
        <w:softHyphen/>
        <w:t>zing van het personeel hoorde bij een enorm uitbreidingsplan van Ca</w:t>
        <w:softHyphen/>
        <w:t>tharina de Medici, waarvan overigens weinig terecht kwam.</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28:00Z</dcterms:created>
  <dc:creator>Leen Simonis.</dc:creator>
  <dc:description/>
  <cp:keywords/>
  <dc:language>en-US</dc:language>
  <cp:lastModifiedBy>enne</cp:lastModifiedBy>
  <dcterms:modified xsi:type="dcterms:W3CDTF">2008-02-02T13:02:00Z</dcterms:modified>
  <cp:revision>3</cp:revision>
  <dc:subject/>
  <dc:title>Château de Chenonceau</dc:title>
</cp:coreProperties>
</file>