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Cháteau de Chameroll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6485</wp:posOffset>
            </wp:positionH>
            <wp:positionV relativeFrom="paragraph">
              <wp:posOffset>83820</wp:posOffset>
            </wp:positionV>
            <wp:extent cx="1608455" cy="2545715"/>
            <wp:effectExtent l="0" t="0" r="76200" b="76200"/>
            <wp:wrapTight wrapText="bothSides">
              <wp:wrapPolygon edited="0">
                <wp:start x="-78" y="0"/>
                <wp:lineTo x="-78" y="21471"/>
                <wp:lineTo x="552" y="22124"/>
                <wp:lineTo x="709" y="22124"/>
                <wp:lineTo x="22545" y="22124"/>
                <wp:lineTo x="22545" y="602"/>
                <wp:lineTo x="21678" y="0"/>
                <wp:lineTo x="-78" y="0"/>
              </wp:wrapPolygon>
            </wp:wrapTight>
            <wp:docPr id="1" name="28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6219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l-NL"/>
        </w:rPr>
        <w:t>Dit na een restauratie in 1992 voor het publiek geopende kasteel kreeg rond 1525 zijn huidige vorm en behield de traditionele plattegrond van een middel</w:t>
        <w:softHyphen/>
        <w:t>eeuwse ve</w:t>
      </w:r>
      <w:r>
        <w:rPr/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sting: een vierkante burcht met slotgracht, ronde hoektorens, een zware voorburcht met ophaalbrug en toegangs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bouwen rond de binnenhof verraden echter het recreatieve gebruik van het kasteel door zijn adellijke be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naissancetuin is zeer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extraatje van niveau biedt Chamerolles een compleet en boei</w:t>
        <w:softHyphen/>
        <w:t>end beeld van de geschiedenis van de parfumer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5:00Z</dcterms:created>
  <dc:creator>Leen Simonis.</dc:creator>
  <dc:description/>
  <cp:keywords/>
  <dc:language>en-US</dc:language>
  <cp:lastModifiedBy>enne</cp:lastModifiedBy>
  <dcterms:modified xsi:type="dcterms:W3CDTF">2008-02-02T13:01:00Z</dcterms:modified>
  <cp:revision>3</cp:revision>
  <dc:subject/>
  <dc:title>Cháteau de Chamerolles</dc:title>
</cp:coreProperties>
</file>