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hâteau du Bos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Het in de 16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 herbouwde kasteel van Bosc is gedekt met leisteend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omvat een fraaie bibliotheek, een wapenzaal, een grote salon en een familie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de wapenzaal hangen tapijten uit Aubusson en het familiemuseum bevat tekeningen van de vader en de ooms van Henri de Toulouse-Lautre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schilder zocht het familiegoed vaak op en veel objecten herinneren dan ook aan he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Niet ver van het kasteel stroomt de idyllische rivier de Viaur door een aangename, bebost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Een indrukwekkend treinviaduct, het Viaduc du Viaur, hangt boven het water. </w:t>
      </w:r>
      <w:r>
        <w:rPr>
          <w:rFonts w:cs="Arial"/>
          <w:szCs w:val="16"/>
        </w:rPr>
        <w:t>Het is gemaakt door Bodin, een leerling van Eiff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rijdt terug tot aan het gehucht Castel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an neemt u de D532 tot aan de N88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U rijdt de N88 rechts op tot in Baraque St.-Jean. Via de D17 en de D78 komt u in Pampelon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irect na het dorp leidt een kleine weg aan uw rechterhand naar Prunet en Mirandol-Bourgnounac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De D53, D9 en D119 leiden naar St.-Christop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Langs de rivier de Viaur bereikt u Laguép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Via de D958 komt u bij het gehucht St.-Vincent. De D106 en de D954 brengen u naar Najac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7:00Z</dcterms:created>
  <dc:creator>Enne</dc:creator>
  <dc:description/>
  <cp:keywords/>
  <dc:language>en-US</dc:language>
  <cp:lastModifiedBy>BusTic</cp:lastModifiedBy>
  <dcterms:modified xsi:type="dcterms:W3CDTF">2006-10-09T19:57:00Z</dcterms:modified>
  <cp:revision>2</cp:revision>
  <dc:subject/>
  <dc:title>Château du Bosc</dc:title>
</cp:coreProperties>
</file>