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6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hâteau</w:t>
        <w:noBreakHyphen/>
        <w:t>Arnoux.</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igne leidt de Route Napoléon langs de laatste kilometers van de Bléone, nu langs de andere oever (westwaarts).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556000</wp:posOffset>
            </wp:positionH>
            <wp:positionV relativeFrom="paragraph">
              <wp:posOffset>179070</wp:posOffset>
            </wp:positionV>
            <wp:extent cx="2808605" cy="1887855"/>
            <wp:effectExtent l="0" t="0" r="0" b="0"/>
            <wp:wrapTight wrapText="bothSides">
              <wp:wrapPolygon edited="0">
                <wp:start x="-66" y="0"/>
                <wp:lineTo x="-66" y="21466"/>
                <wp:lineTo x="21600" y="2146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08605" cy="1887855"/>
                    </a:xfrm>
                    <a:prstGeom prst="rect">
                      <a:avLst/>
                    </a:prstGeom>
                  </pic:spPr>
                </pic:pic>
              </a:graphicData>
            </a:graphic>
          </wp:anchor>
        </w:drawing>
      </w:r>
      <w:r>
        <w:rPr>
          <w:rFonts w:cs="Comic Sans MS" w:ascii="Comic Sans MS" w:hAnsi="Comic Sans MS"/>
          <w:sz w:val="24"/>
          <w:szCs w:val="24"/>
          <w:lang w:val="nl-NL"/>
        </w:rPr>
        <w:t xml:space="preserve">In de verte ziet u het dal wijder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stroomt de Duran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gtoppen op de achter</w:t>
        <w:softHyphen/>
        <w:t xml:space="preserve">grond behoren tot de Montagne de Lu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 de twee rivieren samen</w:t>
        <w:softHyphen/>
        <w:t xml:space="preserve">vloeien, ligt </w:t>
      </w:r>
      <w:r>
        <w:rPr>
          <w:rFonts w:cs="Comic Sans MS" w:ascii="Comic Sans MS" w:hAnsi="Comic Sans MS"/>
          <w:b/>
          <w:sz w:val="24"/>
          <w:szCs w:val="24"/>
          <w:lang w:val="nl-NL"/>
        </w:rPr>
        <w:t xml:space="preserve">Malijai </w:t>
      </w:r>
      <w:r>
        <w:rPr>
          <w:rFonts w:cs="Comic Sans MS" w:ascii="Comic Sans MS" w:hAnsi="Comic Sans MS"/>
          <w:sz w:val="24"/>
          <w:szCs w:val="24"/>
          <w:lang w:val="nl-NL"/>
        </w:rPr>
        <w:t>met het eenvoudig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asteel waar Napoléon wachtte op nieuws uit Sister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alwanden worden hier gekenmerkt door grillige rotsformat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ochers des Mées ten zuid</w:t>
        <w:noBreakHyphen/>
        <w:t>westen van Malijai worden ook wel de `Pénitents des Mées' (de boetelin</w:t>
        <w:softHyphen/>
        <w:t>gen van de Mées) genoemd, omdat ze doen denken aan een process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er prijs op stelt de route van Napoléon exact te volgen, moet bij de samenloop van de Bléone en de Durance (links op de andere oever loopt de N96 door de verderop beschreven Vallée de Durance) even ople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r de keizer genoemde weg steekt bij Château-Arnoux de Durance 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poléon deed dat in 1815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bleef op de oostelijke oever, waar nu een veel smaller weggetje (D4) loo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nog niet zo'n slecht idee dit weggetje aan te houden. </w:t>
      </w:r>
    </w:p>
    <w:p>
      <w:pPr>
        <w:pStyle w:val="Normal"/>
        <w:keepLines/>
        <w:numPr>
          <w:ilvl w:val="0"/>
          <w:numId w:val="1"/>
        </w:numPr>
        <w:spacing w:before="120" w:after="0"/>
        <w:rPr/>
      </w:pPr>
      <w:r>
        <w:rPr>
          <w:rFonts w:cs="Comic Sans MS" w:ascii="Comic Sans MS" w:hAnsi="Comic Sans MS"/>
          <w:sz w:val="24"/>
          <w:szCs w:val="24"/>
          <w:lang w:val="nl-NL"/>
        </w:rPr>
        <w:t xml:space="preserve">Het voert door het schilderachtige </w:t>
      </w:r>
      <w:r>
        <w:rPr>
          <w:rFonts w:cs="Comic Sans MS" w:ascii="Comic Sans MS" w:hAnsi="Comic Sans MS"/>
          <w:b/>
          <w:sz w:val="24"/>
          <w:szCs w:val="24"/>
          <w:lang w:val="nl-NL"/>
        </w:rPr>
        <w:t xml:space="preserve">Volonne, </w:t>
      </w:r>
      <w:r>
        <w:rPr>
          <w:rFonts w:cs="Comic Sans MS" w:ascii="Comic Sans MS" w:hAnsi="Comic Sans MS"/>
          <w:sz w:val="24"/>
          <w:szCs w:val="24"/>
          <w:lang w:val="nl-NL"/>
        </w:rPr>
        <w:t>dat door boomgaarden wordt omringd. Bovendien krijgt u voorbij de stuwdam van Salignac een prachtig zicht op Sistero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lgt u de hoofdweg, dan kunt u in Château</w:t>
        <w:noBreakHyphen/>
        <w:t xml:space="preserve">Arnoux halt houden voor een korte wandeling naar het uitzichtpunt bij de Chapelle Saint Je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hâteau</w:t>
        <w:noBreakHyphen/>
        <w:t xml:space="preserve">Arnoux is een plaats voor watersporters en hengelaa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bouw van een dam in de Durance is hier het stuwmeer Lac de l'Escale ontst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10:00Z</dcterms:created>
  <dc:creator>Enne Berends</dc:creator>
  <dc:description/>
  <cp:keywords/>
  <dc:language>en-US</dc:language>
  <cp:lastModifiedBy>Werkkamer</cp:lastModifiedBy>
  <dcterms:modified xsi:type="dcterms:W3CDTF">2006-03-26T11:51:00Z</dcterms:modified>
  <cp:revision>3</cp:revision>
  <dc:subject/>
  <dc:title>Château Arnoux</dc:title>
</cp:coreProperties>
</file>