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1" w:after="21"/>
        <w:outlineLvl w:val="0"/>
        <w:rPr>
          <w:rFonts w:ascii="Times New Roman" w:hAnsi="Times New Roman" w:eastAsia="Times New Roman" w:cs="Times New Roman"/>
          <w:b/>
          <w:b/>
          <w:bCs/>
          <w:color w:val="000000"/>
          <w:kern w:val="2"/>
          <w:sz w:val="24"/>
          <w:szCs w:val="24"/>
          <w:lang w:eastAsia="nl-NL"/>
        </w:rPr>
      </w:pPr>
      <w:r>
        <w:rPr>
          <w:rFonts w:eastAsia="Times New Roman" w:cs="Verdana" w:ascii="Verdana" w:hAnsi="Verdana"/>
          <w:b/>
          <w:bCs/>
          <w:color w:val="000000"/>
          <w:kern w:val="2"/>
          <w:sz w:val="20"/>
          <w:szCs w:val="20"/>
          <w:lang w:val="fr-FR" w:eastAsia="nl-NL"/>
        </w:rPr>
        <w:t xml:space="preserve">Abdij van VALLOIRES </w:t>
      </w:r>
      <w:r>
        <w:rPr>
          <w:rFonts w:eastAsia="Times New Roman" w:cs="Verdana" w:ascii="Verdana" w:hAnsi="Verdana"/>
          <w:color w:val="000000"/>
          <w:kern w:val="2"/>
          <w:sz w:val="15"/>
          <w:szCs w:val="15"/>
          <w:lang w:val="fr-FR" w:eastAsia="nl-NL"/>
        </w:rPr>
        <w:t xml:space="preserve">VALLOIRES </w:t>
      </w:r>
      <w:r>
        <w:rPr>
          <w:rFonts w:eastAsia="Times New Roman" w:cs="Verdana" w:ascii="Verdana" w:hAnsi="Verdana"/>
          <w:color w:val="000000"/>
          <w:kern w:val="2"/>
          <w:sz w:val="15"/>
          <w:szCs w:val="15"/>
          <w:lang w:eastAsia="nl-NL"/>
        </w:rPr>
        <w:t xml:space="preserve">- HORONET - SOLESMES - </w:t>
      </w:r>
      <w:r>
        <w:rPr>
          <w:rFonts w:eastAsia="Times New Roman" w:cs="Verdana" w:ascii="Verdana" w:hAnsi="Verdana"/>
          <w:color w:val="000000"/>
          <w:kern w:val="2"/>
          <w:sz w:val="15"/>
          <w:szCs w:val="15"/>
          <w:lang w:val="fr-FR" w:eastAsia="nl-NL"/>
        </w:rPr>
        <w:t xml:space="preserve">ASILVACANE </w:t>
      </w:r>
      <w:r>
        <w:rPr>
          <w:rFonts w:eastAsia="Times New Roman" w:cs="Verdana" w:ascii="Verdana" w:hAnsi="Verdana"/>
          <w:color w:val="000000"/>
          <w:kern w:val="2"/>
          <w:sz w:val="15"/>
          <w:szCs w:val="15"/>
          <w:lang w:eastAsia="nl-NL"/>
        </w:rPr>
        <w:t xml:space="preserve">- </w:t>
      </w:r>
      <w:r>
        <w:rPr>
          <w:rFonts w:eastAsia="Times New Roman" w:cs="Verdana" w:ascii="Verdana" w:hAnsi="Verdana"/>
          <w:color w:val="000000"/>
          <w:kern w:val="2"/>
          <w:sz w:val="15"/>
          <w:szCs w:val="15"/>
          <w:lang w:val="fr-FR" w:eastAsia="nl-NL"/>
        </w:rPr>
        <w:t xml:space="preserve">SENANQUE </w:t>
      </w:r>
      <w:r>
        <w:rPr>
          <w:rFonts w:eastAsia="Times New Roman" w:cs="Verdana" w:ascii="Verdana" w:hAnsi="Verdana"/>
          <w:color w:val="000000"/>
          <w:kern w:val="2"/>
          <w:sz w:val="15"/>
          <w:szCs w:val="15"/>
          <w:lang w:eastAsia="nl-NL"/>
        </w:rPr>
        <w:t xml:space="preserve">- </w:t>
      </w:r>
      <w:r>
        <w:rPr>
          <w:rFonts w:eastAsia="Times New Roman" w:cs="Verdana" w:ascii="Verdana" w:hAnsi="Verdana"/>
          <w:color w:val="000000"/>
          <w:kern w:val="2"/>
          <w:sz w:val="15"/>
          <w:szCs w:val="15"/>
          <w:lang w:val="fr-FR" w:eastAsia="nl-NL"/>
        </w:rPr>
        <w:t>SAINT  BENOIT  SUR  LOIRE</w:t>
      </w:r>
      <w:r>
        <w:rPr>
          <w:rFonts w:eastAsia="Times New Roman" w:cs="Verdana" w:ascii="Verdana" w:hAnsi="Verdana"/>
          <w:color w:val="000000"/>
          <w:kern w:val="2"/>
          <w:sz w:val="15"/>
          <w:szCs w:val="15"/>
          <w:lang w:eastAsia="nl-NL"/>
        </w:rPr>
        <w:t xml:space="preserve"> - </w:t>
      </w:r>
      <w:r>
        <w:rPr>
          <w:rFonts w:eastAsia="Times New Roman" w:cs="Verdana" w:ascii="Verdana" w:hAnsi="Verdana"/>
          <w:color w:val="000000"/>
          <w:kern w:val="2"/>
          <w:sz w:val="15"/>
          <w:szCs w:val="15"/>
          <w:lang w:val="fr-FR" w:eastAsia="nl-NL"/>
        </w:rPr>
        <w:t xml:space="preserve">SAINT  ANTOINE </w:t>
      </w:r>
      <w:r>
        <w:rPr>
          <w:rFonts w:eastAsia="Times New Roman" w:cs="Verdana" w:ascii="Verdana" w:hAnsi="Verdana"/>
          <w:color w:val="000000"/>
          <w:kern w:val="2"/>
          <w:sz w:val="15"/>
          <w:szCs w:val="15"/>
          <w:lang w:eastAsia="nl-NL"/>
        </w:rPr>
        <w:t xml:space="preserve">- </w:t>
      </w:r>
      <w:r>
        <w:rPr>
          <w:rFonts w:eastAsia="Times New Roman" w:cs="Verdana" w:ascii="Verdana" w:hAnsi="Verdana"/>
          <w:color w:val="000000"/>
          <w:kern w:val="2"/>
          <w:sz w:val="15"/>
          <w:szCs w:val="15"/>
          <w:lang w:val="fr-FR" w:eastAsia="nl-NL"/>
        </w:rPr>
        <w:t xml:space="preserve">ROYAUMONT </w:t>
      </w:r>
      <w:r>
        <w:rPr>
          <w:rFonts w:eastAsia="Times New Roman" w:cs="Verdana" w:ascii="Verdana" w:hAnsi="Verdana"/>
          <w:color w:val="000000"/>
          <w:kern w:val="2"/>
          <w:sz w:val="15"/>
          <w:szCs w:val="15"/>
          <w:lang w:eastAsia="nl-NL"/>
        </w:rPr>
        <w:t xml:space="preserve">- PONTIGNY - NOIRLAC - MORIMOND - </w:t>
      </w:r>
      <w:r>
        <w:rPr>
          <w:rFonts w:eastAsia="Times New Roman" w:cs="Verdana" w:ascii="Verdana" w:hAnsi="Verdana"/>
          <w:color w:val="000000"/>
          <w:kern w:val="2"/>
          <w:sz w:val="15"/>
          <w:szCs w:val="15"/>
          <w:lang w:val="fr-FR" w:eastAsia="nl-NL"/>
        </w:rPr>
        <w:t xml:space="preserve">MONTMAJOUR </w:t>
      </w:r>
      <w:r>
        <w:rPr>
          <w:rFonts w:eastAsia="Times New Roman" w:cs="Verdana" w:ascii="Verdana" w:hAnsi="Verdana"/>
          <w:color w:val="000000"/>
          <w:kern w:val="2"/>
          <w:sz w:val="15"/>
          <w:szCs w:val="15"/>
          <w:lang w:eastAsia="nl-NL"/>
        </w:rPr>
        <w:t xml:space="preserve">- MONTBENOIT - </w:t>
      </w:r>
      <w:r>
        <w:rPr>
          <w:rFonts w:eastAsia="Times New Roman" w:cs="Verdana" w:ascii="Verdana" w:hAnsi="Verdana"/>
          <w:color w:val="000000"/>
          <w:kern w:val="2"/>
          <w:sz w:val="15"/>
          <w:szCs w:val="15"/>
          <w:lang w:val="fr-FR" w:eastAsia="nl-NL"/>
        </w:rPr>
        <w:t>HAUTECOMBE</w:t>
      </w:r>
      <w:r>
        <w:rPr>
          <w:rFonts w:eastAsia="Times New Roman" w:cs="Verdana" w:ascii="Verdana" w:hAnsi="Verdana"/>
          <w:color w:val="000000"/>
          <w:kern w:val="2"/>
          <w:sz w:val="15"/>
          <w:szCs w:val="15"/>
          <w:lang w:eastAsia="nl-NL"/>
        </w:rPr>
        <w:t xml:space="preserve"> - HAMBYE - FONTGOMBAULT   - FONTFROIDE - </w:t>
      </w:r>
      <w:r>
        <w:rPr>
          <w:rFonts w:eastAsia="Times New Roman" w:cs="Verdana" w:ascii="Verdana" w:hAnsi="Verdana"/>
          <w:color w:val="000000"/>
          <w:kern w:val="2"/>
          <w:sz w:val="15"/>
          <w:szCs w:val="15"/>
          <w:lang w:val="fr-FR" w:eastAsia="nl-NL"/>
        </w:rPr>
        <w:t>FONTEVRAULT</w:t>
      </w:r>
      <w:r>
        <w:rPr>
          <w:rFonts w:eastAsia="Times New Roman" w:cs="Verdana" w:ascii="Verdana" w:hAnsi="Verdana"/>
          <w:color w:val="000000"/>
          <w:kern w:val="2"/>
          <w:sz w:val="15"/>
          <w:szCs w:val="15"/>
          <w:lang w:eastAsia="nl-NL"/>
        </w:rPr>
        <w:t xml:space="preserve"> - </w:t>
      </w:r>
      <w:r>
        <w:rPr>
          <w:rFonts w:eastAsia="Times New Roman" w:cs="Verdana" w:ascii="Verdana" w:hAnsi="Verdana"/>
          <w:color w:val="000000"/>
          <w:kern w:val="2"/>
          <w:sz w:val="15"/>
          <w:szCs w:val="15"/>
          <w:lang w:val="fr-FR" w:eastAsia="nl-NL"/>
        </w:rPr>
        <w:t>FONTENAY</w:t>
      </w:r>
      <w:r>
        <w:rPr>
          <w:rFonts w:eastAsia="Times New Roman" w:cs="Verdana" w:ascii="Verdana" w:hAnsi="Verdana"/>
          <w:color w:val="000000"/>
          <w:kern w:val="2"/>
          <w:sz w:val="15"/>
          <w:szCs w:val="15"/>
          <w:lang w:eastAsia="nl-NL"/>
        </w:rPr>
        <w:t xml:space="preserve"> - </w:t>
      </w:r>
      <w:r>
        <w:rPr>
          <w:rFonts w:eastAsia="Times New Roman" w:cs="Verdana" w:ascii="Verdana" w:hAnsi="Verdana"/>
          <w:color w:val="000000"/>
          <w:kern w:val="2"/>
          <w:sz w:val="15"/>
          <w:szCs w:val="15"/>
          <w:lang w:val="fr-FR" w:eastAsia="nl-NL"/>
        </w:rPr>
        <w:t>CHAALIS</w:t>
      </w:r>
      <w:r>
        <w:rPr>
          <w:rFonts w:eastAsia="Times New Roman" w:cs="Verdana" w:ascii="Verdana" w:hAnsi="Verdana"/>
          <w:color w:val="000000"/>
          <w:kern w:val="2"/>
          <w:sz w:val="15"/>
          <w:szCs w:val="15"/>
          <w:lang w:eastAsia="nl-NL"/>
        </w:rPr>
        <w:t xml:space="preserve"> -</w:t>
      </w:r>
      <w:r>
        <w:rPr>
          <w:rFonts w:eastAsia="Times New Roman" w:cs="Verdana" w:ascii="Verdana" w:hAnsi="Verdana"/>
          <w:color w:val="000000"/>
          <w:kern w:val="2"/>
          <w:sz w:val="15"/>
          <w:szCs w:val="15"/>
          <w:lang w:val="fr-FR" w:eastAsia="nl-NL"/>
        </w:rPr>
        <w:t xml:space="preserve"> Fontaine Cháalis</w:t>
      </w:r>
      <w:r>
        <w:rPr>
          <w:rFonts w:eastAsia="Times New Roman" w:cs="Verdana" w:ascii="Verdana" w:hAnsi="Verdana"/>
          <w:color w:val="000000"/>
          <w:kern w:val="2"/>
          <w:sz w:val="15"/>
          <w:szCs w:val="15"/>
          <w:lang w:eastAsia="nl-NL"/>
        </w:rPr>
        <w:t xml:space="preserve"> - BOQUEN - </w:t>
      </w:r>
      <w:r>
        <w:rPr>
          <w:rFonts w:eastAsia="Times New Roman" w:cs="Verdana" w:ascii="Verdana" w:hAnsi="Verdana"/>
          <w:color w:val="000000"/>
          <w:kern w:val="2"/>
          <w:sz w:val="15"/>
          <w:szCs w:val="15"/>
          <w:lang w:val="fr-FR" w:eastAsia="nl-NL"/>
        </w:rPr>
        <w:t>BEC  HELLOUIN   LE abdij</w:t>
      </w:r>
      <w:r>
        <w:rPr>
          <w:rFonts w:eastAsia="Times New Roman" w:cs="Verdana" w:ascii="Verdana" w:hAnsi="Verdana"/>
          <w:color w:val="000000"/>
          <w:kern w:val="2"/>
          <w:sz w:val="15"/>
          <w:szCs w:val="15"/>
          <w:lang w:eastAsia="nl-NL"/>
        </w:rPr>
        <w:t xml:space="preserve"> - BAUME LES  MESSIEURS - </w:t>
      </w:r>
      <w:r>
        <w:rPr>
          <w:rFonts w:eastAsia="Times New Roman" w:cs="Verdana" w:ascii="Verdana" w:hAnsi="Verdana"/>
          <w:color w:val="000000"/>
          <w:kern w:val="2"/>
          <w:sz w:val="15"/>
          <w:szCs w:val="15"/>
          <w:lang w:val="fr-FR" w:eastAsia="nl-NL"/>
        </w:rPr>
        <w:t>Abdij SAINT  MARTIN  DU  CANIGOU</w:t>
      </w:r>
      <w:r>
        <w:rPr>
          <w:rFonts w:eastAsia="Times New Roman" w:cs="Verdana" w:ascii="Verdana" w:hAnsi="Verdana"/>
          <w:color w:val="000000"/>
          <w:kern w:val="2"/>
          <w:sz w:val="15"/>
          <w:szCs w:val="15"/>
          <w:lang w:eastAsia="nl-NL"/>
        </w:rPr>
        <w:t xml:space="preserve"> - SAINT  MICHEL  DE  FRIGOLET</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val="fr-FR" w:eastAsia="nl-NL"/>
        </w:rPr>
        <w: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val="fr-FR" w:eastAsia="nl-NL"/>
        </w:rPr>
        <w:t>80 - Somme     1 -B3</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Dit oude cisterciënzerklooster, gesticht in de 12de eeuw, is in de 18de eeuw</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heropgebouwd (dagelijkste bezichtigen van april tot nov.). In de kapel (voornamelijk abdijkerk), buitengewoon decoratief barok geheel: lambrizeringen, beeldhouwwerk, koorhekken, ciboriumaltaar, beelden enz., meesterwerken van uitbundige rijkdom van de Oostenrijker Pfaff; in de ontvangstsalon, de kapittelzaal en de sacristie mooie lambrizeringen; bezoek ook de appartementen van de abt. Heel bijzonder zijn de tuinen van Valloires: de botanische Engelse tuin is aangelegd om een unieke collectie rozen en zeldzame struiken in Frankrijk te beschermen (watertuin, rosarium, sierschors enz.); dagelijks geopend, behalve in februari.</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w:t>
      </w:r>
    </w:p>
    <w:p>
      <w:pPr>
        <w:pStyle w:val="Normal"/>
        <w:keepNext w:val="true"/>
        <w:numPr>
          <w:ilvl w:val="0"/>
          <w:numId w:val="0"/>
        </w:numPr>
        <w:spacing w:lineRule="auto" w:line="240" w:before="21" w:after="21"/>
        <w:outlineLvl w:val="0"/>
        <w:rPr>
          <w:rFonts w:ascii="Times New Roman" w:hAnsi="Times New Roman" w:eastAsia="Times New Roman" w:cs="Times New Roman"/>
          <w:b/>
          <w:b/>
          <w:bCs/>
          <w:color w:val="000000"/>
          <w:kern w:val="2"/>
          <w:sz w:val="24"/>
          <w:szCs w:val="24"/>
          <w:lang w:eastAsia="nl-NL"/>
        </w:rPr>
      </w:pPr>
      <w:r>
        <w:rPr>
          <w:rFonts w:eastAsia="Times New Roman" w:cs="Verdana" w:ascii="Verdana" w:hAnsi="Verdana"/>
          <w:b/>
          <w:bCs/>
          <w:color w:val="000000"/>
          <w:kern w:val="2"/>
          <w:sz w:val="20"/>
          <w:szCs w:val="20"/>
          <w:lang w:eastAsia="nl-NL"/>
        </w:rPr>
        <w:t xml:space="preserve">Abdij van THORONE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83 - Var          44 - C 1</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Te midden van een verlaten vallei ligt de abdijkerk St-Laurent met zijn convents-</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gebouwen, eind 12de eeuw: een bouwwerk van strenge, sobere cisterciënzer</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architectuur, als reactie op de weelderige abdij van Cluny. De onvruchtbare natuur, het vijandige reliëf en de moeilijke bereikbaarheid: het is allemaal in volstrekte harmonie met de strakke bouwstijl. Romaanse kloosterhof met was gelegenheid voor de monniken.</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Kapittelzaal (gotische gewelven), dormitorium, voorraadkelder en gebouw van de lekebroeders; tiendenschuur en oliemolen (dagelijks geopend).</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w:t>
      </w:r>
    </w:p>
    <w:p>
      <w:pPr>
        <w:pStyle w:val="Normal"/>
        <w:keepNext w:val="true"/>
        <w:numPr>
          <w:ilvl w:val="0"/>
          <w:numId w:val="0"/>
        </w:numPr>
        <w:spacing w:lineRule="auto" w:line="240" w:before="21" w:after="21"/>
        <w:outlineLvl w:val="0"/>
        <w:rPr>
          <w:rFonts w:ascii="Times New Roman" w:hAnsi="Times New Roman" w:eastAsia="Times New Roman" w:cs="Times New Roman"/>
          <w:b/>
          <w:b/>
          <w:bCs/>
          <w:color w:val="000000"/>
          <w:kern w:val="2"/>
          <w:sz w:val="24"/>
          <w:szCs w:val="24"/>
          <w:lang w:eastAsia="nl-NL"/>
        </w:rPr>
      </w:pPr>
      <w:r>
        <w:rPr>
          <w:rFonts w:eastAsia="Times New Roman" w:cs="Verdana" w:ascii="Verdana" w:hAnsi="Verdana"/>
          <w:b/>
          <w:bCs/>
          <w:color w:val="000000"/>
          <w:kern w:val="2"/>
          <w:sz w:val="20"/>
          <w:szCs w:val="20"/>
          <w:lang w:eastAsia="nl-NL"/>
        </w:rPr>
        <w:t xml:space="preserve">Abdij van SOLESMES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72 - Sarthe      17-Bl</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De over de Sarthe uitziende beroemde benedictijnerabdij (vernieuwing van de liturgie, Gregoriaanse gezangen) bestaat voornamelijk uit gebouwen, eind 19de eeuw, opgetrokken in gotische stijl. Alleen de (deels Romaanse) kerk is toegankelijk voor bezoek (dagelijks open); in het transept een verzameling opmerkelijk gotisch beeldhouwwerk, genaamd' de heiligen van Solesmes'; in het rechterdwarspand 'begrafenis van Jezus', eind 1 Sde eeuw (met beroemde beeltenis van Maria Magdalena); 'begrafenis van de H. Maagd', 16de eeuw in het linkerdwarspand.</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w:t>
      </w:r>
    </w:p>
    <w:p>
      <w:pPr>
        <w:pStyle w:val="Normal"/>
        <w:keepNext w:val="true"/>
        <w:numPr>
          <w:ilvl w:val="0"/>
          <w:numId w:val="0"/>
        </w:numPr>
        <w:spacing w:lineRule="auto" w:line="240" w:before="21" w:after="21"/>
        <w:outlineLvl w:val="0"/>
        <w:rPr>
          <w:rFonts w:ascii="Times New Roman" w:hAnsi="Times New Roman" w:eastAsia="Times New Roman" w:cs="Times New Roman"/>
          <w:b/>
          <w:b/>
          <w:bCs/>
          <w:color w:val="000000"/>
          <w:kern w:val="2"/>
          <w:sz w:val="24"/>
          <w:szCs w:val="24"/>
          <w:lang w:eastAsia="nl-NL"/>
        </w:rPr>
      </w:pPr>
      <w:r>
        <w:rPr>
          <w:rFonts w:eastAsia="Times New Roman" w:cs="Verdana" w:ascii="Verdana" w:hAnsi="Verdana"/>
          <w:b/>
          <w:bCs/>
          <w:color w:val="000000"/>
          <w:kern w:val="2"/>
          <w:sz w:val="20"/>
          <w:szCs w:val="20"/>
          <w:lang w:val="fr-FR" w:eastAsia="nl-NL"/>
        </w:rPr>
        <w:t xml:space="preserve">Abdij van SILVACANE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val="fr-FR" w:eastAsia="nl-NL"/>
        </w:rPr>
        <w: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val="fr-FR" w:eastAsia="nl-NL"/>
        </w:rPr>
        <w:t>13 - Bouches-du-Rhône          44 - A 1</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In 1144 gestichte cisterciënzer abdij, in een groen landschap, waarbeneden de Durance stroomt (gesloten op dinsdag): kerk Notre-Dame, zeer zuiver van lijnen verhoudingen, 1 2de eeuw, kapittelzaal en communiteitszaal, begin 13de eeuw, slaapzaal en kloosterhof (± 1220); bij de N gang de refter, begin 15de eeuw; het geheel is een goed voorbeeld van de strenge en zuivere cisterciënzer harmonie.</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w:t>
      </w:r>
    </w:p>
    <w:p>
      <w:pPr>
        <w:pStyle w:val="Normal"/>
        <w:keepNext w:val="true"/>
        <w:numPr>
          <w:ilvl w:val="0"/>
          <w:numId w:val="0"/>
        </w:numPr>
        <w:spacing w:lineRule="auto" w:line="240" w:before="21" w:after="21"/>
        <w:outlineLvl w:val="0"/>
        <w:rPr>
          <w:rFonts w:ascii="Times New Roman" w:hAnsi="Times New Roman" w:eastAsia="Times New Roman" w:cs="Times New Roman"/>
          <w:b/>
          <w:b/>
          <w:bCs/>
          <w:color w:val="000000"/>
          <w:kern w:val="2"/>
          <w:sz w:val="24"/>
          <w:szCs w:val="24"/>
          <w:lang w:eastAsia="nl-NL"/>
        </w:rPr>
      </w:pPr>
      <w:r>
        <w:rPr>
          <w:rFonts w:eastAsia="Times New Roman" w:cs="Verdana" w:ascii="Verdana" w:hAnsi="Verdana"/>
          <w:b/>
          <w:bCs/>
          <w:color w:val="000000"/>
          <w:kern w:val="2"/>
          <w:sz w:val="20"/>
          <w:szCs w:val="20"/>
          <w:lang w:val="fr-FR" w:eastAsia="nl-NL"/>
        </w:rPr>
        <w:t xml:space="preserve">Abdij van SENANQUE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val="fr-FR" w:eastAsia="nl-NL"/>
        </w:rPr>
        <w: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val="fr-FR" w:eastAsia="nl-NL"/>
        </w:rPr>
        <w:t>84 - Vaucluse  38 - A 3</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xml:space="preserve">Gelegen in de diepte van de cahon van de Senancoie die uitkomt op een plateau, dat bezaaid is met talrijke' bories'. De in 1148 gestichte abdij (gesloten op dinsdag) is een van de' drie cisterciënzer zusters van Provenee'. Studiecentra voor de middeleeuwen en de Sahara, centrum voor Gregoriaanse zang, mediterrane muziek. De kerk is een van de meest zuivere voorbeelden van Romaanse kunst. Kloostergang en kapittelzaal, begin 13de eeuw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Monniken zaal, zaal waar men zich warmde (chauffoir).</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w:t>
      </w:r>
    </w:p>
    <w:p>
      <w:pPr>
        <w:pStyle w:val="Normal"/>
        <w:keepNext w:val="true"/>
        <w:numPr>
          <w:ilvl w:val="0"/>
          <w:numId w:val="0"/>
        </w:numPr>
        <w:spacing w:lineRule="auto" w:line="240" w:before="21" w:after="21"/>
        <w:outlineLvl w:val="0"/>
        <w:rPr>
          <w:rFonts w:ascii="Times New Roman" w:hAnsi="Times New Roman" w:eastAsia="Times New Roman" w:cs="Times New Roman"/>
          <w:b/>
          <w:b/>
          <w:bCs/>
          <w:color w:val="000000"/>
          <w:kern w:val="2"/>
          <w:sz w:val="24"/>
          <w:szCs w:val="24"/>
          <w:lang w:eastAsia="nl-NL"/>
        </w:rPr>
      </w:pPr>
      <w:r>
        <w:rPr>
          <w:rFonts w:eastAsia="Times New Roman" w:cs="Verdana" w:ascii="Verdana" w:hAnsi="Verdana"/>
          <w:b/>
          <w:bCs/>
          <w:color w:val="000000"/>
          <w:kern w:val="2"/>
          <w:sz w:val="20"/>
          <w:szCs w:val="20"/>
          <w:lang w:val="fr-FR" w:eastAsia="nl-NL"/>
        </w:rPr>
        <w:t>Abdij van SAINT  BENOIT  SUR  LOIRE</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val="fr-FR" w:eastAsia="nl-NL"/>
        </w:rPr>
        <w: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45 - Loiret       18 - c 1</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De basiliek, 11 de-12de eeuw (dagelijks open, Gregoriaanse zang) wordt voorafgegaan door een zware klokketoren met portiek, representatief voor de Romaanse kunst en waarin de kapitalen gestileerde bladmotieven, fantastische dieren of taferelen uit het evangelie te zien geven. Opmerkelijk beeldhouwwerk van het portaal uit 13de eeuw. Schip, midden 12de eeuw, transept en koor 1065-1108 (liggende figuur van koning Philip 1, moza:iekvloer, 4de of 5de eeuw, koorbanken, begin 15de eeuw, bezienswaardige versierde kapitelen). In de crypte, l lde eeuw, relikwieën van St.-Benedictus; overblijfselen van ouder heiligdom.Schilderachtig havenkwartier met de oude schippershuizen; de mooie bocht van de Loire biedt gevarieerd landschapsschoon (van La Croix-Tibi mooi gezicht over de rivier en op de basiliek). Omstreken - 5,5 km NW: Germignydes-Prés*. - 8 km ZO: Sully-sur-Lolre*.</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w:t>
      </w:r>
    </w:p>
    <w:p>
      <w:pPr>
        <w:pStyle w:val="Normal"/>
        <w:keepNext w:val="true"/>
        <w:numPr>
          <w:ilvl w:val="0"/>
          <w:numId w:val="0"/>
        </w:numPr>
        <w:spacing w:lineRule="auto" w:line="240" w:before="21" w:after="21"/>
        <w:outlineLvl w:val="0"/>
        <w:rPr>
          <w:rFonts w:ascii="Times New Roman" w:hAnsi="Times New Roman" w:eastAsia="Times New Roman" w:cs="Times New Roman"/>
          <w:b/>
          <w:b/>
          <w:bCs/>
          <w:color w:val="000000"/>
          <w:kern w:val="2"/>
          <w:sz w:val="24"/>
          <w:szCs w:val="24"/>
          <w:lang w:eastAsia="nl-NL"/>
        </w:rPr>
      </w:pPr>
      <w:r>
        <w:rPr>
          <w:rFonts w:eastAsia="Times New Roman" w:cs="Verdana" w:ascii="Verdana" w:hAnsi="Verdana"/>
          <w:b/>
          <w:bCs/>
          <w:color w:val="000000"/>
          <w:kern w:val="2"/>
          <w:sz w:val="20"/>
          <w:szCs w:val="20"/>
          <w:lang w:val="fr-FR" w:eastAsia="nl-NL"/>
        </w:rPr>
        <w:t xml:space="preserve">Abdij van SAINT  ANTOINE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val="fr-FR" w:eastAsia="nl-NL"/>
        </w:rPr>
        <w: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val="fr-FR" w:eastAsia="nl-NL"/>
        </w:rPr>
        <w:t>38 - lsère         32 - A 3</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op een berghelling, neerziend op het dorp en het dal van de Furan. De abdij, gesticht 11 de eeuw, is een van de interessantste scheppingen van middeleeuwse kloosterbouw. Drie monumentale portalen geven toegang tot een gebouw, 17de eeuw, waarachter een</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langgerekt vierhoekig binnenplein met bijgebouwen en stallen; aan de verste zijde de gotische abdijkerk op een verhoogd terras, 3 gebeeldhouwde ingangen; in het ruime, harmonieuze interieur talrijke kunstwerken, vooral de fresco's, midden 15de eeuw, de koorbanken, het hoofdaltaar en reliekschrijn van St.-Antonius, 17de eeuw; interessante kunstvoorwerpen in de sacristie, lambrizering uit 18de eeuw, Aubusson-tapijten, priestergewaden uit 17de- 18de eeuw, grote collectie reliquiaria. Museum gewijd aan de schilder Jean Vinay; departementaal museum met tijdelijke tentoonstellingen over de middeleeuwen en de geschiedenis van St, Antonius (dagelijks geopend behalve op dinsdag).</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Omstreken - Zo'n 9 km ZO: Lac du Frizon, met het Forêt aux insectes géants, een bos met reusachtig grote insecten. 11,5 km ZO: St-Marceffin: kerk, 15de eeuw, resten van wallen en van een kasteel, 18de eeuw; ruïnes, 13de eeuw, van de kastelen Le Mollard en Beauvoir.</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w:t>
      </w:r>
    </w:p>
    <w:p>
      <w:pPr>
        <w:pStyle w:val="Normal"/>
        <w:keepNext w:val="true"/>
        <w:numPr>
          <w:ilvl w:val="0"/>
          <w:numId w:val="0"/>
        </w:numPr>
        <w:spacing w:lineRule="auto" w:line="240" w:before="21" w:after="21"/>
        <w:outlineLvl w:val="0"/>
        <w:rPr>
          <w:rFonts w:ascii="Times New Roman" w:hAnsi="Times New Roman" w:eastAsia="Times New Roman" w:cs="Times New Roman"/>
          <w:b/>
          <w:b/>
          <w:bCs/>
          <w:color w:val="000000"/>
          <w:kern w:val="2"/>
          <w:sz w:val="24"/>
          <w:szCs w:val="24"/>
          <w:lang w:eastAsia="nl-NL"/>
        </w:rPr>
      </w:pPr>
      <w:r>
        <w:rPr>
          <w:rFonts w:eastAsia="Times New Roman" w:cs="Verdana" w:ascii="Verdana" w:hAnsi="Verdana"/>
          <w:b/>
          <w:bCs/>
          <w:color w:val="000000"/>
          <w:kern w:val="2"/>
          <w:sz w:val="20"/>
          <w:szCs w:val="20"/>
          <w:lang w:val="fr-FR" w:eastAsia="nl-NL"/>
        </w:rPr>
        <w:t xml:space="preserve">Abdij van ROYAUMON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val="fr-FR" w:eastAsia="nl-NL"/>
        </w:rPr>
        <w: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val="fr-FR" w:eastAsia="nl-NL"/>
        </w:rPr>
        <w:t>95 - Val-d'Oise           11 - C 1</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Voormalige cisterciënzer abdij, in 1228 Gesticht door Lodewijkde Heilige. Internationaal cultureel centrum (dagelijks geopend); de kloostergang, 13</w:t>
      </w:r>
      <w:r>
        <w:rPr>
          <w:rFonts w:eastAsia="Times New Roman" w:cs="Verdana" w:ascii="Verdana" w:hAnsi="Verdana"/>
          <w:color w:val="000000"/>
          <w:sz w:val="20"/>
          <w:szCs w:val="20"/>
          <w:vertAlign w:val="superscript"/>
          <w:lang w:eastAsia="nl-NL"/>
        </w:rPr>
        <w:t>de</w:t>
      </w:r>
      <w:r>
        <w:rPr>
          <w:rFonts w:eastAsia="Times New Roman" w:cs="Verdana" w:ascii="Verdana" w:hAnsi="Verdana"/>
          <w:color w:val="000000"/>
          <w:sz w:val="20"/>
          <w:szCs w:val="20"/>
          <w:lang w:eastAsia="nl-NL"/>
        </w:rPr>
        <w:t xml:space="preserve"> eeuw, die om de tuin van de monniken loopt, de refter (ruim 40 m lang), de voormalige keukens en de kapel.</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w:t>
      </w:r>
    </w:p>
    <w:p>
      <w:pPr>
        <w:pStyle w:val="Normal"/>
        <w:keepNext w:val="true"/>
        <w:numPr>
          <w:ilvl w:val="0"/>
          <w:numId w:val="0"/>
        </w:numPr>
        <w:spacing w:lineRule="auto" w:line="240" w:before="21" w:after="21"/>
        <w:outlineLvl w:val="0"/>
        <w:rPr>
          <w:rFonts w:ascii="Times New Roman" w:hAnsi="Times New Roman" w:eastAsia="Times New Roman" w:cs="Times New Roman"/>
          <w:b/>
          <w:b/>
          <w:bCs/>
          <w:color w:val="000000"/>
          <w:kern w:val="2"/>
          <w:sz w:val="24"/>
          <w:szCs w:val="24"/>
          <w:lang w:eastAsia="nl-NL"/>
        </w:rPr>
      </w:pPr>
      <w:r>
        <w:rPr>
          <w:rFonts w:eastAsia="Times New Roman" w:cs="Verdana" w:ascii="Verdana" w:hAnsi="Verdana"/>
          <w:b/>
          <w:bCs/>
          <w:color w:val="000000"/>
          <w:kern w:val="2"/>
          <w:sz w:val="20"/>
          <w:szCs w:val="20"/>
          <w:lang w:eastAsia="nl-NL"/>
        </w:rPr>
        <w:t>Abdij van PONTIGNY</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89 - Yonne      19-Bi</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Tweede van de 'dochters'van Citeaux, gesticht 1114. Rest slechts één gebouw, 12de eeuw, mooie zalen met spitsbooggewelven en kerk, meesterwerk van cisterciënzer architectuur uit het begin van de gotiek, een en al licht en zuiverheid. Bekijk vooral het koorgestoelte, begin 17de eeuw, hekwerk en altaar, 18de eeuw, waarboven monumentaal reliekschrijn van de H. Edme (t 1240).</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Omstreken - 10 km N: St-Florentin, mooie renaissancekerk, ramen, koorafsluiting, jubee met 3 bogen en H. Graf, 16de eeuw. - 5 km 0: Ligny-1e-Chátel, kerk 12de eeuw, Romaans portaal en schip, groot renaissancekoor, interessante kunstwerken (beelden van Christus en heiligen, 15de eeuw); resten van de stadswallen; huizen, 13de16de eeuw, genaamd' van de koningin van Sicilië'.</w:t>
      </w:r>
    </w:p>
    <w:p>
      <w:pPr>
        <w:pStyle w:val="Normal"/>
        <w:keepNext w:val="true"/>
        <w:numPr>
          <w:ilvl w:val="0"/>
          <w:numId w:val="0"/>
        </w:numPr>
        <w:spacing w:lineRule="auto" w:line="240" w:before="21" w:after="21"/>
        <w:outlineLvl w:val="0"/>
        <w:rPr>
          <w:rFonts w:ascii="Times New Roman" w:hAnsi="Times New Roman" w:eastAsia="Times New Roman" w:cs="Times New Roman"/>
          <w:b/>
          <w:b/>
          <w:bCs/>
          <w:color w:val="000000"/>
          <w:kern w:val="2"/>
          <w:sz w:val="24"/>
          <w:szCs w:val="24"/>
          <w:lang w:eastAsia="nl-NL"/>
        </w:rPr>
      </w:pPr>
      <w:r>
        <w:rPr>
          <w:rFonts w:eastAsia="Times New Roman" w:cs="Verdana" w:ascii="Verdana" w:hAnsi="Verdana"/>
          <w:b/>
          <w:bCs/>
          <w:color w:val="000000"/>
          <w:kern w:val="2"/>
          <w:sz w:val="20"/>
          <w:szCs w:val="20"/>
          <w:lang w:eastAsia="nl-NL"/>
        </w:rPr>
        <w:t xml:space="preserve">Abdij van NOIRLAC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18 - Cher         24 - C 1</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Gesticht in de 12de eeuw; een der meest complete voorbeelden van cisterciënzer architectuur in de middeleeuwen (dagelijks open, behalve dinsdag in oktober; verlichting). De kerk (eind 12de eeuw), met moderne ramen, de kapittelzaal, het vertrek waar men zich warmen kon ('chauffoir'), de refter, de voorraadkelder en de cellen van de monniken geven een beeld van het vroegere kloosterleven.</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w:t>
      </w:r>
    </w:p>
    <w:p>
      <w:pPr>
        <w:pStyle w:val="Normal"/>
        <w:keepNext w:val="true"/>
        <w:numPr>
          <w:ilvl w:val="0"/>
          <w:numId w:val="0"/>
        </w:numPr>
        <w:spacing w:lineRule="auto" w:line="240" w:before="21" w:after="21"/>
        <w:outlineLvl w:val="0"/>
        <w:rPr>
          <w:rFonts w:ascii="Times New Roman" w:hAnsi="Times New Roman" w:eastAsia="Times New Roman" w:cs="Times New Roman"/>
          <w:b/>
          <w:b/>
          <w:bCs/>
          <w:color w:val="000000"/>
          <w:kern w:val="2"/>
          <w:sz w:val="24"/>
          <w:szCs w:val="24"/>
          <w:lang w:eastAsia="nl-NL"/>
        </w:rPr>
      </w:pPr>
      <w:r>
        <w:rPr>
          <w:rFonts w:eastAsia="Times New Roman" w:cs="Verdana" w:ascii="Verdana" w:hAnsi="Verdana"/>
          <w:b/>
          <w:bCs/>
          <w:color w:val="000000"/>
          <w:kern w:val="2"/>
          <w:sz w:val="20"/>
          <w:szCs w:val="20"/>
          <w:lang w:eastAsia="nl-NL"/>
        </w:rPr>
        <w:t xml:space="preserve">Abdij van MORIMOND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b/>
          <w:bCs/>
          <w:color w:val="000000"/>
          <w:sz w:val="20"/>
          <w:szCs w:val="20"/>
          <w:lang w:eastAsia="nl-NL"/>
        </w:rPr>
        <w: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52 - Haute-Marne       20-Bl</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Resten van een grote cisterciënzerabdij, gestichtbegin 12deeeuw, midden in het bos bij de visrijke étang de Morimond. Bewaard zijn gebleven de toegangspoort, de Ste-Ursulakapel (15</w:t>
      </w:r>
      <w:r>
        <w:rPr>
          <w:rFonts w:eastAsia="Times New Roman" w:cs="Verdana" w:ascii="Verdana" w:hAnsi="Verdana"/>
          <w:color w:val="000000"/>
          <w:sz w:val="20"/>
          <w:szCs w:val="20"/>
          <w:vertAlign w:val="superscript"/>
          <w:lang w:eastAsia="nl-NL"/>
        </w:rPr>
        <w:t>de</w:t>
      </w:r>
      <w:r>
        <w:rPr>
          <w:rFonts w:eastAsia="Times New Roman" w:cs="Verdana" w:ascii="Verdana" w:hAnsi="Verdana"/>
          <w:color w:val="000000"/>
          <w:sz w:val="20"/>
          <w:szCs w:val="20"/>
          <w:lang w:eastAsia="nl-NL"/>
        </w:rPr>
        <w:t xml:space="preserve"> eeuw) en een deel van de muur van de kerk (12de eeuw).</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Omstreken - 3 km ZW: Fresnoy-enBassigny, gotische kerk, begin 16de eeuw, interessante kunstwerken.</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w:t>
      </w:r>
    </w:p>
    <w:p>
      <w:pPr>
        <w:pStyle w:val="Normal"/>
        <w:keepNext w:val="true"/>
        <w:numPr>
          <w:ilvl w:val="0"/>
          <w:numId w:val="0"/>
        </w:numPr>
        <w:spacing w:lineRule="auto" w:line="240" w:before="21" w:after="21"/>
        <w:outlineLvl w:val="0"/>
        <w:rPr>
          <w:rFonts w:ascii="Times New Roman" w:hAnsi="Times New Roman" w:eastAsia="Times New Roman" w:cs="Times New Roman"/>
          <w:b/>
          <w:b/>
          <w:bCs/>
          <w:color w:val="000000"/>
          <w:kern w:val="2"/>
          <w:sz w:val="24"/>
          <w:szCs w:val="24"/>
          <w:lang w:eastAsia="nl-NL"/>
        </w:rPr>
      </w:pPr>
      <w:r>
        <w:rPr>
          <w:rFonts w:eastAsia="Times New Roman" w:cs="Verdana" w:ascii="Verdana" w:hAnsi="Verdana"/>
          <w:b/>
          <w:bCs/>
          <w:color w:val="000000"/>
          <w:kern w:val="2"/>
          <w:sz w:val="20"/>
          <w:szCs w:val="20"/>
          <w:lang w:val="fr-FR" w:eastAsia="nl-NL"/>
        </w:rPr>
        <w:t xml:space="preserve">Abdij van MONTMAJOUR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val="fr-FR" w:eastAsia="nl-NL"/>
        </w:rPr>
        <w: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val="fr-FR" w:eastAsia="nl-NL"/>
        </w:rPr>
        <w:t>13 - Bouches-du-Rhóne          43-Dl</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Een der mooiste religieuze bouwwerken van de Provence (gesloten op dinsdag), 4 km NO van Arles*. De statige, sobere abdijkerk, 12de eeuw, is gebouwd op een crypte, in feite een benedenkerk (± 1150). De Romaanse kloostergang, eind 12de eeuw, bezit bewonderenswaardig harmonieuze lijnen, interessante kapitelen, 12de en 14de eeuw. Boven de in de 18de eeuw ruïne geworden kloostergebouwen rijst de abtstoren, versterkte donjon (1369), 30 m (panorama). Kapel St-Pierre, 1 Ode eeuw, deels souterrain, curieuze kapitalen. Op 200 m van de donjon op een rotsplateau de kapel Ste-Croix, eind 12de eeuw, omringd door in de rotsen uitgehakte graftomben.</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Omstreken - 2,5 km NO: Fontvieffie, over een door dennen overschaduwde weg de zogenaamde 'Moulin des Lettres', de molen van Daudet (klein museum).</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w:t>
      </w:r>
    </w:p>
    <w:p>
      <w:pPr>
        <w:pStyle w:val="Normal"/>
        <w:keepNext w:val="true"/>
        <w:numPr>
          <w:ilvl w:val="0"/>
          <w:numId w:val="0"/>
        </w:numPr>
        <w:spacing w:lineRule="auto" w:line="240" w:before="21" w:after="21"/>
        <w:outlineLvl w:val="0"/>
        <w:rPr>
          <w:rFonts w:ascii="Times New Roman" w:hAnsi="Times New Roman" w:eastAsia="Times New Roman" w:cs="Times New Roman"/>
          <w:b/>
          <w:b/>
          <w:bCs/>
          <w:color w:val="000000"/>
          <w:kern w:val="2"/>
          <w:sz w:val="24"/>
          <w:szCs w:val="24"/>
          <w:lang w:eastAsia="nl-NL"/>
        </w:rPr>
      </w:pPr>
      <w:r>
        <w:rPr>
          <w:rFonts w:eastAsia="Times New Roman" w:cs="Verdana" w:ascii="Verdana" w:hAnsi="Verdana"/>
          <w:b/>
          <w:bCs/>
          <w:color w:val="000000"/>
          <w:kern w:val="2"/>
          <w:sz w:val="20"/>
          <w:szCs w:val="20"/>
          <w:lang w:eastAsia="nl-NL"/>
        </w:rPr>
        <w:t xml:space="preserve">Abdij van MONTBENOI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25 - Doubs      26 - C 1</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In het koor van de kerk, 12de, 14de en 16de eeuw, magnifiek gestoelte, 16</w:t>
      </w:r>
      <w:r>
        <w:rPr>
          <w:rFonts w:eastAsia="Times New Roman" w:cs="Verdana" w:ascii="Verdana" w:hAnsi="Verdana"/>
          <w:color w:val="000000"/>
          <w:sz w:val="20"/>
          <w:szCs w:val="20"/>
          <w:vertAlign w:val="superscript"/>
          <w:lang w:eastAsia="nl-NL"/>
        </w:rPr>
        <w:t>de</w:t>
      </w:r>
      <w:r>
        <w:rPr>
          <w:rFonts w:eastAsia="Times New Roman" w:cs="Verdana" w:ascii="Verdana" w:hAnsi="Verdana"/>
          <w:color w:val="000000"/>
          <w:sz w:val="20"/>
          <w:szCs w:val="20"/>
          <w:lang w:eastAsia="nl-NL"/>
        </w:rPr>
        <w:t xml:space="preserve"> eeuw, waarin zeergeestige karikaturen zijn 'gesneden. In de pandhof, 15</w:t>
      </w:r>
      <w:r>
        <w:rPr>
          <w:rFonts w:eastAsia="Times New Roman" w:cs="Verdana" w:ascii="Verdana" w:hAnsi="Verdana"/>
          <w:color w:val="000000"/>
          <w:sz w:val="20"/>
          <w:szCs w:val="20"/>
          <w:vertAlign w:val="superscript"/>
          <w:lang w:eastAsia="nl-NL"/>
        </w:rPr>
        <w:t>de</w:t>
      </w:r>
      <w:r>
        <w:rPr>
          <w:rFonts w:eastAsia="Times New Roman" w:cs="Verdana" w:ascii="Verdana" w:hAnsi="Verdana"/>
          <w:color w:val="000000"/>
          <w:sz w:val="20"/>
          <w:szCs w:val="20"/>
          <w:lang w:eastAsia="nl-NL"/>
        </w:rPr>
        <w:t xml:space="preserve"> eeuw, interessante gebeeldhouwde kapitelen (bergflora en -fauna).</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b/>
          <w:bCs/>
          <w:color w:val="000000"/>
          <w:sz w:val="20"/>
          <w:szCs w:val="20"/>
          <w:lang w:val="fr-FR" w:eastAsia="nl-NL"/>
        </w:rPr>
        <w:t>HAUTECOMBE   abdij van</w:t>
      </w:r>
      <w:r>
        <w:rPr>
          <w:rFonts w:eastAsia="Times New Roman" w:cs="Verdana" w:ascii="Verdana" w:hAnsi="Verdana"/>
          <w:b/>
          <w:bCs/>
          <w:color w:val="000000"/>
          <w:sz w:val="20"/>
          <w:szCs w:val="20"/>
          <w:lang w:eastAsia="nl-NL"/>
        </w:rPr>
        <w:t xml:space="preserve">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val="fr-FR" w:eastAsia="nl-NL"/>
        </w:rPr>
        <w: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val="fr-FR" w:eastAsia="nl-NL"/>
        </w:rPr>
        <w:t>73 - Savoie      32 - B 1</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Mooi gelegen op de rechteroever van het Lac du Bourget (zie Le-Bourget-du-Lac*); de abdij, waar voorheen de leden van het Huis van Savoye begraven werden, is sinds 1922 in gebruik bij de benedictijnen van Solesmes. In de kerk, 12de eeuw, (slecht gerestaureerd in de 19de eeuw) 27 grafmonumenten voor prinsen van Savoye, overdadig versierd met bas-reliëfs. Mis en vespers in het Gregoriaans.</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b/>
          <w:bCs/>
          <w:color w:val="000000"/>
          <w:sz w:val="20"/>
          <w:szCs w:val="20"/>
          <w:lang w:eastAsia="nl-NL"/>
        </w:rPr>
        <w:t>HAMBYE   abdij van</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50 - Manche    9-Dl</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De ruïnes van de benedictijner abdij, gesticht midden 12de eeuw, omvatten een bezienswaardige Romaanse abdij kerk, 12de-13de eeuw -strengen sober</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van stijl; men ziet ook de sacristie, de kapittelzaal (Normandische gotiek), de zaal 'des morts' (muurschilderingen), het vertrek waar men zich kon warmen, de keuken, de slaapzaal d . er monniken (wandtapijten, 17de eeuw, meubilair, 16de-17de eeuw) enz. (gesloten op woensdag en in januari).</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b/>
          <w:bCs/>
          <w:color w:val="000000"/>
          <w:sz w:val="20"/>
          <w:szCs w:val="20"/>
          <w:lang w:eastAsia="nl-NL"/>
        </w:rPr>
        <w:t>FONTGOMBAULT    abdij van</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36 - Indre        23-D2</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Schitterend Romaans bouwwerk, bewoond door benedictijnen. De kerk, 11 de-12de eeuw, 82 m lang, bezit een weergaloze statigheid. Iedere dag Gregoriaanse zang. Klooster, pandhof en</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refter, 15de eeuw.</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Omstreken - 8,5 km NW: Angles-surl'Anglin, amfitheatersgewijs boven de Anglin gebouwd. Boven een loodrechte ravijnwand kasteelruïne, 12de, 15de eeuw. Zeer schilderachtig landschap.</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b/>
          <w:bCs/>
          <w:color w:val="000000"/>
          <w:sz w:val="20"/>
          <w:szCs w:val="20"/>
          <w:lang w:eastAsia="nl-NL"/>
        </w:rPr>
        <w:t>FONTFROIDE   abdij van</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11 - Aude        42-D2</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Belangrijke cisterciënzer abdij in woest bergachtig landschap (dagelijks open,</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behalve dinsdag van 1 okt. tot 31 maart). Bewonderenswaardig sobere</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Romaanse kerk, 2de helft 12de eeuw; prachtige kloostergang en kapittelzaal,</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begin 13de eeuw. Armarium (bibliotheek), sacristie. In hetbroeder- en gastenhuis: refteren wijnkelder-, daarboven slaapzaal van de monniken.</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b/>
          <w:bCs/>
          <w:color w:val="000000"/>
          <w:sz w:val="20"/>
          <w:szCs w:val="20"/>
          <w:lang w:val="fr-FR" w:eastAsia="nl-NL"/>
        </w:rPr>
        <w:t>FONTEVRAULT   abdij van</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val="fr-FR" w:eastAsia="nl-NL"/>
        </w:rPr>
        <w: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val="fr-FR" w:eastAsia="nl-NL"/>
        </w:rPr>
        <w:t>49 - Maine-et-Loire     17-B3</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De abdij, gesticht in de 11 de eeuw gesticht door Robert d'Abrissel, bestond uit 5 kloosters, waarvan er nog 2 over zijn; 'St-Benoit' en het 'Grand Moütier' zijn toegankelijk; in de laatste, de magnifieke Romaanse kerk, 1 ste helft 12de eeuw, met uniek schip, 84 m lang (interessante versierde kapitelen). Grafmonumenten voor Hendriki l van Engeland ( 1189), zijn gemalin Eleonora van Aquitanië, hun zoon Richard Leeuwenhart en hun schoondochter Isabelle d'Angoülème. Grote kloostergang en kapittelzaal, 16de eeuw, Romaanse refter met spitsbooggewelven, begin 16de eeuw. Boven de beroemde keukens achthoekige toren van 27 m hoogte, geflankeerd door kleine absissen met puntige rookvangen boven lantaarnopeningen. Centrum voor hedendaagse kunst. In de parochiekerk van St-Michel kunstwerken (hoofdaltaar met houtsnijwerk, schilderijen enz.) afkomstig van het klooster.</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b/>
          <w:bCs/>
          <w:color w:val="000000"/>
          <w:sz w:val="20"/>
          <w:szCs w:val="20"/>
          <w:lang w:val="fr-FR" w:eastAsia="nl-NL"/>
        </w:rPr>
        <w:t>FONTENAY    abdij van</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b/>
          <w:bCs/>
          <w:color w:val="000000"/>
          <w:sz w:val="20"/>
          <w:szCs w:val="20"/>
          <w:lang w:val="fr-FR" w:eastAsia="nl-NL"/>
        </w:rPr>
        <w: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val="fr-FR" w:eastAsia="nl-NL"/>
        </w:rPr>
        <w:t>21 - Côte-d'Or            19 - C 2</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De best geconserveerde van de cisterciënzer abdijen, 12de eeuw, (dagelijks open). Toegang door de portiersloge; langs de tuin: gastenverblijven, de voormalige kapel voor de vreemdelingen en de bakkerij van het klooster. Duiventil uit 1652. De kerk, midden 12de eeuw, is een der meest karakteristieke van de cisterciënzer architectuur -harmonieus en sober; eromheen de kapittelzaal, de spreekkamer, de prachtige Romaanse kloostergang, waarboven de slaapzaal van de monniken, het 'scriptorium' (studiezaal), het vertrek waar men zich warmen kan, de gevangenis enz. Ziekenhuis (17de eeuw). In het hoofdgebouw, eind 12de eeuw, verschillende werkplaatsen: smidse, molen enz. Uit het geheel kan zeer precies het leven van de monniken in de middeleeuwen worden gereconstrueerd.</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w:t>
      </w:r>
    </w:p>
    <w:p>
      <w:pPr>
        <w:pStyle w:val="Normal"/>
        <w:keepNext w:val="true"/>
        <w:numPr>
          <w:ilvl w:val="0"/>
          <w:numId w:val="0"/>
        </w:numPr>
        <w:spacing w:lineRule="auto" w:line="240" w:before="21" w:after="21"/>
        <w:outlineLvl w:val="0"/>
        <w:rPr>
          <w:rFonts w:ascii="Times New Roman" w:hAnsi="Times New Roman" w:eastAsia="Times New Roman" w:cs="Times New Roman"/>
          <w:b/>
          <w:b/>
          <w:bCs/>
          <w:color w:val="000000"/>
          <w:kern w:val="2"/>
          <w:sz w:val="24"/>
          <w:szCs w:val="24"/>
          <w:lang w:eastAsia="nl-NL"/>
        </w:rPr>
      </w:pPr>
      <w:r>
        <w:rPr>
          <w:rFonts w:eastAsia="Times New Roman" w:cs="Verdana" w:ascii="Verdana" w:hAnsi="Verdana"/>
          <w:b/>
          <w:bCs/>
          <w:color w:val="000000"/>
          <w:kern w:val="2"/>
          <w:sz w:val="20"/>
          <w:szCs w:val="20"/>
          <w:lang w:val="fr-FR" w:eastAsia="nl-NL"/>
        </w:rPr>
        <w:t>CHAALIS     abdij van Fontaine Cháalis</w:t>
      </w:r>
      <w:r>
        <w:rPr>
          <w:rFonts w:eastAsia="Times New Roman" w:cs="Verdana" w:ascii="Verdana" w:hAnsi="Verdana"/>
          <w:b/>
          <w:bCs/>
          <w:color w:val="000000"/>
          <w:kern w:val="2"/>
          <w:sz w:val="20"/>
          <w:szCs w:val="20"/>
          <w:lang w:eastAsia="nl-NL"/>
        </w:rPr>
        <w:t xml:space="preserve">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val="fr-FR" w:eastAsia="nl-NL"/>
        </w:rPr>
        <w: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60 - Olse         11 -Dl</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De ruïnes van de abdijkerk, 13de eeuw en de kapel van de abt (beschildering van de gewelven, 16de eeuw), een nabootsing van de Ste-Chapelle in Parijs, zijn de enige overblijfselen van de oorspronkelijke cisterciënzer abdij, 12de eeuw. Het grote kloostergebouw, 18de eeuw, tegenwoordig het museum Jacquemart, bezit fraaie collecties antieke, oosterse kunst, schilderijen en kunstvoorwerpen, hoofdzakelijk Italiaanse renaissance, Franse school, 18de eeuw, en herinneringen aan J.-J. Rousseau (dagelijks open behalve op dinsdag, 's middags van maart tot november; op zaterdag, zon- en feestdagen ook's morgens).</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xml:space="preserve">Omstreken - In het bos van Ermenonville vijvers, mer de sable ('Zandzei een pretpark), woestijn en dierentuin van Jean Richard (open van april tot november); Z: kasteel en park van Ermenonville*.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b/>
          <w:bCs/>
          <w:color w:val="000000"/>
          <w:sz w:val="20"/>
          <w:szCs w:val="20"/>
          <w:lang w:eastAsia="nl-NL"/>
        </w:rPr>
        <w:t>BOQUEN    abdij van</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22 - Cótes-d'Armor     g-B3</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In de 12de eeuw gesticht aan de zoom van het fóret de Boquen. Sinds 1936</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opnieuw door de monniken bewoond. Men bezoekt de Romaanse abdijkerk, 72 m lang, met koor, 14de eeuw; ruines van de kapittelzaal, 12de eeuw.</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b/>
          <w:bCs/>
          <w:color w:val="000000"/>
          <w:sz w:val="20"/>
          <w:szCs w:val="20"/>
          <w:lang w:val="fr-FR" w:eastAsia="nl-NL"/>
        </w:rPr>
        <w:t>BEC  HELLOUIN   LE abdij</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val="fr-FR" w:eastAsia="nl-NL"/>
        </w:rPr>
        <w: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val="fr-FR" w:eastAsia="nl-NL"/>
        </w:rPr>
        <w:t>27 - Eure 4-D3</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Het meest opvallende van de in de 11 de eeuw gestichte benedictijner abdij (dagelijks open) is de indrukwekkende toren van St-Nicolas, 15de eeuw; kloostergangen refter, 1 7de eeuw; monumentale staatsietrap. In het dorp een kerk, 14de en 16de eeuw, met verscheidene stenen beelden, 17de eeuw. Museum van de abdijkerk (geschiedenis van de auto).</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w:t>
      </w:r>
    </w:p>
    <w:p>
      <w:pPr>
        <w:pStyle w:val="Normal"/>
        <w:keepNext w:val="true"/>
        <w:numPr>
          <w:ilvl w:val="0"/>
          <w:numId w:val="0"/>
        </w:numPr>
        <w:spacing w:lineRule="auto" w:line="240" w:before="21" w:after="21"/>
        <w:outlineLvl w:val="0"/>
        <w:rPr>
          <w:rFonts w:ascii="Times New Roman" w:hAnsi="Times New Roman" w:eastAsia="Times New Roman" w:cs="Times New Roman"/>
          <w:b/>
          <w:b/>
          <w:bCs/>
          <w:color w:val="000000"/>
          <w:kern w:val="2"/>
          <w:sz w:val="24"/>
          <w:szCs w:val="24"/>
          <w:lang w:eastAsia="nl-NL"/>
        </w:rPr>
      </w:pPr>
      <w:r>
        <w:rPr>
          <w:rFonts w:eastAsia="Times New Roman" w:cs="Verdana" w:ascii="Verdana" w:hAnsi="Verdana"/>
          <w:b/>
          <w:bCs/>
          <w:color w:val="000000"/>
          <w:kern w:val="2"/>
          <w:sz w:val="20"/>
          <w:szCs w:val="20"/>
          <w:lang w:eastAsia="nl-NL"/>
        </w:rPr>
        <w:t>BAUME LES  MESSIEURS  abdij</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w:t>
      </w:r>
      <w:r>
        <w:rPr>
          <w:rFonts w:eastAsia="Verdana" w:cs="Verdana" w:ascii="Verdana" w:hAnsi="Verdana"/>
          <w:color w:val="000000"/>
          <w:sz w:val="20"/>
          <w:szCs w:val="20"/>
          <w:lang w:eastAsia="nl-NL"/>
        </w:rPr>
        <w:t xml:space="preserve">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39 - Jura          26-Bl</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Deze in de 6de eeuw gestichte abdij bezit te midden van gebouwen, 15de16de eeuw, een prachtige Romaanse abdijkerk, 12de eeuw, gevel, 15de eeuw, getooid met beelden van de Bourgondische school; schip 12de13de eeuw, deels geplaveid met grafstenen; koor, 13de-15de eeuw, waarin hoofdaltaar met schitterende Vlaamse retabel; scharnierende panelen met beschilderd beeldhouwwerk. Kapel van Chalon, links van het koor: merkwaardig stenen beeld van St.-Paulus, 15de eeuw, graftomben van de familie Chalon. Museum voor volkskunde.</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Omstreken - 3 km Z: het cirque de Baume; bezichtiging aanbevolen van de grotten, gelegen achter in dit grandioze keteldal, ingesloten door steile rotsen.</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b/>
          <w:bCs/>
          <w:color w:val="000000"/>
          <w:sz w:val="20"/>
          <w:szCs w:val="20"/>
          <w:lang w:val="fr-FR" w:eastAsia="nl-NL"/>
        </w:rPr>
        <w:t>Abdij SAINT  MARTIN  DU  CANIGOU</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val="fr-FR" w:eastAsia="nl-NL"/>
        </w:rPr>
        <w: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val="fr-FR" w:eastAsia="nl-NL"/>
        </w:rPr>
        <w:t>(abdij)</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val="fr-FR" w:eastAsia="nl-NL"/>
        </w:rPr>
        <w: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66 - Pyrénées-Orientales 43 - C 3 Gelegen op 1095 m hoogte op een door afgronden omringde rots aan de voet van de Canigou*, en alleen te bereiken per jeep of te voet vanuit Prades of Vernet. De in 1007 gestichte abdij is in hetbeginvandezeeeuwgerestaureerd (dagelijks geopend). Bij de abdij hoort ook een bovenkerk, gewijd aan St-Martin, 11 de eeuw, en een crypte, NotreDame-la-Souterraine. De (herbouwde) pandhof bevat Romaanse kapitelen, begin 11 de eeuw. De conventsgebouwen zijn nieuw. Excursie van + 1 uur naar de waterval van St.-Martin.</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w:t>
      </w:r>
    </w:p>
    <w:p>
      <w:pPr>
        <w:pStyle w:val="Normal"/>
        <w:keepNext w:val="true"/>
        <w:numPr>
          <w:ilvl w:val="0"/>
          <w:numId w:val="0"/>
        </w:numPr>
        <w:spacing w:lineRule="auto" w:line="240" w:before="21" w:after="21"/>
        <w:outlineLvl w:val="0"/>
        <w:rPr>
          <w:rFonts w:ascii="Times New Roman" w:hAnsi="Times New Roman" w:eastAsia="Times New Roman" w:cs="Times New Roman"/>
          <w:b/>
          <w:b/>
          <w:bCs/>
          <w:color w:val="000000"/>
          <w:kern w:val="2"/>
          <w:sz w:val="24"/>
          <w:szCs w:val="24"/>
          <w:lang w:eastAsia="nl-NL"/>
        </w:rPr>
      </w:pPr>
      <w:r>
        <w:rPr>
          <w:rFonts w:eastAsia="Times New Roman" w:cs="Verdana" w:ascii="Verdana" w:hAnsi="Verdana"/>
          <w:b/>
          <w:bCs/>
          <w:color w:val="000000"/>
          <w:kern w:val="2"/>
          <w:sz w:val="20"/>
          <w:szCs w:val="20"/>
          <w:lang w:eastAsia="nl-NL"/>
        </w:rPr>
        <w:t>Abdij  SAINT  MICHEL  DE  FRIGOLET</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13 - Bouches-du-Rhóne          37-D3</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De neogotische gebouwen,  19</w:t>
      </w:r>
      <w:r>
        <w:rPr>
          <w:rFonts w:eastAsia="Times New Roman" w:cs="Verdana" w:ascii="Verdana" w:hAnsi="Verdana"/>
          <w:color w:val="000000"/>
          <w:sz w:val="20"/>
          <w:szCs w:val="20"/>
          <w:vertAlign w:val="superscript"/>
          <w:lang w:eastAsia="nl-NL"/>
        </w:rPr>
        <w:t>de</w:t>
      </w:r>
      <w:r>
        <w:rPr>
          <w:rFonts w:eastAsia="Times New Roman" w:cs="Verdana" w:ascii="Verdana" w:hAnsi="Verdana"/>
          <w:color w:val="000000"/>
          <w:sz w:val="20"/>
          <w:szCs w:val="20"/>
          <w:lang w:eastAsia="nl-NL"/>
        </w:rPr>
        <w:t xml:space="preserve"> eeuw, gelegen in de fameuze'montagnette' van de pettenjagers van Daudet, bezitten nog een paar Romaanse elementen; de kleine kerk St-Michel dateert van de l ste helft 12de eeuw. Tot de huidige abdijkerk, 19de eeuw, behoort de mooie kapel Notre-Dame-du Bon-Remède, Provengaals-Romaanse stijl, versierd met magnifieke lambrizeringen, 17de eeuw, die 14 schilderijen van Mignard omlijsten. Overigens baden de monniken hier rond 1000omgenezing van de moeraskoorts die ze hadden opgelopen. Gastenverblijf (vooraf bespreken).</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w:t>
      </w:r>
    </w:p>
    <w:p>
      <w:pPr>
        <w:pStyle w:val="Normal"/>
        <w:spacing w:lineRule="auto" w:line="240" w:before="21" w:after="21"/>
        <w:rPr>
          <w:rFonts w:ascii="Times New Roman" w:hAnsi="Times New Roman" w:eastAsia="Times New Roman" w:cs="Times New Roman"/>
          <w:color w:val="000000"/>
          <w:sz w:val="24"/>
          <w:szCs w:val="24"/>
          <w:lang w:eastAsia="nl-NL"/>
        </w:rPr>
      </w:pPr>
      <w:r>
        <w:rPr>
          <w:rFonts w:eastAsia="Times New Roman" w:cs="Verdana" w:ascii="Verdana" w:hAnsi="Verdana"/>
          <w:color w:val="000000"/>
          <w:sz w:val="20"/>
          <w:szCs w:val="20"/>
          <w:lang w:eastAsia="nl-NL"/>
        </w:rPr>
        <w:t xml:space="preserve">Ooistreken - 5,5 km N: Barbentane, kasteel van gele steen, 17de eeuw (interieur uit 18de eeuw), aan de top van een reeks terrassen in mooi park (bezoek mogelijk); Romaans/gotische kerk; voormalig versterkt huis van de fam. Puget-Barbentane, 15de-16de eeuw; donjon; versterkte poorten. ZW: Boulbon, ruïne van een kasteel; op het kerkhof Romaanse kapel; 1 juni: schilderachtige processie der 'bouteilles'. </w:t>
      </w:r>
    </w:p>
    <w:p>
      <w:pPr>
        <w:pStyle w:val="Normal"/>
        <w:spacing w:before="0" w:after="200"/>
        <w:rPr>
          <w:rFonts w:ascii="Times New Roman" w:hAnsi="Times New Roman" w:eastAsia="Times New Roman" w:cs="Times New Roman"/>
          <w:color w:val="000000"/>
          <w:sz w:val="24"/>
          <w:szCs w:val="24"/>
          <w:lang w:eastAsia="nl-NL"/>
        </w:rPr>
      </w:pPr>
      <w:r>
        <w:rPr>
          <w:rFonts w:eastAsia="Times New Roman" w:cs="Times New Roman" w:ascii="Times New Roman" w:hAnsi="Times New Roman"/>
          <w:color w:val="000000"/>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keepNext w:val="true"/>
      <w:numPr>
        <w:ilvl w:val="0"/>
        <w:numId w:val="1"/>
      </w:numPr>
      <w:spacing w:lineRule="auto" w:line="240" w:before="0" w:after="0"/>
      <w:outlineLvl w:val="0"/>
    </w:pPr>
    <w:rPr>
      <w:rFonts w:ascii="Times New Roman" w:hAnsi="Times New Roman" w:eastAsia="Times New Roman" w:cs="Times New Roman"/>
      <w:b/>
      <w:bCs/>
      <w:color w:val="000000"/>
      <w:kern w:val="2"/>
      <w:sz w:val="24"/>
      <w:szCs w:val="24"/>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9:15:00Z</dcterms:created>
  <dc:creator>enne</dc:creator>
  <dc:description/>
  <dc:language>en-US</dc:language>
  <cp:lastModifiedBy>enne</cp:lastModifiedBy>
  <dcterms:modified xsi:type="dcterms:W3CDTF">2009-05-01T09:15:00Z</dcterms:modified>
  <cp:revision>1</cp:revision>
  <dc:subject/>
  <dc:title/>
</cp:coreProperties>
</file>