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bdij van SOLESM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over de Sarthe uitziende beroemde benedictijnerabdij (vernieuwing van de liturgie, Gregoriaanse gezangen) bestaat voornamelijk uit gebouwen, eind 19de eeuw, opgetrokken in gotische stij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en de (deels Romaanse) kerk is toegankelijk voor bezoek (dagelijks open); in het transept een verzameling opmerkelijk gotisch beeldhouwwerk, genaamd' de heiligen van Solesmes'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in het rechterdwarspand 'begrafenis van Jezus', eind 1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 (met beroemde beeltenis van Maria Magdalena); 'begrafenis van de H. Maagd', 16de eeuw in het linkerdwarsp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1:00Z</dcterms:created>
  <dc:creator>Van het Internet.</dc:creator>
  <dc:description/>
  <dc:language>en-US</dc:language>
  <cp:lastModifiedBy>enne</cp:lastModifiedBy>
  <dcterms:modified xsi:type="dcterms:W3CDTF">2009-01-11T18:31:00Z</dcterms:modified>
  <cp:revision>2</cp:revision>
  <dc:subject>Informatie.</dc:subject>
  <dc:title>Roemenië,</dc:title>
</cp:coreProperties>
</file>