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" w:after="12"/>
        <w:ind w:left="284" w:hanging="284"/>
        <w:rPr>
          <w:rFonts w:ascii="Verdana" w:hAnsi="Verdana" w:cs="Verdana"/>
          <w:sz w:val="20"/>
          <w:szCs w:val="20"/>
          <w:lang w:val="fr-FR" w:eastAsia="en-US"/>
        </w:rPr>
      </w:pPr>
      <w:r>
        <w:rPr>
          <w:rFonts w:cs="Verdana" w:ascii="Verdana" w:hAnsi="Verdana"/>
          <w:sz w:val="20"/>
          <w:szCs w:val="20"/>
          <w:lang w:val="fr-FR" w:eastAsia="en-US"/>
        </w:rPr>
        <w:t xml:space="preserve">Abdij van SAINT  ANTOINE </w:t>
      </w:r>
    </w:p>
    <w:p>
      <w:pPr>
        <w:pStyle w:val="Normal"/>
        <w:spacing w:before="12" w:after="12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 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0"/>
        </w:rPr>
        <w:t xml:space="preserve">op een berghelling, neerziend op het dorp en het dal van de Fura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0"/>
        </w:rPr>
        <w:t xml:space="preserve">De abdij, gesticht 11 de eeuw, is een van de interessantste scheppingen van middeleeuwse kloosterbouw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0"/>
        </w:rPr>
        <w:t>Drie monumentale portalen geven toegang tot een gebouw, 17de eeuw, waarachter een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0"/>
        </w:rPr>
        <w:t xml:space="preserve">langgerekt vierhoekig binnenplein met bijgebouwen en stallen; aan de verste zijde de gotische abdijkerk op een verhoogd terras, 3 gebeeldhouwde ingangen; in het ruime, harmonieuze interieur talrijke kunstwerken, vooral de fresco's, midden 15de eeuw, de koorbanken,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0"/>
        </w:rPr>
        <w:t xml:space="preserve">het hoofdaltaar en reliekschrijn van St.-Antonius, 17de eeuw; interessante kunstvoorwerpen in de sacristie, lambrizering uit 18de eeuw, Aubusson-tapijten, priestergewaden uit 17de- 18de eeuw, grote collectie reliquiaria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0"/>
        </w:rPr>
        <w:t>Museum gewijd aan de schilder Jean Vinay; departementaal museum met tijdelijke tentoonstellingen over de middeleeuwen en de geschiedenis van St, Antonius (dagelijks geopend behalve op dinsdag)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0"/>
        </w:rPr>
        <w:t xml:space="preserve">Omstreken - Zo'n 9 km ZO: Lac du Frizon, met het Forêt aux insectes géants, een bos met reusachtig grote insecten. 11,5 km ZO: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0"/>
        </w:rPr>
        <w:t>St-Marceffin: kerk, 15de eeuw, resten van wallen en van een kasteel, 18de eeuw; ruïnes, 13de eeuw, van de kastelen Le Mollard en Beauvoir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33CC"/>
        <w:lang w:val="en-US" w:eastAsia="en-US"/>
      </w:rPr>
      <w:t>www.bustic.nl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8:35:00Z</dcterms:created>
  <dc:creator>Van het Internet.</dc:creator>
  <dc:description/>
  <dc:language>en-US</dc:language>
  <cp:lastModifiedBy>enne</cp:lastModifiedBy>
  <dcterms:modified xsi:type="dcterms:W3CDTF">2009-01-11T18:35:00Z</dcterms:modified>
  <cp:revision>2</cp:revision>
  <dc:subject>Informatie.</dc:subject>
  <dc:title>Roemenië,</dc:title>
</cp:coreProperties>
</file>