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" w:after="12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bdij van PONTIGNY</w:t>
      </w:r>
    </w:p>
    <w:p>
      <w:pPr>
        <w:pStyle w:val="Normal"/>
        <w:spacing w:before="12" w:after="1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  <w:szCs w:val="20"/>
        </w:rPr>
        <w:t xml:space="preserve">Tweede van de 'dochters'van Citeaux, gesticht 1114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  <w:szCs w:val="20"/>
        </w:rPr>
        <w:t xml:space="preserve">Rest slechts één gebouw, 12de eeuw, mooie zalen met spitsbooggewelven en kerk, meesterwerk van cisterciënzer architectuur uit het begin van de gotiek, een en al licht en zuiverheid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  <w:szCs w:val="20"/>
        </w:rPr>
        <w:t>Bekijk vooral het koorgestoelte, begin 17de eeuw, hekwerk en altaar, 18de eeuw, waarboven monumentaal reliekschrijn van de H. Edme (t 1240)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  <w:szCs w:val="20"/>
        </w:rPr>
        <w:t xml:space="preserve">Omstreken - 10 km N: St-Florentin, mooie renaissancekerk, ramen, koorafsluiting, jubee met 3 bogen en H. Graf, 16de eeuw. - 5 km 0: Ligny-1e-Chátel, kerk 12de eeuw,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  <w:szCs w:val="20"/>
        </w:rPr>
        <w:t xml:space="preserve">Romaans portaal en schip, groot renaissancekoor, interessante kunstwerken (beelden van Christus en heiligen, 15de eeuw);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  <w:szCs w:val="20"/>
        </w:rPr>
        <w:t>resten van de stadswallen; huizen, 13de16de eeuw, genaamd' van de koningin van Sicilië'.</w:t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1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color w:val="0033CC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8235</wp:posOffset>
          </wp:positionH>
          <wp:positionV relativeFrom="paragraph">
            <wp:posOffset>3981450</wp:posOffset>
          </wp:positionV>
          <wp:extent cx="1677035" cy="1479550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27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147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33CC"/>
        <w:lang w:val="en-US" w:eastAsia="en-US"/>
      </w:rPr>
      <w:t>www.bustic.nl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ind w:left="284" w:hanging="284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alweb">
    <w:name w:val="Normaal (web)"/>
    <w:basedOn w:val="Normal"/>
    <w:qFormat/>
    <w:pPr>
      <w:widowControl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8:37:00Z</dcterms:created>
  <dc:creator>Van het Internet.</dc:creator>
  <dc:description/>
  <dc:language>en-US</dc:language>
  <cp:lastModifiedBy>enne</cp:lastModifiedBy>
  <dcterms:modified xsi:type="dcterms:W3CDTF">2009-01-11T18:37:00Z</dcterms:modified>
  <cp:revision>2</cp:revision>
  <dc:subject>Informatie.</dc:subject>
  <dc:title>Roemenië,</dc:title>
</cp:coreProperties>
</file>