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" w:after="12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dij van NOIRLAC </w:t>
      </w:r>
    </w:p>
    <w:p>
      <w:pPr>
        <w:pStyle w:val="Normal"/>
        <w:spacing w:before="12" w:after="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 xml:space="preserve">Gesticht in de 12de eeuw; een der meest complete voorbeelden van cisterciënzer architectuur in de middeleeuwen (dagelijks open, behalve dinsdag in oktober; verlichting)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 xml:space="preserve">De kerk (eind 12de eeuw), met moderne ramen, de kapittelzaal,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 xml:space="preserve">het vertrek waar men zich warmen kon ('chauffoir'),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>de refter, de voorraadkelder en de cellen van de monniken geven een beeld van het vroegere kloosterleven.</w:t>
      </w:r>
    </w:p>
    <w:p>
      <w:pPr>
        <w:pStyle w:val="Normal"/>
        <w:spacing w:before="120" w:after="120"/>
        <w:ind w:firstLine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33CC"/>
        <w:lang w:val="en-US" w:eastAsia="en-US"/>
      </w:rPr>
      <w:t>www.bustic.nl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8:37:00Z</dcterms:created>
  <dc:creator>Van het Internet.</dc:creator>
  <dc:description/>
  <dc:language>en-US</dc:language>
  <cp:lastModifiedBy>enne</cp:lastModifiedBy>
  <dcterms:modified xsi:type="dcterms:W3CDTF">2009-01-11T18:37:00Z</dcterms:modified>
  <cp:revision>2</cp:revision>
  <dc:subject>Informatie.</dc:subject>
  <dc:title>Roemenië,</dc:title>
</cp:coreProperties>
</file>