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dij van MORIMOND </w:t>
      </w:r>
    </w:p>
    <w:p>
      <w:pPr>
        <w:pStyle w:val="Normal"/>
        <w:spacing w:before="12" w:after="12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Resten van een grote cisterciënzerabdij, gestichtbegin 12deeeuw, midden in het bos bij de visrijke étang de Morimon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Bewaard zijn gebleven de toegangspoort, de Ste-Ursulakapel (15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eeuw) en een deel van de muur van de kerk (12de eeuw)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Omstreken - 3 km ZW: Fresnoy-enBassigny, gotische kerk, begin 16de eeuw, interessante kunstwerken.</w:t>
      </w:r>
    </w:p>
    <w:p>
      <w:pPr>
        <w:pStyle w:val="Normal"/>
        <w:spacing w:before="120" w:after="120"/>
        <w:ind w:firstLine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8:00Z</dcterms:created>
  <dc:creator>Van het Internet.</dc:creator>
  <dc:description/>
  <dc:language>en-US</dc:language>
  <cp:lastModifiedBy>enne</cp:lastModifiedBy>
  <dcterms:modified xsi:type="dcterms:W3CDTF">2009-01-11T18:38:00Z</dcterms:modified>
  <cp:revision>2</cp:revision>
  <dc:subject>Informatie.</dc:subject>
  <dc:title>Roemenië,</dc:title>
</cp:coreProperties>
</file>